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reto-Lei n.º 354/2007 de 29 de Outubr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 a orgânica do Laboratório Nacional de Energia e Geologia, I. P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adro das orientações definidas pelo Programa de Reestruturação da Administração Central do Estado (PRACE) e dos objectivos do Programa do Governo no tocante à modernização administrativa, à melhoria da qualidade dos serviços públicos com ganhos de eficiência, importa concretizar o esforço de racionalização consagrado no Decreto-Lei n.º 208/2006, de 27 de Outubro, que aprovou a Lei Orgânica do Ministério da Economia e Inovação, avançando na definição dos modelos organizacionais dos serviços que integram a respectiva estrutu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ecreto-lei aprova a orgânica do Laboratório Nacional de Energia e Geologia, I. P., abreviadamente designado por LNEG, I. P., em consonância com o disposto na Lei Orgânica do Ministério da Economia e Inovação (MEI), assim como no Decreto-Lei n.º 125/99, de 20 de Abril, que estabelece o quadro normativo aplicável às instituições que se dedicam à investigação científica e ao desenvolvimento tecnológi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 efeito e no contexto da reforma dos laboratórios do Estado, foram tidas em conta as recomendações expressas no relatório do Grupo Internacional de Trabalho, tendo em vista, designadamente, a consagração das condições de operacionalidade, capacidade de prestação de serviços, autonomia e responsabilidades similares às das instituições de referência com objectivos análogos noutros país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quência das orientações definidas pelo Governo, nesta matéria foi ainda considerado o relatório de avaliação elaborado por uma comissão independente, nomeada pela Fundação para a Ciência e Tecnologia, nos termos do n.º 6 da Resolução do Conselho de Ministros n.º 124/2006, de 3 de Outubro, no qual se preconizam, designadamente, a integração das competências fundamentais e relevantes para as áreas da energia e geologia no LNEG, I. P., e a criação de um Parque de Ciência e Tecnologia, cuja finalidade primeira é a contribuição para a economia do conhecimento, através da aplicação da ciência e tecnologia à modernização das pequenas e médias empresas, em concordância com o Programa do Governo, o Plano Tecnológico, o Quadro de Referência Estratégico Nacional, e a nova orgânica do M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preconizado na referida resolução do Conselho de Ministros, o Decreto-Lei n.º 208/2006, de 27 de Outubro, determina ainda que o LNEG, I. P., integre dois pilares cientificamente autónomos, o Laboratório de Energia (LNE) e o Laboratório de Geologia e Minas (LGM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lítica energética, nas suas diversas vertentes, é um factor importante do crescimento sustentado das economias e tem implicações várias no desenvolvimento das próprias sociedades. Por seu turno, o conhecimento dos recursos geológicos é determinante para a definição de uma estratégia nacional de desenvolvimento sustentável, para o ordenamento do território e para a estruturação das actividades económicas, em especial das indústrias transformadoras de recursos geológ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prejuízo das complementaridades a desenvolver com outras unidades do Parque de Ciência e Tecnologia e, bem assim, com os diversos centros tecnológicos e escolas tecnológicas tutelados pelo MEI, criam-se as condições para uma estreita cooperação entre o LNE e o LGM, que apesar da autonomia científica de cada um deles, devem, em determinados domínios, trabalhar em conjunto, explorando sinergias e desenvolvendo projectos comuns associados a iniciativas empresari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neste novo contexto que se cria o LNEG, I. P., como pólo dinamizador do desenvolvimento científico, tecnológico e de inovação nos domínios da energia e da geologia, com forte incidência em áreas de investigação inovadoras e estratégicas e, ainda, como base de competências para a definição e implementação de estratégias de gestão sustentável dos recursos endógenos, designadamente os energéticos e os geológicos, e dos sistemas de energ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abrigo do disposto no n.º 1 do artigo 9.º da Lei n.º 3/2004, de 15 de Janeiro, e nos termos da alínea a) do n.º 1 do artigo 198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Laboratório Nacional de Energia e Geologia, I. P., abreviadamente designado por LNEG, I. P., é um instituto público, integrado na administração indirecta do Estado, dotado de autonomia científica, administrativa e financeira e património próp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LNEG, I. P., prossegue as atribuições do MEI, sob superintendência e tutela do respectivo minist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Sem prejuízo do disposto no número anterior, a competência relativa à definição das suas orientações estratégicas, bem como ao acompanhamento da sua execução, é exercida em articulação com o membro do Governo responsável pelas áreas da ciência e tecnolog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LNEG, I. P., integra dois laboratórios dotados de autonomia científica e técnica, o Laboratório de Energia (LNE) e o Laboratório de Geologia e Minas (LGM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o LNEG, I. P., aplica-se, na sua qualidade de laboratório do Estado, o regime jurídico vigente para as instituições que se dedicam à investigação científica e ao desenvolvimento tecnológi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isdição territorial e se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LNEG, I. P., é um organismo central com jurisdição sobre todo o território nac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LNEG, I. P., tem sede no Porto, podendo dispôr de delegações regionais definidas nos seus estatu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são e atribui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LNEG, I. P., tem por missão impulsionar e realizar acções de investigação, de demonstração e transferência de conhecimento, de assistência técnica e tecnológica e de apoio laboratorial dirigidas às empresas, nos domínios da energia e geolog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São atribuições do LNEG, I. P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ssistir o Governo na concepção e implementação das políticas energética e geológ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mover a realização de estudos, de investigação, de demonstração e transferência de tecnologia, de assistência técnica e tecnológica no domínio da energia, com particular incidência nas energias renováveis e na eficiência energética, com vista à criação de novos processos e produtos e seu aperfeiçoa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omover, realizar e gerir estudos, cartografia sistemática e projectos nos domínios da geologia, hidrogeologia, geologia marinha e costeira, bem como promover a realização de inventariação, revelação, aproveitamento, valorização, monitorização e conservação dos recursos minerais, rochas ornamentais e águas natur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ssegurar as funções permanentes do Estado relativamente ao conhecimento contínuo da infra-estrutura geológica do terreno nacional, com vista ao desenvolvimento sustentável do Paí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romover a realização de investigação e de desenvolvimento tecnológico orientados para a actividade económica e as exigências do mercado, no domínio da energia e da geolog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Cooperar com instituições científicas e tecnológicas afins e participar em actividades de ciência e tecnologia, nacionais e estrangeiras, designadamente participando em consórcios, redes e outras formas de trabalho conju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Realizar contratos com empresas localizadas em Portugal, de modo a contribuírem para a criação de plataformas de conhecimento aplicado, a nível regional ou nacional, devidamente internacionaliz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Para a prossecução das suas atribuições, o LNEG, I. P., pode aind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olaborar com outras entidades, públicas ou privadas, nacionais ou estrangeir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colher bolseiros e estabelecer ou colaborar em programas de formação, remunerados por bolsas, dirigidos a indivíduos com as habilitações adequ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LNEG, I. P., exerce as suas atribuições em articulação, sempre que necessário, com os serviços e instituições de outras áreas da Administração Pública ou do sector privado, nomeadamente no âmbito da investigação científica e tecnológ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Órgã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órgãos do LNEG, I.P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 conselho directiv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 conselho de orient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 conselho científic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 unidade de acompanha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 comissão paritár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O fiscal úni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lho direc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conselho directivo é composto por um presidente e dois vog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Sem prejuízo das competências que lhe forem conferidas por lei ou nele delegadas ou subdelegadas, compete ao conselho directivo, designadam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esentar ao membro do Governo responsável pela área da economia todos os assuntos que devam ser submetidos à sua apreciação ou aprovação, nos termos da lei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ssegurar a representação do LNEG, I. P., em comissões, grupos de trabalho ou actividades de organismos internacionais, sem prejuízo das atribuições próprias do Ministério dos Negócios Estrangeir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ssumir a gestão estratégica dos recursos humanos da organização, incluindo a definição, sob proposta não vinculativa do conselho científico, do recrutamento e da promoção na carreira de investigação científ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Nas reuniões ordinárias do conselho directivo participam, pelo menos, duas vezes por mês, simultaneamente, todos os dirigentes intermédios de 1.º grau, visando o planeamento estratégico c a harmonização da gest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irec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Sem prejuízo das competências que lhe forem conferidas por lei ou nele delegadas, compete ao presidente do conselho directiv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oordenar a actividade do conselho directiv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onvocar as reuniões do conselho directiv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Asseguar as relações com a tutel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ssegurar as relações do LNEG, I. P., com as entidades nacionais e comunitárias, bem como com as instituições internacionais e com os organismos congéner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ctuar como único porta-voz do LNEG, I. P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Solicitar pareceres ao órgão de fiscalização e ao conselho de orient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Afectar cada um dos vogais à direcção de um dos laboratórios referidos no n.º 4 do 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Por razões de urgência devidamente fundamentadas, o presidente do conselho directivo ou o vogal que o substitua nas suas faltas e impedimentos, pode praticar quaisquer actos da competência do conselho directivo, os quais devem, no entanto, ser sujeitos a ratificação na primeira reunião ordinária segui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presidente é substituído, nas suas faltas e impedimentos, pelo vogal por si design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lho de orient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conselho de orientação é o órgão responsável por assegurar a eficaz articulação entre a actividade do LNEG, I. P., e outros departamentos governamentais, a comunidade científica e os sectores económicos e soci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o conselho de orientação compete acompanhar a actividade do LNEG, I. P., e, em especial, apoiar o conselho directivo na concepção, enquadramento e execução das acções necessárias à concretização das atribuições do LNEG, I. P., apoiando-o, nomeadamente, na definição dos meios necessários e adequados à execução dessas acções, produzindo, para o efeito, os pareceres e recomendações que entenda formular ou que lhe sejam solicit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composição do conselho de orientação é proposta pelo conselho directivo ao membro do Governo responsável pelas áreas da geologia e energia, de acordo com as orientações por ele definidas, de modo a que sejam representados os ministérios e os sectores económicos e sociais releva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s referidas orientações fixam o número total de membros, cabendo a nomeação dos representantes de cada ministério e dos sectores económicos e sociais representados, ao membro do Governo e aos dirigentes respectiv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O mandato dos membros do conselho de orientação tem a duração de três anos, renovável por iguais períodos, mantendo-se no exercício de funções até à efectiva substitui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O presidente do conselho de orientação pode convidar a participar nas reuniões do conselho, sem direito a voto, outras individualidades cuja presença considere conveniente em razão dos assuntos a trat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A participação no conselho de orientação não é remunerada, com excepção do direito ao abono das despesas de transporte e ajudas de custo correspondentes ao escalão mais elevado da tabela fixada para o funcionalismo públi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O conselho de orientação reúne ordinariamente uma vez por semestre e, extraordinariamente, sempre que convocado pelo seu presidente, por sua iniciativa ou por solicitação de um terço dos seus membr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As normas de funcionamento constam de regimento interno a elaborar pelo próprio consel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lho científ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conselho científico é o órgão responsável pela apreciação e acompanhamento da actividade de investigação científica e desenvolvimento tecnológico do LNEG, I. 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conselho científico é constituído por todos os que, a qualquer título, incluindo o de bolseiro, quer sejam cidadãos nacionais ou estrangeiros, exerçam actividade no LNEG, I. P., desde que estejam habilitados com o grau de doutor ou equivalente, tenham obtido aprovação nas provas a que se refere o n.º 2 do artigo 17.º do Decreto-Lei n.º 219/92, de 15 de Outubro, ou, ainda, os que, não possuindo qualquer dessas qualificações, integrem a carreira de investigação científica em categoria igual ou superior à de investigador auxiliar, ou a carreira docente universitária em categoria igual ou superior à de professor auxili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Compete, em geral, ao conselho científic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mitir parecer sobre os projectos de orçamento, de plano e de relatório anuais de actividades do LNEG, I. P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mitir parecer sobre a definição das áreas científicas do LNEG, I. P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Formular sugestões para o desenvolvimento de novos projectos, tendo sempre em vista o fortalecimento das relações do LNEG, I. P., com a comunidade científica e empresari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Dar parecer sobre o regulamento dos bolseiros de investigação do LNEG, I. P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Dar parecer sobre a atribuição de prémios de carácter científic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Estimular o desenvolvimento de actividades de investigação científica e actividades de prestação de serviços à comunidad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Promover acordos com outros laboratórios do Estado e com centros de investigação públicos ou privados, nacionais, estrangeiros ou internacionais, e com empresas que disponham de estruturas próprias de investigação e desenvolvi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Dar parecer sobre todos os assuntos que lhe sejam submetidos pelo conselho directivo do LNEG, I. P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Elaborar e aprovar o seu regulamento inter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presidente do conselho científico é eleito directamente pelos seus membros, por escrutínio secreto e por maioria dos votos expressos, de entre os investigadores do LNEG, I. P., com a categoria de investigador-coordenad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O mandato do presidente do conselho científico tem a duração de três anos, renovável por iguais perío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O conselho científico funciona em plenário e em sessões, nos termos a fixar no regulamento inter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As normas de funcionamento constam de regulamento interno a elaborar pelo próprio consel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e de acompanha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unidade de acompanhamento é o órgão de avaliação interna da actividade do LNEG, I. P., e consequente aconselhamento do seu conselho directiv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unidade de acompanhamento é constituída por cinco especialistas ou individualidades exteriores ao LNEG, I. P., de reconhecida competência na área de actividade deste instituto, e do planeamento e gestão de instituições de investig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Dois dos membros da unidade de acompanhamento devem exercer a sua actividade em instituições não nacion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Dois dos membros da unidade de acompanhamento devem representar os destinatários das actividades do LNEG, I. 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 composição da unidade de acompanhamento, incluindo a designação do respectivo presidente, é proposta pelo conselho directivo e homologada pelos membros do Governo responsáveis pelas áreas da energia e geologia e da ciência e tecnolog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O mandato dos membros da unidade de acompanhamento tem a duração de três anos, renovável por iguais perío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À unidade de acompanhamento compete avaliar regularmente, segundo parâmetros definidos pelo conselho directivo, o funcionamento da instituição e dar os pareceres que julgar adequados, nomeadamente sobre os planos e relatórios anuais ou plurianuais de actividades do LNEG, I. P., e sobre as questões que lhe forem submetidas pelo conselho directiv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As normas de funcionamento da comissão de acompanhamento constam de regulamento interno a elaborar pela própria unida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O secretariado da unidade de acompanhamento é da responsabilidade do LNEG, I. P., sendo designado pelo conselho directiv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0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ssão paritá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comissão paritária é o órgão consultivo do LNEG, I. P., para questões de natureza labor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comissão paritária tem a seguinte composi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m representante dos trabalhadores do LNEG, I. P., por estes elei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m representante do pessoal da carreira de investigação científica, por este elei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is representantes do conselho directivo, por este design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s membros da comissão paritária são designados pelo período de um a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À comissão paritária compete pronunciar-se, a título consultivo, sobre questões de natureza laboral do LNEG, I. P., nomeadamente de organização do trabalho, formação profissional, higiene e segurança no trabalho e acção social, bem como sobre os respectivos plano e relatório anual de actividad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s normas de funcionamento da comissão paritária constam de regulamento interno a elaborar pela própria comi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cal ún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iscal único tem as competências e é nomeado nos termos previstos na Lei n.º 3/2004, de 15 de Janei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ção inter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rganização interna do LNEG, I. P., é a prevista nos respectivos Estatu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tuto dos membros do conselho direc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membros do conselho directivo é aplicável o regime definido na lei quadro dos institutos públicos e, subsidiariamente, o fixado no Estatuto do Gestor Públi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me de pesso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o pessoal do LNEG, I. P., é aplicável o regime do contrato individual de trabal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Exceptua-se do disposto no número anterior o pessoal da carreira de investigação científica, que mantém o regime jurídico da fun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LNEG, I. P., pode requisitar docentes do ensino superior e investigadores às instituições tuteladas pelo membro do Governo responsável pelas áreas da ciência, tecnologia e ensino superi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os docentes do ensino superior e investigadores referidos no número anterior aplicam-se as disposições previstas nos respectivos estatutos de carreira referentes à prestação de serviço noutras funções públicas, nomeadamente no que se refere à suspensão da contagem dos prazos para apresentação de relatórios curriculares e duração dos vínculos contratu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it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LNEG, I. P., dispõe das receitas provenientes de dotações que lhe forem atribuídas no Orçamento do Est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LNEG, I. P., dispõe ainda das seguintes receitas própri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s comparticipações e subsídios concedidos por organismos nacionais, comunitários ou internacionais, no âmbito de planos de investimentos, programas e projectos estruturais ou outr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s quantias que lhe sejam devidas em resultado do exercício da sua actividade, nomeadamente, as cobradas pelos serviç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 produto da venda de edições, publicações ou outro material por si publicado ou que lhe seja disponibilizado para este fim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s verbas resultantes da realização de estudos e outros trabalhos de carácter técnico e científic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s doações, heranças e legados concedidos por quaisquer entidades, públicas ou privad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Os rendimentos dos bens ou direitos que o LNEG, I. P., possuir ou por qualquer título fruir, nomeadamente os relativos aos direitos de autor e de propriedade industrial de que seja titular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O produto da venda de direitos e, ainda, de alienação de bens móveis e imóveis pertencentes ao seu património, que, nos termos da lei, possam ser dispensados ou tenham sido inutilizados, bem como da constituição de direitos sobre el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Remunerações de depósitos e outras aplicações financeiras junto do Tesour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Quaisquer outras receitas que lhe sejam atribuídas por lei, contrato ou outro títul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pes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ituem despesas do LNEG, I. P., as que resultem dos encargos decorrentes da prossecução das suas atribuições e actividad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imón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atrimónio do LNEG, I. P., é constituído pela universalidade dos seus bens, direitos e obriga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LNEG, I. P., pode autorizar a constituição de direito de superfície, em todo o património do Estado que se lhe encontre afecto, designadamente, para a instalação de estruturas e equipamentos de natureza científ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ação, participação e relação com outras entidad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LNEG, I. P., pode criar, participar na criação ou adquirir participações em instituições privadas sem fins lucrativos de ciência &amp; tecnologia, mediante autorização dos membros do Governo responsáveis pelas áreas das finanças, da energia e geologia assegurando, ainda, a continuidade das participações que deté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LNEG, I. P., promove e participa ainda na formação em consórcios de investigação e desenvolvimento, na sua qualidade de laboratório do Est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LNEG, I. P., pode filiar-se ou participar em instituições ou organismos afins, nacionais ou internacion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LNEG, I. P., pode participar, nos termos do n.º 1, noutras entidades de natureza privada, relevantes para a prossecução das suas actividades, assegurando, ainda, a continuidade das participações que deté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ess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NEG, I. P., sucede nas atribuições do INETI, I. P., nas áreas científicas de energia e geolog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0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térios de selecção do pesso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essoal que à data de entrada em vigor do presente decreto-lei, exerce actividade no INETI, afecto às funções transferidas para o LNEG, I. P., transitam para este instituto, sendo objecto dos métodos de selecção previstos no artigo 16.º da Lei n.º 53/2006, de 7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Transita ainda o pessoal de quaisquer carreiras ou afecto a funções indiferenciadas ou transversais, que presta apoio às unidades ou subunidades cujas atribuições são transferidas para o LNEG, I. P., sendo também objecto de selecção nos termos do disposto no artigo 16.º da Lei n.º 53/2006, de 7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entos intern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gulamentos internos do LNEG, I. P., são remetidos ao ministro da tutela e ao ministro responsável pela área das finanças, para aprovação nos termos da alínea a) do n.º 4 do artigo 41.º da Lei n.º 3/2004, de 15 de Janeiro, no prazo de 90 dias a contar da entrada em vigor do presente decreto-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 transitó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xtinção do INETI, I. P., é realizada por decreto-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 revogató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evogados os preceitos do Decreto-Lei n.º 45/2004, de 3 de Março, respeitantes às atribuições que, nos termos do presente decreto-lei, são prosseguidas pelo LNEG, I. 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ecreto-lei entra em vigor no 1.º dia do mês seguinte ao da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e aprovado em Conselho de Ministros de 11 de Janeiro de 2007. - José Sócrates Carvalho Pinto de Sousa - Fernando Teixeira dos Santos - Manuel António Gomes de Almeida de Pinho - José Mariano Rebelo Pires Ga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ulgado em 22 de Agost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República, Aníbal Cavaco Sil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dado em 24 de Agost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meiro-Ministro, José Sócrates Carvalho Pinto de Sou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29:00Z</dcterms:created>
  <dc:creator>Lourotronica</dc:creator>
  <dc:description/>
  <cp:keywords/>
  <dc:language>en-US</dc:language>
  <cp:lastModifiedBy>Lourotronica</cp:lastModifiedBy>
  <dcterms:modified xsi:type="dcterms:W3CDTF">2008-07-17T02:29:00Z</dcterms:modified>
  <cp:revision>1</cp:revision>
  <dc:subject/>
  <dc:title>Decreto-Lei n</dc:title>
</cp:coreProperties>
</file>