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326-A/2007 de 28 de Set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a orgânica da Inspecção-Geral da Administração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importa concretizar o esforço de racionalização estrutural consagrado no Decreto-Lei n.º 202/2006, de 27 de Outubro, que aprovou a Lei Orgânica da Presidência do Conselho de Ministros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A Inspecção-Geral da Administração do Território (IGAT) foi criada pelo Decreto-Lei n.º 130/86, de 7 de Junho, como o organismo de exercício da tutela inspectiva do Governo sobre as autarquias locais. </w:t>
      </w:r>
    </w:p>
    <w:p>
      <w:pPr>
        <w:pStyle w:val="Normal"/>
        <w:rPr/>
      </w:pPr>
      <w:r>
        <w:rPr/>
        <w:t xml:space="preserve">Com a aprovação da referida Lei Orgânica da Presidência do Conselho de Ministros, a IGAT passou a ser designada por Inspecção-Geral da Administração Local, verificando-se igualmente, conforme resulta do PRACE, uma redefinição e apuramento da sua missão enquanto serviço operacional de exercício da tutela de legalidade administrativa e financeira do Governo sobre as autarquias locais, que passa a compreender, entre outros, o controlo sobre os respectivos órgãos, a estrutura e funcionamento dos serviços, a gestão dos recursos humanos, o ordenamento do território, urbanização e edificação, as obras públicas, fornecimentos e concessões e o sector empresarial local. </w:t>
      </w:r>
    </w:p>
    <w:p>
      <w:pPr>
        <w:pStyle w:val="Normal"/>
        <w:rPr/>
      </w:pPr>
      <w:r>
        <w:rPr/>
        <w:t xml:space="preserve">Para enquadrar as transformações ocorridas há que proceder à aprovação de uma orgânica que tenha em consideração outros factores, nomeadamente o aumento das solicitações de intervenção formuladas por particulares, que tem tendência para se acentuar, designadamente decorrentes do crescente uso de novas tecnologias da informação, como a já implementada «queixa electrónica», e dos pedidos de apoio e colaboração feitos por outros organismos públicos para diversos tipos de colaboração e, ainda, do alargamento do âmbito da tutela inspectiva definida na lei ao sector empresarial municipal. </w:t>
      </w:r>
    </w:p>
    <w:p>
      <w:pPr>
        <w:pStyle w:val="Normal"/>
        <w:rPr/>
      </w:pPr>
      <w:r>
        <w:rPr/>
        <w:t xml:space="preserve">A nova orgânica agora aprovada procura igualmente atender à necessária adequação do exercício da tutela de legalidade do Governo sobre as autarquias locais às novas realidades introduzidas pelo Código de Processo nos Tribunais Administrativos e pela nova Lei de Organização e Processo do Tribunal de Contas. </w:t>
      </w:r>
    </w:p>
    <w:p>
      <w:pPr>
        <w:pStyle w:val="Normal"/>
        <w:rPr/>
      </w:pPr>
      <w:r>
        <w:rPr/>
        <w:t xml:space="preserve">Importa, finalmente, estreitar a cooperação técnica com os demais órgãos jurisdicionais com relevo na intervenção tutelar no domínio da administração local e conferir às diferentes equipas inspectivas uma coordenação no terreno com vista à harmonização de práticas inspectivas e de critérios de análise. </w:t>
      </w:r>
    </w:p>
    <w:p>
      <w:pPr>
        <w:pStyle w:val="Normal"/>
        <w:rPr/>
      </w:pPr>
      <w:r>
        <w:rPr/>
        <w:t xml:space="preserve">Em consonância com o exposto, são introduzidas alterações à estrutura e funcionamento da IGAT, às suas atribuições e competências, e é criado o conselho de inspecção enquanto órgão colegial, de natureza consultiva, ao qual compete apoiar o inspector-geral no exercício das suas funçõe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Natureza </w:t>
      </w:r>
    </w:p>
    <w:p>
      <w:pPr>
        <w:pStyle w:val="Normal"/>
        <w:rPr/>
      </w:pPr>
      <w:r>
        <w:rPr/>
        <w:t xml:space="preserve">A Inspecção-Geral da Administração Local, abreviadamente designada por IGAL, é um serviço central da administração directa do Estado, dotado de autonomia administrativ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Sede e competência territorial </w:t>
      </w:r>
    </w:p>
    <w:p>
      <w:pPr>
        <w:pStyle w:val="Normal"/>
        <w:rPr/>
      </w:pPr>
      <w:r>
        <w:rPr/>
        <w:t xml:space="preserve">A IGAL tem sede em Lisboa e exerce a tutela sobre as autarquias locais prevista no artigo 242.º da Constituição da República Portuguesa em todo o território nacional, com excepção das Regiões Autónomas dos Açores e da Madeira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Missão e atribuições </w:t>
      </w:r>
    </w:p>
    <w:p>
      <w:pPr>
        <w:pStyle w:val="Normal"/>
        <w:rPr/>
      </w:pPr>
      <w:r>
        <w:rPr/>
        <w:t xml:space="preserve">1 - A IGAL tem por missão assegurar, no âmbito das competências legalmente cometidas ao Governo, o exercício da tutela administrativa e financeira a que se encontram constitucionalmente sujeitas as autarquias locais e o sector empresarial local. </w:t>
      </w:r>
    </w:p>
    <w:p>
      <w:pPr>
        <w:pStyle w:val="Normal"/>
        <w:rPr/>
      </w:pPr>
      <w:r>
        <w:rPr/>
        <w:t xml:space="preserve">2 - A IGAL prossegue as seguintes atribuições: </w:t>
      </w:r>
    </w:p>
    <w:p>
      <w:pPr>
        <w:pStyle w:val="Normal"/>
        <w:rPr/>
      </w:pPr>
      <w:r>
        <w:rPr/>
        <w:t xml:space="preserve">a) Efectuar acções inspectivas, as quais se consubstanciam, nos termos da lei, na realização de inspecções, inquéritos e sindicâncias aos órgãos e serviços das autarquias locais e entidades equiparadas; </w:t>
      </w:r>
    </w:p>
    <w:p>
      <w:pPr>
        <w:pStyle w:val="Normal"/>
        <w:rPr/>
      </w:pPr>
      <w:r>
        <w:rPr/>
        <w:t xml:space="preserve">b) Propor a instauração de processos disciplinares resultantes da actividade inspectiva; </w:t>
      </w:r>
    </w:p>
    <w:p>
      <w:pPr>
        <w:pStyle w:val="Normal"/>
        <w:rPr/>
      </w:pPr>
      <w:r>
        <w:rPr/>
        <w:t xml:space="preserve">c) Proceder à instrução dos processos no âmbito da tutela administrativa e financeira da administração autárquica e entidades equiparadas; </w:t>
      </w:r>
    </w:p>
    <w:p>
      <w:pPr>
        <w:pStyle w:val="Normal"/>
        <w:rPr/>
      </w:pPr>
      <w:r>
        <w:rPr/>
        <w:t xml:space="preserve">d) Contribuir para a boa aplicação das leis e regulamentos, instruindo os órgãos e serviços das autarquias locais sobre os procedimentos mais adequados; </w:t>
      </w:r>
    </w:p>
    <w:p>
      <w:pPr>
        <w:pStyle w:val="Normal"/>
        <w:rPr/>
      </w:pPr>
      <w:r>
        <w:rPr/>
        <w:t xml:space="preserve">e) Estudar e propor medidas que visem uma maior eficiência do exercício da tutela do Governo sobre as autarquias locais; </w:t>
      </w:r>
    </w:p>
    <w:p>
      <w:pPr>
        <w:pStyle w:val="Normal"/>
        <w:rPr/>
      </w:pPr>
      <w:r>
        <w:rPr/>
        <w:t xml:space="preserve">f) Colaborar, em especial com a Direcção-Geral das Autarquias Locais e com as Comissões de Coordenação e Desenvolvimento Regional, na aplicação da legislação respeitante às autarquias locais e entidades equiparadas; </w:t>
      </w:r>
    </w:p>
    <w:p>
      <w:pPr>
        <w:pStyle w:val="Normal"/>
        <w:rPr/>
      </w:pPr>
      <w:r>
        <w:rPr/>
        <w:t xml:space="preserve">g) Assegurar a acção inspectiva no domínio do ordenamento do território, em articulação funcional com a Inspecção-Geral do Ambiente e Ordenamento do Território (IGAOT). </w:t>
      </w:r>
    </w:p>
    <w:p>
      <w:pPr>
        <w:pStyle w:val="Normal"/>
        <w:rPr/>
      </w:pPr>
      <w:r>
        <w:rPr/>
        <w:t xml:space="preserve">3 - A IGAL prossegue ainda as seguintes atribuições: </w:t>
      </w:r>
    </w:p>
    <w:p>
      <w:pPr>
        <w:pStyle w:val="Normal"/>
        <w:rPr/>
      </w:pPr>
      <w:r>
        <w:rPr/>
        <w:t xml:space="preserve">a) Solicitar informações, realizar inspecções, inquéritos e sindicâncias aos órgãos e serviços da administração autárquica e entidades equiparadas nos termos da lei; </w:t>
      </w:r>
    </w:p>
    <w:p>
      <w:pPr>
        <w:pStyle w:val="Normal"/>
        <w:rPr/>
      </w:pPr>
      <w:r>
        <w:rPr/>
        <w:t xml:space="preserve">b) Analisar as queixas, denúncias, participações e exposições respeitantes à actividade desenvolvida pelas entidades tuteladas, propondo, quando necessário, a adopção das medidas tutelares adequadas; </w:t>
      </w:r>
    </w:p>
    <w:p>
      <w:pPr>
        <w:pStyle w:val="Normal"/>
        <w:rPr/>
      </w:pPr>
      <w:r>
        <w:rPr/>
        <w:t xml:space="preserve">c) Assegurar a elaboração de estudos, informações e pareceres sobre matérias com incidência nas suas atribuições, assim como participar na elaboração de diplomas legais, sempre que para tal for solicitada; </w:t>
      </w:r>
    </w:p>
    <w:p>
      <w:pPr>
        <w:pStyle w:val="Normal"/>
        <w:rPr/>
      </w:pPr>
      <w:r>
        <w:rPr/>
        <w:t xml:space="preserve">d) Participar aos órgãos competentes para a investigação criminal os factos com relevância jurídico-criminal; </w:t>
      </w:r>
    </w:p>
    <w:p>
      <w:pPr>
        <w:pStyle w:val="Normal"/>
        <w:rPr/>
      </w:pPr>
      <w:r>
        <w:rPr/>
        <w:t xml:space="preserve">e) Assegurar a divulgação dos resultados da actividade operacional de inspecção e colaborar no cumprimento de medidas adequadas e na proposta de medidas tendentes à eliminação das deficiências e irregularidades encontradas; </w:t>
      </w:r>
    </w:p>
    <w:p>
      <w:pPr>
        <w:pStyle w:val="Normal"/>
        <w:rPr/>
      </w:pPr>
      <w:r>
        <w:rPr/>
        <w:t xml:space="preserve">f) Promover a divulgação das normas em vigor, assegurando a realização das acções de comunicação adequadas; </w:t>
      </w:r>
    </w:p>
    <w:p>
      <w:pPr>
        <w:pStyle w:val="Normal"/>
        <w:rPr/>
      </w:pPr>
      <w:r>
        <w:rPr/>
        <w:t xml:space="preserve">g) Estabelecer relações de cooperação, designadamente celebrando protocolos com organismos similares de outros países ou com organizações internacionais, bem como com organismos nacionais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Órgãos </w:t>
      </w:r>
    </w:p>
    <w:p>
      <w:pPr>
        <w:pStyle w:val="Normal"/>
        <w:rPr/>
      </w:pPr>
      <w:r>
        <w:rPr/>
        <w:t xml:space="preserve">1 - A IGAL é dirigida por um inspector-geral, coadjuvado por dois sub-inspectores gerais. </w:t>
      </w:r>
    </w:p>
    <w:p>
      <w:pPr>
        <w:pStyle w:val="Normal"/>
        <w:rPr/>
      </w:pPr>
      <w:r>
        <w:rPr/>
        <w:t xml:space="preserve">2 - É ainda órgão da IGAL o conselho de inspecçã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Inspector-geral </w:t>
      </w:r>
    </w:p>
    <w:p>
      <w:pPr>
        <w:pStyle w:val="Normal"/>
        <w:rPr/>
      </w:pPr>
      <w:r>
        <w:rPr/>
        <w:t xml:space="preserve">1 - Sem prejuízo das competências que lhe forem conferidas por lei ou nele delegadas, compete ao inspector-geral: </w:t>
      </w:r>
    </w:p>
    <w:p>
      <w:pPr>
        <w:pStyle w:val="Normal"/>
        <w:rPr/>
      </w:pPr>
      <w:r>
        <w:rPr/>
        <w:t xml:space="preserve">a) Presidir ao conselho de inspecção; </w:t>
      </w:r>
    </w:p>
    <w:p>
      <w:pPr>
        <w:pStyle w:val="Normal"/>
        <w:rPr/>
      </w:pPr>
      <w:r>
        <w:rPr/>
        <w:t xml:space="preserve">b) Definir e supervisionar toda a acção inspectiva da IGAL; </w:t>
      </w:r>
    </w:p>
    <w:p>
      <w:pPr>
        <w:pStyle w:val="Normal"/>
        <w:rPr/>
      </w:pPr>
      <w:r>
        <w:rPr/>
        <w:t xml:space="preserve">c) Definir a política de gestão de recursos humanos e afectá-los às diversas áreas de especialização, actividades e acções; </w:t>
      </w:r>
    </w:p>
    <w:p>
      <w:pPr>
        <w:pStyle w:val="Normal"/>
        <w:rPr/>
      </w:pPr>
      <w:r>
        <w:rPr/>
        <w:t xml:space="preserve">d) Distribuir pelos inspectores as acções inspectivas e a instrução de processos disciplinares mandados instaurar superiormente; </w:t>
      </w:r>
    </w:p>
    <w:p>
      <w:pPr>
        <w:pStyle w:val="Normal"/>
        <w:rPr/>
      </w:pPr>
      <w:r>
        <w:rPr/>
        <w:t xml:space="preserve">e) Submeter ao membro de Governo que tutela a IGAL os processos resultantes das acções inspectivas, acompanhados dos pareceres que sobre elas incidam; </w:t>
      </w:r>
    </w:p>
    <w:p>
      <w:pPr>
        <w:pStyle w:val="Normal"/>
        <w:rPr/>
      </w:pPr>
      <w:r>
        <w:rPr/>
        <w:t xml:space="preserve">f) Solicitar informações e propor a realização de inquéritos e sindicâncias, designadamente em resultado das acções inspectivas; </w:t>
      </w:r>
    </w:p>
    <w:p>
      <w:pPr>
        <w:pStyle w:val="Normal"/>
        <w:rPr/>
      </w:pPr>
      <w:r>
        <w:rPr/>
        <w:t xml:space="preserve">g) Fixar e prorrogar os prazos para a conclusão das acções inspectivas e apresentação de relatórios; </w:t>
      </w:r>
    </w:p>
    <w:p>
      <w:pPr>
        <w:pStyle w:val="Normal"/>
        <w:rPr/>
      </w:pPr>
      <w:r>
        <w:rPr/>
        <w:t xml:space="preserve">h) Assegurar as relações da IGAL com outros organismos do Estado e outras entidades públicas e privadas. </w:t>
      </w:r>
    </w:p>
    <w:p>
      <w:pPr>
        <w:pStyle w:val="Normal"/>
        <w:rPr/>
      </w:pPr>
      <w:r>
        <w:rPr/>
        <w:t xml:space="preserve">2 - Os subinspectores-gerais exercem as competências que lhe sejam delegadas ou subdelegadas pelo inspector-geral, devendo este identificar a quem compete substituí-lo nas suas faltas e impedimentos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Conselho de inspecção </w:t>
      </w:r>
    </w:p>
    <w:p>
      <w:pPr>
        <w:pStyle w:val="Normal"/>
        <w:rPr/>
      </w:pPr>
      <w:r>
        <w:rPr/>
        <w:t xml:space="preserve">1 - O conselho de inspecção é um órgão colegial, de natureza consultiva, ao qual compete apoiar o inspector-geral no exercício das suas funções. </w:t>
      </w:r>
    </w:p>
    <w:p>
      <w:pPr>
        <w:pStyle w:val="Normal"/>
        <w:rPr/>
      </w:pPr>
      <w:r>
        <w:rPr/>
        <w:t xml:space="preserve">2 - O conselho de inspecção é composto pelo inspector-geral, que preside, com voto de qualidade, pelos subinspectores-gerais e pelo restante pessoal dirigente. </w:t>
      </w:r>
    </w:p>
    <w:p>
      <w:pPr>
        <w:pStyle w:val="Normal"/>
        <w:rPr/>
      </w:pPr>
      <w:r>
        <w:rPr/>
        <w:t xml:space="preserve">3 - Ao conselho de inspecção compete, em especial, pronunciar-se sobre: </w:t>
      </w:r>
    </w:p>
    <w:p>
      <w:pPr>
        <w:pStyle w:val="Normal"/>
        <w:rPr/>
      </w:pPr>
      <w:r>
        <w:rPr/>
        <w:t xml:space="preserve">a) O plano anual de actividades, incluindo o plano de formação, o orçamento, o relatório de actividades, a conta de gerência e o balanço social; </w:t>
      </w:r>
    </w:p>
    <w:p>
      <w:pPr>
        <w:pStyle w:val="Normal"/>
        <w:rPr/>
      </w:pPr>
      <w:r>
        <w:rPr/>
        <w:t xml:space="preserve">b) A política de gestão de recursos humanos; </w:t>
      </w:r>
    </w:p>
    <w:p>
      <w:pPr>
        <w:pStyle w:val="Normal"/>
        <w:rPr/>
      </w:pPr>
      <w:r>
        <w:rPr/>
        <w:t xml:space="preserve">c) Os termos gerais de protocolos e acordos a celebrar entre a IGAL e outras entidades; </w:t>
      </w:r>
    </w:p>
    <w:p>
      <w:pPr>
        <w:pStyle w:val="Normal"/>
        <w:rPr/>
      </w:pPr>
      <w:r>
        <w:rPr/>
        <w:t xml:space="preserve">d) O regulamento do procedimento inspectivo; </w:t>
      </w:r>
    </w:p>
    <w:p>
      <w:pPr>
        <w:pStyle w:val="Normal"/>
        <w:rPr/>
      </w:pPr>
      <w:r>
        <w:rPr/>
        <w:t xml:space="preserve">e) O manual do procedimento inspectivo. </w:t>
      </w:r>
    </w:p>
    <w:p>
      <w:pPr>
        <w:pStyle w:val="Normal"/>
        <w:rPr/>
      </w:pPr>
      <w:r>
        <w:rPr/>
        <w:t xml:space="preserve">4 - O inspector-geral pode determinar a participação de outros funcionários nas reuniões do conselho de inspecção, de acordo com a matéria a tratar. </w:t>
      </w:r>
    </w:p>
    <w:p>
      <w:pPr>
        <w:pStyle w:val="Normal"/>
        <w:rPr/>
      </w:pPr>
      <w:r>
        <w:rPr/>
        <w:t xml:space="preserve">5 - O conselho de inspecção reúne, ordinariamente, uma vez por trimestre e, extraordinariamente, sempre que convocado pelo seu presidente ou a pedido expresso de qualquer dos seus membros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Tipo de organização interna </w:t>
      </w:r>
    </w:p>
    <w:p>
      <w:pPr>
        <w:pStyle w:val="Normal"/>
        <w:rPr/>
      </w:pPr>
      <w:r>
        <w:rPr/>
        <w:t xml:space="preserve">A IGAL adopta o seguinte modelo estrutural misto: </w:t>
      </w:r>
    </w:p>
    <w:p>
      <w:pPr>
        <w:pStyle w:val="Normal"/>
        <w:rPr/>
      </w:pPr>
      <w:r>
        <w:rPr/>
        <w:t xml:space="preserve">a) Estrutura hierarquizada, nas áreas de gestão; </w:t>
      </w:r>
    </w:p>
    <w:p>
      <w:pPr>
        <w:pStyle w:val="Normal"/>
        <w:rPr/>
      </w:pPr>
      <w:r>
        <w:rPr/>
        <w:t xml:space="preserve">b) Estrutura matricial, nas áreas de inspecção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Receitas </w:t>
      </w:r>
    </w:p>
    <w:p>
      <w:pPr>
        <w:pStyle w:val="Normal"/>
        <w:rPr/>
      </w:pPr>
      <w:r>
        <w:rPr/>
        <w:t xml:space="preserve">1 - A IGAL dispõe das receitas provenientes de dotações que lhe forem atribuídas no Orçamento do Estado. </w:t>
      </w:r>
    </w:p>
    <w:p>
      <w:pPr>
        <w:pStyle w:val="Normal"/>
        <w:rPr/>
      </w:pPr>
      <w:r>
        <w:rPr/>
        <w:t xml:space="preserve">2 - A IGAL dispõe ainda das seguintes receitas próprias: </w:t>
      </w:r>
    </w:p>
    <w:p>
      <w:pPr>
        <w:pStyle w:val="Normal"/>
        <w:rPr/>
      </w:pPr>
      <w:r>
        <w:rPr/>
        <w:t xml:space="preserve">a) O produto da venda de publicações e outros suportes de informação; </w:t>
      </w:r>
    </w:p>
    <w:p>
      <w:pPr>
        <w:pStyle w:val="Normal"/>
        <w:rPr/>
      </w:pPr>
      <w:r>
        <w:rPr/>
        <w:t xml:space="preserve">b) Os saldos resultantes da realização de colóquios, conferências e acções de formação; </w:t>
      </w:r>
    </w:p>
    <w:p>
      <w:pPr>
        <w:pStyle w:val="Normal"/>
        <w:rPr/>
      </w:pPr>
      <w:r>
        <w:rPr/>
        <w:t xml:space="preserve">c) O produto dos serviços prestados; </w:t>
      </w:r>
    </w:p>
    <w:p>
      <w:pPr>
        <w:pStyle w:val="Normal"/>
        <w:rPr/>
      </w:pPr>
      <w:r>
        <w:rPr/>
        <w:t xml:space="preserve">d) Os saldos de gerência do ano anterior, com excepção das verbas provenientes do Orçamento de Estado; </w:t>
      </w:r>
    </w:p>
    <w:p>
      <w:pPr>
        <w:pStyle w:val="Normal"/>
        <w:rPr/>
      </w:pPr>
      <w:r>
        <w:rPr/>
        <w:t xml:space="preserve">e) Quaisquer receitas que por lei, contrato ou outro título lhe sejam atribuídas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Despesas </w:t>
      </w:r>
    </w:p>
    <w:p>
      <w:pPr>
        <w:pStyle w:val="Normal"/>
        <w:rPr/>
      </w:pPr>
      <w:r>
        <w:rPr/>
        <w:t xml:space="preserve">Constituem despesas da IGAL as que resultem de encargos decorrentes da prossecução das atribuições que lhe estão cometidas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Provimento dos cargos de direcção superior </w:t>
      </w:r>
    </w:p>
    <w:p>
      <w:pPr>
        <w:pStyle w:val="Normal"/>
        <w:rPr/>
      </w:pPr>
      <w:r>
        <w:rPr/>
        <w:t xml:space="preserve">Os cargos de inspector-geral e de subinspector-geral podem ser providos por magistrado judicial ou do Ministério Público, sendo que no primeiro caso com categoria não inferior a juiz da Relação ou procurador-geral-adjunto, caso em que a nomeação será obrigatoriamente precedida de autorização, a obter nos termos das respectivas leis estatutárias, considerando-se o serviço prestado como se o tivesse sido nas categorias e funções do quadro de origem, não determinando neste a abertura de vaga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Estatuto remuneratório dos chefes de equipas multidisciplinares </w:t>
      </w:r>
    </w:p>
    <w:p>
      <w:pPr>
        <w:pStyle w:val="Normal"/>
        <w:rPr/>
      </w:pPr>
      <w:r>
        <w:rPr/>
        <w:t xml:space="preserve">Aos chefes de equipas multidisciplinares é atribuído, em função da natureza e complexidade das funções, um estatuto remuneratório equiparado a director de serviços ou um acréscimo remuneratório correspondente a 55 pontos indiciários da escala salarial geral, até ao limite do estatuto remuneratório fixado para os chefes de divisão, não podendo o estatuto equiparado a director de serviços ser atribuído a mais de uma chefia de equipa em simultâneo. </w:t>
      </w:r>
    </w:p>
    <w:p>
      <w:pPr>
        <w:pStyle w:val="Normal"/>
        <w:rPr/>
      </w:pPr>
      <w:r>
        <w:rPr/>
        <w:t xml:space="preserve">Artigo 12.º </w:t>
      </w:r>
    </w:p>
    <w:p>
      <w:pPr>
        <w:pStyle w:val="Normal"/>
        <w:rPr/>
      </w:pPr>
      <w:r>
        <w:rPr/>
        <w:t xml:space="preserve">Quadro de cargos de direcção </w:t>
      </w:r>
    </w:p>
    <w:p>
      <w:pPr>
        <w:pStyle w:val="Normal"/>
        <w:rPr/>
      </w:pPr>
      <w:r>
        <w:rPr/>
        <w:t xml:space="preserve">Os lugares de direcção superior dos 1.º e 2.º graus e de direcção intermédia do 1.º grau constam do mapa anexo ao presente decreto-lei, do qual faz parte integrante. </w:t>
      </w:r>
    </w:p>
    <w:p>
      <w:pPr>
        <w:pStyle w:val="Normal"/>
        <w:rPr/>
      </w:pPr>
      <w:r>
        <w:rPr/>
        <w:t xml:space="preserve">Artigo 13.º </w:t>
      </w:r>
    </w:p>
    <w:p>
      <w:pPr>
        <w:pStyle w:val="Normal"/>
        <w:rPr/>
      </w:pPr>
      <w:r>
        <w:rPr/>
        <w:t xml:space="preserve">Sucessão </w:t>
      </w:r>
    </w:p>
    <w:p>
      <w:pPr>
        <w:pStyle w:val="Normal"/>
        <w:rPr/>
      </w:pPr>
      <w:r>
        <w:rPr/>
        <w:t xml:space="preserve">A IGAL sucede nas atribuições da IGAT. </w:t>
      </w:r>
    </w:p>
    <w:p>
      <w:pPr>
        <w:pStyle w:val="Normal"/>
        <w:rPr/>
      </w:pPr>
      <w:r>
        <w:rPr/>
        <w:t xml:space="preserve">Artigo 14.º </w:t>
      </w:r>
    </w:p>
    <w:p>
      <w:pPr>
        <w:pStyle w:val="Normal"/>
        <w:rPr/>
      </w:pPr>
      <w:r>
        <w:rPr/>
        <w:t xml:space="preserve">Norma revogatória </w:t>
      </w:r>
    </w:p>
    <w:p>
      <w:pPr>
        <w:pStyle w:val="Normal"/>
        <w:rPr/>
      </w:pPr>
      <w:r>
        <w:rPr/>
        <w:t xml:space="preserve">Nos termos do artigo 4.º do Decreto-Lei n.º 202/2006, de 27 de Outubro, considera-se revogado na data de entrada em vigor do presente decreto-lei o Decreto-Lei n.º 64/87, de 6 de Fevereiro. </w:t>
      </w:r>
    </w:p>
    <w:p>
      <w:pPr>
        <w:pStyle w:val="Normal"/>
        <w:rPr/>
      </w:pPr>
      <w:r>
        <w:rPr/>
        <w:t xml:space="preserve">Artigo 15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1 de Março de 2007. - José Sócrates Carvalho Pinto de Sousa - Eduardo Arménio do Nascimento Cabrita - Fernando Teixeira dos Santos. </w:t>
      </w:r>
    </w:p>
    <w:p>
      <w:pPr>
        <w:pStyle w:val="Normal"/>
        <w:rPr/>
      </w:pPr>
      <w:r>
        <w:rPr/>
        <w:t xml:space="preserve">Promulgado em 29 de Junho de 2007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3 de Julho de 2007. </w:t>
      </w:r>
    </w:p>
    <w:p>
      <w:pPr>
        <w:pStyle w:val="Normal"/>
        <w:rPr/>
      </w:pPr>
      <w:r>
        <w:rPr/>
        <w:t xml:space="preserve">O Primeiro-Ministro, José Sócrates Carvalho Pinto de Sousa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(mapa a que se refere o artigo 12.º)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51:00Z</dcterms:created>
  <dc:creator>Mário Loureiro</dc:creator>
  <dc:description/>
  <dc:language>en-US</dc:language>
  <cp:lastModifiedBy>Mário Loureiro</cp:lastModifiedBy>
  <dcterms:modified xsi:type="dcterms:W3CDTF">2008-07-05T17:51:00Z</dcterms:modified>
  <cp:revision>1</cp:revision>
  <dc:subject/>
  <dc:title>Decreto-Lei n</dc:title>
</cp:coreProperties>
</file>