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-Lei n.º 153/2007 de 27 de Abril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 a orgânica da UMIC - Agência para a Sociedade do Conhecimento, I.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adro das orientações definidas pelo Programa de Reestruturação da Administração Central do Estado (PRACE) e dos objectivos do Programa do XVII Governo no tocante à modernização administrativa, à melhoria da qualidade dos serviços públicos com ganhos de eficiência, importa concretizar o esforço de racionalização estrutural consagrado no Decreto-Lei n.º 214/2006, de 27 de Outubro, que aprova a Lei Orgânica do Ministério da Ciência, Tecnologia e Ensino Superior, avançando na definição dos modelos organizacionais dos serviços que integram a respectiva estru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ecreto-lei aprova a nova orgânica da UMIC - Agência para a Sociedade do Conhecimento, I. P., em consonância com o disposto na Lei Orgânica do Ministério da Ciência, Tecnologia e Ensino Superior, aprovada pelo Decreto-Lei n.º 214/2006, de 27 de Outubro, e com o previsto na Resolução do Conselho de Ministros n.º 39/2006, de 21 de Abril, assim como no relatório final da comissão técnica do PR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xcepção das atribuições relativas à administração electrónica, que transitam para a Agência da Modernização Administrativa, I. P., mantêm-se, no essencial, as suas atribuições, cabendo-lhe, nomeadamente, enquanto estrutura coordenadora das políticas para a sociedade da informação, mobilizar a sociedade da informação através da promoção de actividades de divulgação, qualificação e investig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contexto, a UMIC, I. P., dispõe de uma área de administração geral, de áreas de apoio especializado e de áreas de actuação operacional, estruturando-se estas últimas em unidades operacionais, directamente dependentes do conselho directivo, funcionando numa óptica de estrutura de projec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lterações introduzidas prendem-se, fundamentalmente, com a reestruturação das respectivas estrutura orgânica e área organizacional, aproveitando as sinergias existentes e ajustando-as à missão que a UMIC, I. P., visa prosseguir, assim como aos recursos humanos e financeiros disponív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:</w:t>
        <w:br/>
        <w:t xml:space="preserve">Ao abrigo do disposto no n.º 1 do artigo 9.º da Lei n.º 3/2004, de 15 de Janeiro, e nos termos da alínea a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</w:t>
        <w:br/>
        <w:t>Natureza</w:t>
        <w:br/>
        <w:t xml:space="preserve">1 - A UMIC - Agência para a Sociedade do Conhecimento, I. P., abreviadamente designada por UMIC, I. P., é um instituto público, integrado na administração indirecta do Estado, dotado de autonomia administrativa e financeira e património próp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UMIC, I. P., prossegue as atribuições do Ministério da Ciência, Tecnologia e Ensino Superior, sob superintendência e tutela do respectivo minis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.º</w:t>
        <w:br/>
        <w:t>Jurisdição territorial e sede</w:t>
        <w:br/>
        <w:t xml:space="preserve">1 - A UMIC, I. P., é um organismo central com jurisdição sobre todo o território nac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UMIC, I. P., tem sede no concelho de Oeiras.</w:t>
        <w:br/>
        <w:t>Artigo 3.º</w:t>
        <w:br/>
        <w:t>Missão e atribuições</w:t>
        <w:br/>
        <w:t xml:space="preserve">1 - A UMIC, I. P., tem por missão, enquanto estrutura coordenadora das políticas para a sociedade da informação, mobilizar a sociedade da informação através da promoção de actividades de divulgação, qualificação e investig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São atribuições da UMIC, I. P:</w:t>
        <w:br/>
        <w:t xml:space="preserve">a) Promover a articulação das iniciativas de natureza central, regional e local na área da sociedade da informação e do conhec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mover a realização de estudos, análises estatísticas e prospectivas no âmbito da sociedade da informação e do conhec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ar parecer sobre as iniciativas legislativas com impacto no desenvolvimento das áreas da sociedade da informação e do conhec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oordenar o processo tendente à decisão de projectos de investimento público, em matéria de sociedade da informação, e acompanhar a sua execução, sem prejuízo das atribuições da Agência para a Modernização Administrativa, I. P., no domínio da administração electrón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poiar o Governo na definição das linhas estratégicas e das políticas gerais relacionadas com a sociedade da informação e do conhec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Estabelecer relações de cooperação ou associação, no âmbito das suas atribuições, com outras entidades públicas ou privadas, nacionais ou estrangeiras, nomeadamente no quadro da União Europeia e dos países de língua oficial portuguesa, sem prejuízo da coordenação exercida pelo Gabinete de Planeamento, Estratégia, Avaliação e Relações Internacionais e das atribuições próprias do Ministério dos Negócios Estrangeir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Promover projectos que contribuam para a massificação do acesso à Internet de banda larga em Portugal e à sua utilização efectiva por todos os cidadã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romover a cibersegurança e a privacidade no uso da Internet e das tecnologias de informação e comunicação (TIC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Promover o desenvolvimento de conteúdos digitais e a disponibilização de informação de interesse público na Interne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Promover a utilização de TIC nos vários níveis de ensino, a qualificação de recursos humanos com TIC, e a formação e reconhecimento de competências em T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Promover a utilização crescente das TIC pelo tecido empresarial, como instrumento de modernização e competitividade internacion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Promover o desenvolvimento tecnológico e a criação de conhecimento por entidades do sistema científico e tecnológico e por empres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Promover o desenvolvimento da RCTS (Rede Ciência, Tecnologia e Sociedade), assegurando a sua evolução como rede integrada de apoio à investigação e ensino com os serviços necessários e a apropriada conectividade nacional e internacion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) Promover o acesso coordenado a meios de computação distribuída de elevado desempenho para apoio a actividades de investigação e ensin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) Promover a disponibilização online de literatura científica e tecnológica e de repositórios científicos, e assegurar a correspondente articulação internacion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) Promover iniciativas relacionadas com a participação dos cidadãos com necessidades especiais e outros grupos em risco de exclusão na sociedade da informação e do conhec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) Promover iniciativas que promovam a inclusão social através da utilização de T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) Promover a participação pública mediante a utilização de novas ferramentas e de novos instrumentos que mobilizem a sociedade civil, nomeadamente em torno de questões do desenvolvimento sustentável e da gestão de riscos públicos, desenvolvendo competências e capacidades de inovação e de investig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) Assegurar o funcionamento regular do Fórum para a Sociedade da Informação, órgão de consulta e concertação para o desenvolvimento das políticas públicas para a sociedade da informação, reunindo os principais actores sociais, públicos e priv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No domínio das suas atribuições, a UMIC, I. P., pode acolher bolseiros e estabelecer ou colaborar em programas de formação, remunerados por bolsas, dirigidos a indivíduos com as habilitações adequ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Para a prossecução das suas atribuições, a UMIC, I. P., deve promover a articulação e colaboração com os serviços e organismos dos diversos ministérios nas respectivas áreas de actuação, bem como com outras entidades nacionais e internacionais, públicas ou priv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.º</w:t>
        <w:br/>
        <w:t>Órgãos</w:t>
        <w:br/>
        <w:t>São órgãos da UMIC, I. P.:</w:t>
        <w:br/>
        <w:t>a) O conselho directivo;</w:t>
        <w:br/>
        <w:t>b) O fiscal único;</w:t>
        <w:br/>
        <w:t>c) O Fórum para a Sociedade da Informação.</w:t>
        <w:br/>
        <w:t>Artigo 5.º</w:t>
        <w:br/>
        <w:t>Conselho directivo</w:t>
        <w:br/>
        <w:t>1 - O conselho directivo é constituído por um presidente e três vogais.</w:t>
        <w:br/>
        <w:t xml:space="preserve">2 - Sem prejuízo das competências que lhe forem conferidas por lei, ou nele delegadas ou subdelegadas, compete ao conselho directi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ssegurar a representação da UMIC, I. P., em comissões, grupos de trabalho ou actividades de organismos internacionais, sem prejuízo das atribuições próprias do Ministério dos Negócios Estrangeir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liberar sobre as políticas que interferem com a sociedade da informação e do conhec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elebrar protocolos de cooperação com entidades do meio académico, científico e empresar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conselho directivo reúne ordinariamente uma vez por semana e, extraordinariamente, quando for convocado pelo seu presidente, por iniciativa sua ou a solicitação da maioria dos restantes memb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presidente do conselho directivo ou o seu substituto legal pode opor o seu veto a quaisquer deliberações que repute contrárias à lei, aos estatutos, aos regulamentos internos da empresa, à política definida pelo membro do Governo responsável pela área da ciência e tecnologia ou aos legítimos interesses do Estado, com a consequente suspensão da executoriedade da deliberação, até que sobre esta se pronuncie aquele membro do Gover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suspensão referida no número anterior finda com a confirmação do acto pelo membro do Governo responsável pela área da ciência e tecnologia ou pelo decurso do prazo de oito dias sobre o seu conhecimento, sem que a seu respeito tenha emitido qualquer juíz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A confirmação do veto acarreta a ineficácia da deliberação.</w:t>
        <w:br/>
        <w:t xml:space="preserve">7 - Sem prejuízo das competências que lhe forem conferidas por lei ou nele delegadas, compete ao presidente do conselho directi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ssegurar as relações da UMIC, I. P., com as entidades nacionais e comunitárias, bem como com as instituições internacionais e com os organismos congéne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ctuar como único porta-voz da UMIC, I. P.;</w:t>
        <w:br/>
        <w:t xml:space="preserve">8 - O presidente do conselho directivo pode delegar ou subdelegar o exercício de parte da sua competência em qualquer dos vogais e no pessoal dirigente da UMIC, I. P., competindo-lhe ainda designar o vogal que o substitui nas suas ausências e impedime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Por razões de urgência devidamente fundamentadas, o presidente do conselho directivo, ou quem o substituir nas suas ausências e impedimentos, pode praticar quaisquer actos da competência do conselho directivo, os quais devem, no entanto, ser sujeitos a ratificação na primeira reunião ordinária segui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.º</w:t>
        <w:br/>
        <w:t>Fiscal único</w:t>
        <w:br/>
        <w:t xml:space="preserve">O fiscal único tem as competências e é nomeado nos termos previstos na Lei n.º 3/2004, de 15 de Jan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7.º</w:t>
        <w:br/>
        <w:t>Fórum para a Sociedade da Informação</w:t>
        <w:br/>
        <w:t xml:space="preserve">1 - O Fórum para a Sociedade da Informação é o órgão de consulta e concertação para o desenvolvimento das políticas públicas da sociedade da informação, reunindo os principais actores sociais, públicos e priv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composição, as competências e as regras de funcionamento do Fórum para a Sociedade da Informação são definidas em diploma próp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8.º</w:t>
        <w:br/>
        <w:t>Organização interna</w:t>
        <w:br/>
        <w:t>A organização interna da UMIC, I. P., é a prevista nos respectivos estatutos.</w:t>
        <w:br/>
        <w:t>Artigo 9.º</w:t>
        <w:br/>
        <w:t>Regime de pessoal</w:t>
        <w:br/>
        <w:t xml:space="preserve">1 - Ao pessoal da UMIC, I. P., é aplicável o regime jurídico do contrato individual de traba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essoal das carreiras docentes do ensino superior e de investigação científica afecto às instituições tuteladas pelos membros do Governo responsáveis pelas áreas da ciência, tecnologia e ensino superior, pode exercer funções na UMIC, I. P., através dos mecanismos de mobilidade previstos na lei, no regulamento de carreiras da UMIC, I. P., e nos demais regulamentos intern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o pessoal referido no número anterior aplicam-se as disposições previstas nos respectivos estatutos de carreira referentes à prestação de serviço noutras funções públicas, nomeadamente, no que se refere à suspensão da contagem dos prazos para apresentação de relatórios curriculares e duração dos vínculos contratu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0.º</w:t>
        <w:br/>
        <w:t>Estatuto dos membros do conselho directivo</w:t>
        <w:br/>
        <w:t xml:space="preserve">Aos membros do conselho directivo é aplicável o regime definido na lei quadro dos institutos públicos e, subsidiariamente, o fixado no estatuto do gestor públ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1.º</w:t>
        <w:br/>
        <w:t>Receitas</w:t>
        <w:br/>
        <w:t xml:space="preserve">1 - A UMIC, I. P., dispõe das receitas provenientes de dotações que lhe forem atribuídas no Orçamento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UMIC, I. P., dispõe ainda das seguintes receitas próprias:</w:t>
        <w:br/>
        <w:t xml:space="preserve">a) As comparticipações, subsídios ou donativos concedidos por quaisquer entidades de direito público ou privado, nacionais ou comunitári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produto de taxas ou receitas provenientes do serviço ou estruturas que a UMIC, I. P., venha a disponibilizar e outros valores de natureza pecuniária que lhe sejam consignad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produto da venda das suas publicações e outros bens e serviços;</w:t>
        <w:br/>
        <w:t xml:space="preserve">d) O produto da realização de estudos, inquéritos e outros trabalhos ou serviços prestados pela UMIC, I. P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Os valores cobrados pela frequência de cursos, seminários ou outras acções de formação realizados pela UMIC, I. P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Os valores cobrados pelo acompanhamento de projectos de investimento nos domínios de actividade da UMIC, I.P., mediante portaria conjunta dos membros do Governo responsáveis pelas áreas das finanças e da ciência e tecnolog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Quaisquer outras receitas que lhe sejam atribuídas por lei, contrato ou outro títu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s receitas próprias referidas no número anterior são consignadas à realização de despesas da UMIC, I. P., durante a execução do orçamento do ano a que respeitam, podendo os saldos não utilizados transitar para o ano segui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2.º</w:t>
        <w:br/>
        <w:t>Despesas</w:t>
        <w:br/>
        <w:t xml:space="preserve">Constituem despesas da UMIC, I. P., as que resultem dos encargos e responsabilidades decorrentes da prossecução das suas atribuições e actividad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3.º</w:t>
        <w:br/>
        <w:t>Património</w:t>
        <w:br/>
        <w:t xml:space="preserve">O património da UMIC, I. P., é constituído pela universalidade dos seus bens, direitos e obrig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4.º</w:t>
        <w:br/>
        <w:t>Criação e participação em outras entidades</w:t>
        <w:br/>
        <w:t xml:space="preserve">1 - A UMIC, I. P., pode criar, mediante autorização dos membros do Governo responsáveis pelas áreas das finanças, da ciência, tecnologia e ensino superior, participar na criação ou adquirir participações em instituições privadas sem fins lucrativos de C&amp;T, assegurando, ainda, a continuidade das participações que deté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UMIC, I. P., pode filiar-se ou participar em instituições ou organismos afins, nacionais ou internacion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UMIC I. P., nos termos do n.º 1, pode participar noutras entidades de natureza privada, relevantes para a prossecução das suas actividades, assegurando, ainda, a continuidade das participações que deté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5.º</w:t>
        <w:br/>
        <w:t>Sucessão</w:t>
        <w:br/>
        <w:t xml:space="preserve">A UMIC, I. P., sucede nas atribuições do Gabinete de Relações Internacionais da Ciência, Inovação e Ensino Superior no que respeita à cooperação internacional no domínio da sociedade de informação e do conhec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6.º</w:t>
        <w:br/>
        <w:t>Critérios de selecção do pessoal</w:t>
        <w:br/>
        <w:t xml:space="preserve">É definido como critério geral e abstracto de selecção do pessoal necessário à prossecução das atribuições referidas no artigo 2.º o exercício de funções no Gabinete de Relações Internacionais da Ciência, Inovação e Ensino Superior nos domínios relativos à cooperação internacional no domínio da sociedade de informação e do conhec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7.º</w:t>
        <w:br/>
        <w:t>Regulamentos internos</w:t>
        <w:br/>
        <w:t xml:space="preserve">Os regulamentos internos da UMIC, I. P., são remetidos aos membros do Governo responsáveis pelas áreas das finanças e da ciência e tecnologia, para aprovação, nos termos da alínea a) do n.º 4 do artigo 41.º da Lei n.º 3/2004, de 15 de Janeiro, no prazo de 90 dias a contar da entrada em vigor do presente decreto-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8.º</w:t>
        <w:br/>
        <w:t>Norma revogatória</w:t>
        <w:br/>
        <w:t>É revogado o Decreto-Lei n.º 16/2005, de 18 de Janeiro.</w:t>
        <w:br/>
        <w:t>Artigo 19.º</w:t>
        <w:br/>
        <w:t>Entrada em vigor</w:t>
        <w:br/>
        <w:t xml:space="preserve">O presente decreto-lei entra em vigor no 1.º dia do mês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e aprovado em Conselho de Ministros de 1 de Março de 2007. - José Sócrates Carvalho Pinto de Sousa - Fernando Teixeira dos Santos - José Mariano Rebelo Pires Ga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lgado em 13 de Abril de 2007.</w:t>
        <w:br/>
        <w:t>Publique-se.</w:t>
        <w:br/>
        <w:t>O Presidente da República, ANÍBAL CAVACO SILVA.</w:t>
        <w:br/>
        <w:t>Referendado em 16 de Abril de 2007.</w:t>
        <w:br/>
        <w:t>O Primeiro-Ministro, José Sócrates Carvalho Pinto de Sous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9:00Z</dcterms:created>
  <dc:creator>Lourotronica</dc:creator>
  <dc:description/>
  <cp:keywords/>
  <dc:language>en-US</dc:language>
  <cp:lastModifiedBy>Lourotronica</cp:lastModifiedBy>
  <dcterms:modified xsi:type="dcterms:W3CDTF">2009-01-12T15:10:00Z</dcterms:modified>
  <cp:revision>1</cp:revision>
  <dc:subject/>
  <dc:title>Decreto-Lei n</dc:title>
</cp:coreProperties>
</file>