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16/2007 de 27 de Abril</w:t>
        <w:br/>
      </w:r>
    </w:p>
    <w:p>
      <w:pPr>
        <w:pStyle w:val="Normal"/>
        <w:rPr/>
      </w:pPr>
      <w:r>
        <w:rPr/>
        <w:t xml:space="preserve">Aprova a orgânica da Agência para a Modernização Administrativa, I.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quadro das orientações definidas pelo Programa de Reestruturação da Administração Central do Estado (PRACE) e dos objectivos do Programa do Governo no tocante à modernização administrativa, à melhoria da qualidade dos serviços públicos com ganhos de eficiência, importa concretizar o esforço de racionalização estrutural consagrado no Decreto-Lei n.º 202/2006, de 27 de Outubro, que aprovou a lei orgânica da Presidência do Conselho de Ministros, avançando na definição dos modelos organizacionais dos serviços que integram a respectiva estrutura. </w:t>
      </w:r>
    </w:p>
    <w:p>
      <w:pPr>
        <w:pStyle w:val="Normal"/>
        <w:rPr/>
      </w:pPr>
      <w:r>
        <w:rPr/>
        <w:t xml:space="preserve">A história da Administração Pública Portuguesa dos últimos 20 anos é uma história de experiências e de iniciativas de modernização, inovação e gestão da qualidade, com graus distintos de sucesso. </w:t>
      </w:r>
    </w:p>
    <w:p>
      <w:pPr>
        <w:pStyle w:val="Normal"/>
        <w:rPr/>
      </w:pPr>
      <w:r>
        <w:rPr/>
        <w:t xml:space="preserve">As chamadas reformas de primeira geração, tendo como principal referência o Código do Procedimento Administrativo, foram iniciadas por via legislativa e orientadas para alterar a forma como as unidades administrativas se relacionavam, ao nível operacional, com o cidadão. </w:t>
      </w:r>
    </w:p>
    <w:p>
      <w:pPr>
        <w:pStyle w:val="Normal"/>
        <w:rPr/>
      </w:pPr>
      <w:r>
        <w:rPr/>
        <w:t xml:space="preserve">Nos últimos anos, circunstâncias de vária ordem, com especial ênfase para a emergência do conhecimento como o centro de gravidade da economia e para a valorização do capital humano como o principal activo das organizações, públicas e privadas, alteraram a maneira de olhar a reforma da Administração Pública. </w:t>
      </w:r>
    </w:p>
    <w:p>
      <w:pPr>
        <w:pStyle w:val="Normal"/>
        <w:rPr/>
      </w:pPr>
      <w:r>
        <w:rPr/>
        <w:t xml:space="preserve">Iniciativas como as lojas do cidadão, os centros de formalidades das empresas e o portal do cidadão representaram já passos muito importantes de adaptação a este novo ambiente. </w:t>
      </w:r>
    </w:p>
    <w:p>
      <w:pPr>
        <w:pStyle w:val="Normal"/>
        <w:rPr/>
      </w:pPr>
      <w:r>
        <w:rPr/>
        <w:t xml:space="preserve">Neste momento, não é mais possível fazer da iniciativa legislativa o único motor das mudanças na Administração Pública. Para além de se construir um edifício jurídico moderno que acompanhe as boas práticas de países de referência e de se investir na formação de recursos humanos, é necessário reavaliar os próprios processos e procedimentos administrativos, construir redes de apoio às iniciativas de modernização, partilhar o conhecimento e juntá-lo às novas tecnologias, à simplificação dos ambientes regulatórios e à desburocratização das práticas administrativas. </w:t>
      </w:r>
    </w:p>
    <w:p>
      <w:pPr>
        <w:pStyle w:val="Normal"/>
        <w:rPr/>
      </w:pPr>
      <w:r>
        <w:rPr/>
        <w:t xml:space="preserve">Por isso mesmo, o XVII Governo Constitucional assumiu no seu programa o compromisso político da modernização da Administração Pública, considerada como uma peça essencial da estratégia de crescimento para o País e como um instrumento que deve permitir melhorar a relação com os cidadão e reduzir os custos de contexto para as empresas. </w:t>
      </w:r>
    </w:p>
    <w:p>
      <w:pPr>
        <w:pStyle w:val="Normal"/>
        <w:rPr/>
      </w:pPr>
      <w:r>
        <w:rPr/>
        <w:t xml:space="preserve">Nestes termos e para a operacionalização desse objectivo, na Resolução do Conselho de Ministros n.º 39/2006, de 21 de Abril, que aprova o Programa para a Reestruturação da Administração Central do Estado, foi prevista a constituição da Agência para a Modernização Administrativa, I. P., que veio, por fim, a ser criada e integrada no âmbito da lei orgânica da Presidência do Conselho de Ministros, aprovada pelo Decreto-Lei n.º 202/2006, de 27 de Outubro. </w:t>
      </w:r>
    </w:p>
    <w:p>
      <w:pPr>
        <w:pStyle w:val="Normal"/>
        <w:rPr/>
      </w:pPr>
      <w:r>
        <w:rPr/>
        <w:t xml:space="preserve">A nova Agência, integra, entre outras, as atribuições do Instituto para a Gestão das Lojas do Cidadão, as atribuições da UMIC - Agência para a Sociedade do Conhecimento, I. P., no domínio da administração electrónica e ainda as atribuições do Instituto de Apoio às Pequenas e Médias Empresas e ao Investimento, I. P., relativas aos centros de formalidades das empresas e estrutura de gestão da respectiva rede nacional. </w:t>
      </w:r>
    </w:p>
    <w:p>
      <w:pPr>
        <w:pStyle w:val="Normal"/>
        <w:rPr/>
      </w:pPr>
      <w:r>
        <w:rPr/>
        <w:t>Assim:</w:t>
        <w:br/>
        <w:t xml:space="preserve">Ao abrigo do disposto no n.º 1 do artigo 9.º da Lei n.º 3/2004, de 15 de Janeiro e nos termos da alínea a) do n.º 1 do artigo 198.º da Constituição, o Governo decreta o seguinte: </w:t>
      </w:r>
    </w:p>
    <w:p>
      <w:pPr>
        <w:pStyle w:val="Normal"/>
        <w:rPr/>
      </w:pPr>
      <w:r>
        <w:rPr/>
        <w:t>Artigo 1.º</w:t>
        <w:br/>
        <w:t>Natureza</w:t>
        <w:br/>
        <w:t xml:space="preserve">1 - A Agência para a Modernização Administrativa, I. P., abreviadamente designada por AMA, I. P., é um instituto público de regime especial integrado na administração indirecta do Estado, dotado de autonomia administrativa e financeira e património próprio. </w:t>
      </w:r>
    </w:p>
    <w:p>
      <w:pPr>
        <w:pStyle w:val="Normal"/>
        <w:rPr/>
      </w:pPr>
      <w:r>
        <w:rPr/>
        <w:t xml:space="preserve">2 - A AMA, I. P., prossegue as atribuições da Presidência do Conselho de Ministros, nas áreas de modernização e simplificação administrativa e de administração electrónica, sob superintendência e tutela do membro do Governo responsável pelas mesmas áreas. </w:t>
      </w:r>
    </w:p>
    <w:p>
      <w:pPr>
        <w:pStyle w:val="Normal"/>
        <w:rPr/>
      </w:pPr>
      <w:r>
        <w:rPr/>
        <w:t>Artigo 2.º</w:t>
        <w:br/>
        <w:t>Âmbito territorial e sede</w:t>
        <w:br/>
        <w:t>A AMA, I. P., tem âmbito nacional e sede em Lisboa.</w:t>
        <w:br/>
        <w:t>Artigo 3.º</w:t>
        <w:br/>
        <w:t>Regime</w:t>
        <w:br/>
        <w:t xml:space="preserve">1 - A AMA, I. P., rege-se pelas disposições constantes no presente decreto-lei, pela lei quadro dos institutos públicos, pelos seus estatutos e pelos seus regulamentos internos. </w:t>
      </w:r>
    </w:p>
    <w:p>
      <w:pPr>
        <w:pStyle w:val="Normal"/>
        <w:rPr/>
      </w:pPr>
      <w:r>
        <w:rPr/>
        <w:t xml:space="preserve">2 - Sem prejuízo do disposto no número anterior, a AMA, I. P., é equiparada a entidade pública empresarial, para efeitos de desenvolvimento e gestão de redes de lojas para os cidadãos e para as empresas. </w:t>
      </w:r>
    </w:p>
    <w:p>
      <w:pPr>
        <w:pStyle w:val="Normal"/>
        <w:rPr/>
      </w:pPr>
      <w:r>
        <w:rPr/>
        <w:t>Artigo 4.º</w:t>
        <w:br/>
        <w:t>Missão e atribuições</w:t>
        <w:br/>
        <w:t xml:space="preserve">1 - A AMA, I. P., tem por missão identificar, desenvolver e avaliar programas, projectos e acções de modernização e de simplificação administrativa e regulatória e promover, coordenar, gerir e avaliar o sistema de distribuição de serviços públicos, no quadro das políticas definidas pelo Governo. </w:t>
      </w:r>
    </w:p>
    <w:p>
      <w:pPr>
        <w:pStyle w:val="Normal"/>
        <w:rPr/>
      </w:pPr>
      <w:r>
        <w:rPr/>
        <w:t>2 - São atribuições da AMA, I. P.:</w:t>
        <w:br/>
        <w:t xml:space="preserve">a) Apoiar o Governo na definição das linhas estratégicas e das políticas gerais relacionadas com a modernização e a simplificação administrativa e regulatória, administração electrónica e distribuição de serviços públicos; </w:t>
      </w:r>
    </w:p>
    <w:p>
      <w:pPr>
        <w:pStyle w:val="Normal"/>
        <w:rPr/>
      </w:pPr>
      <w:r>
        <w:rPr/>
        <w:t xml:space="preserve">b) Dar parecer prévio e acompanhar os projectos em matéria de investimento público (PIDDAC) e dar parecer prévio sobre a afectação de fundos comunitários, no contexto da modernização e simplificação administrativa e administração electrónica; </w:t>
      </w:r>
    </w:p>
    <w:p>
      <w:pPr>
        <w:pStyle w:val="Normal"/>
        <w:rPr/>
      </w:pPr>
      <w:r>
        <w:rPr/>
        <w:t xml:space="preserve">c) Dinamizar e coordenar uma rede interministeral de agentes de modernização e de simplificação administrativa; </w:t>
      </w:r>
    </w:p>
    <w:p>
      <w:pPr>
        <w:pStyle w:val="Normal"/>
        <w:rPr/>
      </w:pPr>
      <w:r>
        <w:rPr/>
        <w:t xml:space="preserve">d) Promover a realização de estudos, análises estatísticas e prospectivas e estimular actividades de investigação, de desenvolvimento tecnológico e de divulgação de boas práticas, nas áreas da simplificação administrativa e regulatória e da administração electrónica; </w:t>
      </w:r>
    </w:p>
    <w:p>
      <w:pPr>
        <w:pStyle w:val="Normal"/>
        <w:rPr/>
      </w:pPr>
      <w:r>
        <w:rPr/>
        <w:t xml:space="preserve">e) Assegurar a representação externa e estabelecer relações de cooperação no âmbito das suas atribuições, com outras entidades estrangeiras, nomeadamente no quadro na União Europeia e dos países de língua oficial portuguesa; </w:t>
      </w:r>
    </w:p>
    <w:p>
      <w:pPr>
        <w:pStyle w:val="Normal"/>
        <w:rPr/>
      </w:pPr>
      <w:r>
        <w:rPr/>
        <w:t xml:space="preserve">f) Propor a criação e dirigir equipas de projecto, de natureza transitória e interministerial ou interdepartamental, para concretização, desenvolvimento e avaliação de acções de modernização e da simplificação administrativa e regulatória, designadamente através de avaliação de encargos administrativos da legislação, na vertente da sua simplificação correctiva; </w:t>
      </w:r>
    </w:p>
    <w:p>
      <w:pPr>
        <w:pStyle w:val="Normal"/>
        <w:rPr/>
      </w:pPr>
      <w:r>
        <w:rPr/>
        <w:t xml:space="preserve">g) Contribuir para a simplificação dos ambientes regulatórios e para a promoção da qualidade dos actos normativos, em particular na vertente da sua avaliação correctiva; </w:t>
      </w:r>
    </w:p>
    <w:p>
      <w:pPr>
        <w:pStyle w:val="Normal"/>
        <w:rPr/>
      </w:pPr>
      <w:r>
        <w:rPr/>
        <w:t xml:space="preserve">h) Apoiar o Governo na definição de políticas transversais, estabelecer orientações comuns em matéria de tecnologias de informação e comunicação (TIC) na Administração Pública e coordenar a sua execução, através da dinamização de uma rede interministerial de agentes das tecnologias de informação e comunicação; </w:t>
      </w:r>
    </w:p>
    <w:p>
      <w:pPr>
        <w:pStyle w:val="Normal"/>
        <w:rPr/>
      </w:pPr>
      <w:r>
        <w:rPr/>
        <w:t xml:space="preserve">i) Coordenar, desenvolver, gerir e avaliar programas, projectos e acções, de natureza eminentemente transversal, na área da administração electrónica, promovendo a evolução da actual infra-estrutura tecnológica bem como a racionalização de custos de comunicação; </w:t>
      </w:r>
    </w:p>
    <w:p>
      <w:pPr>
        <w:pStyle w:val="Normal"/>
        <w:rPr/>
      </w:pPr>
      <w:r>
        <w:rPr/>
        <w:t xml:space="preserve">j) Mobilizar o potencial das TIC para apoiar a modernização da Administração Pública, promovendo a articulação dos níveis central, regional e local; </w:t>
      </w:r>
    </w:p>
    <w:p>
      <w:pPr>
        <w:pStyle w:val="Normal"/>
        <w:rPr/>
      </w:pPr>
      <w:r>
        <w:rPr/>
        <w:t xml:space="preserve">l) Promover o desenvolvimento das potencialidades das TIC na participação dos cidadãos nos actos eleitorais e nos processos de decisão pública; </w:t>
      </w:r>
    </w:p>
    <w:p>
      <w:pPr>
        <w:pStyle w:val="Normal"/>
        <w:rPr/>
      </w:pPr>
      <w:r>
        <w:rPr/>
        <w:t xml:space="preserve">m) Promover a modernização da prestação de serviços públicos orientados para a satisfação das necessidades dos cidadãos e das empresas, e a respectiva distribuição através de canais complementares, designadamente, presencial, voz e Internet; </w:t>
      </w:r>
    </w:p>
    <w:p>
      <w:pPr>
        <w:pStyle w:val="Normal"/>
        <w:rPr/>
      </w:pPr>
      <w:r>
        <w:rPr/>
        <w:t xml:space="preserve">n) Gerir e desenvolver redes de lojas para os cidadãos e para as empresas, em sistema de balcões multiserviços, integrados e especializados, articulando com outros canais de distribuição. </w:t>
      </w:r>
    </w:p>
    <w:p>
      <w:pPr>
        <w:pStyle w:val="Normal"/>
        <w:rPr/>
      </w:pPr>
      <w:r>
        <w:rPr/>
        <w:t>Artigo 5.º</w:t>
        <w:br/>
        <w:t>Órgãos</w:t>
        <w:br/>
        <w:t>São órgãos da AMA, I.P.:</w:t>
        <w:br/>
        <w:t>a) O conselho directivo;</w:t>
        <w:br/>
        <w:t>b) O fiscal único.</w:t>
        <w:br/>
        <w:t>Artigo 6.º</w:t>
        <w:br/>
        <w:t>Conselho directivo</w:t>
        <w:br/>
        <w:t>1 - O conselho directivo é composto por um presidente e três vogais.</w:t>
        <w:br/>
        <w:t xml:space="preserve">2 - Sem prejuízo das competências que lhe sejam conferidas por lei ou que nele sejam delegadas, compete ao conselho directivo, designadamente: </w:t>
      </w:r>
    </w:p>
    <w:p>
      <w:pPr>
        <w:pStyle w:val="Normal"/>
        <w:rPr/>
      </w:pPr>
      <w:r>
        <w:rPr/>
        <w:t xml:space="preserve">a) Aprovar as directrizes e as orientações necessárias ao funcionamento das redes de lojas para os cidadãos e para as empresas; </w:t>
      </w:r>
    </w:p>
    <w:p>
      <w:pPr>
        <w:pStyle w:val="Normal"/>
        <w:rPr/>
      </w:pPr>
      <w:r>
        <w:rPr/>
        <w:t xml:space="preserve">b) Promover a constituição de redes interministeriais de agentes de modernização e de simplificação e de agentes das TIC; </w:t>
      </w:r>
    </w:p>
    <w:p>
      <w:pPr>
        <w:pStyle w:val="Normal"/>
        <w:rPr/>
      </w:pPr>
      <w:r>
        <w:rPr/>
        <w:t xml:space="preserve">c) Celebrar protocolos de cooperação com escolas, universidades, instituições científicas, tecnológicas e empresariais; </w:t>
      </w:r>
    </w:p>
    <w:p>
      <w:pPr>
        <w:pStyle w:val="Normal"/>
        <w:rPr/>
      </w:pPr>
      <w:r>
        <w:rPr/>
        <w:t xml:space="preserve">d) Assegurar a representação externa, no âmbito do relacionamento com instituições congéneres de natureza internacional, comunitária e nacional; </w:t>
      </w:r>
    </w:p>
    <w:p>
      <w:pPr>
        <w:pStyle w:val="Normal"/>
        <w:rPr/>
      </w:pPr>
      <w:r>
        <w:rPr/>
        <w:t>e) Submeter à aprovação da tutela a criação de novos serviços de atendimento.</w:t>
        <w:br/>
        <w:t xml:space="preserve">3 - O conselho directivo pode delegar competências em matéria administrativa e financeira, com possibilidade de subdelegação, em dirigentes da AMA, I. P., bem como em coordenadores de equipas de projectos, estabelecendo, em cada caso, os respectivos limites e condições. </w:t>
      </w:r>
    </w:p>
    <w:p>
      <w:pPr>
        <w:pStyle w:val="Normal"/>
        <w:rPr/>
      </w:pPr>
      <w:r>
        <w:rPr/>
        <w:t>Artigo 7.º</w:t>
        <w:br/>
        <w:t>Competências do presidente do conselho directivo</w:t>
        <w:br/>
        <w:t xml:space="preserve">1 - Ao presidente do conselho directivo, para além das competências consagradas na lei quadro dos institutos públicos, compete: </w:t>
      </w:r>
    </w:p>
    <w:p>
      <w:pPr>
        <w:pStyle w:val="Normal"/>
        <w:rPr/>
      </w:pPr>
      <w:r>
        <w:rPr/>
        <w:t xml:space="preserve">a) Assegurar a representação institucional da AMA, I. P., junto de entidades nacionais e comunitárias, bem como de instituições internacionais e organismos congéneres; </w:t>
      </w:r>
    </w:p>
    <w:p>
      <w:pPr>
        <w:pStyle w:val="Normal"/>
        <w:rPr/>
      </w:pPr>
      <w:r>
        <w:rPr/>
        <w:t xml:space="preserve">b) Convocar e coordenar as redes interministeriais de agentes de modernização e de simplificação e de agentes das TIC; </w:t>
      </w:r>
    </w:p>
    <w:p>
      <w:pPr>
        <w:pStyle w:val="Normal"/>
        <w:rPr/>
      </w:pPr>
      <w:r>
        <w:rPr/>
        <w:t xml:space="preserve">c) Exercer as funções de coordenação em matéria de melhor regulamentação que estejam atribuídas à AMA, I. P.; </w:t>
      </w:r>
    </w:p>
    <w:p>
      <w:pPr>
        <w:pStyle w:val="Normal"/>
        <w:rPr/>
      </w:pPr>
      <w:r>
        <w:rPr/>
        <w:t xml:space="preserve">d) Proceder, junto das entidades competentes, à comunicação necessária ao registo de bens e direitos que pertençam à AMA, I. P.; </w:t>
      </w:r>
    </w:p>
    <w:p>
      <w:pPr>
        <w:pStyle w:val="Normal"/>
        <w:rPr/>
      </w:pPr>
      <w:r>
        <w:rPr/>
        <w:t>e) Actuar como único porta-voz da AMA, I. P.</w:t>
        <w:br/>
        <w:t xml:space="preserve">2 - O presidente do conselho directivo pode delegar ou subdelegar competências próprias em qualquer dos vogais ou em trabalhadores da AMA, I. P. </w:t>
      </w:r>
    </w:p>
    <w:p>
      <w:pPr>
        <w:pStyle w:val="Normal"/>
        <w:rPr/>
      </w:pPr>
      <w:r>
        <w:rPr/>
        <w:t xml:space="preserve">3 - O presidente pode vetar as deliberações do conselho directivo sempre que as repute contrárias à lei, aos estatutos ou ao interesse público, as quais ficam suspensas, entendendo-se por sem efeito se no prazo de oito dias não forem confirmadas por decisão da tutela. </w:t>
      </w:r>
    </w:p>
    <w:p>
      <w:pPr>
        <w:pStyle w:val="Normal"/>
        <w:rPr/>
      </w:pPr>
      <w:r>
        <w:rPr/>
        <w:t>Artigo 8.º</w:t>
        <w:br/>
        <w:t>Vinculação</w:t>
        <w:br/>
        <w:t xml:space="preserve">1 - Sem prejuízo do disposto na lei quadro dos institutos públicos, a AMA, I. P., vincula-se ainda pela assinatura conjunta de um membro do conselho directivo e um dirigente, devidamente mandatados pelo conselho directivo. </w:t>
      </w:r>
    </w:p>
    <w:p>
      <w:pPr>
        <w:pStyle w:val="Normal"/>
        <w:rPr/>
      </w:pPr>
      <w:r>
        <w:rPr/>
        <w:t xml:space="preserve">2 - Os actos de mero expediente podem ser assinados por qualquer membro do conselho directivo ou por trabalhadores da AMA, I. P., a quem tal poder tenha sido expressamente conferido. </w:t>
      </w:r>
    </w:p>
    <w:p>
      <w:pPr>
        <w:pStyle w:val="Normal"/>
        <w:rPr/>
      </w:pPr>
      <w:r>
        <w:rPr/>
        <w:t>Artigo 9.º</w:t>
        <w:br/>
        <w:t>Estatuto dos membros do conselho directivo</w:t>
        <w:br/>
        <w:t xml:space="preserve">Aos membros do conselho directivo da AMA, I. P., é aplicável o regime definido na lei quadro dos institutos públicos e, subsidiariamente, o fixado no estatuto do gestor público. </w:t>
      </w:r>
    </w:p>
    <w:p>
      <w:pPr>
        <w:pStyle w:val="Normal"/>
        <w:rPr/>
      </w:pPr>
      <w:r>
        <w:rPr/>
        <w:t>Artigo 10.º</w:t>
        <w:br/>
        <w:t>Fiscal único</w:t>
        <w:br/>
        <w:t xml:space="preserve">O fiscal único é o órgão responsável pelo controlo da legalidade, da regularidade e da boa gestão financeira e patrimonial da AMA, I. P. </w:t>
      </w:r>
    </w:p>
    <w:p>
      <w:pPr>
        <w:pStyle w:val="Normal"/>
        <w:rPr/>
      </w:pPr>
      <w:r>
        <w:rPr/>
        <w:t>Artigo 11.º</w:t>
        <w:br/>
        <w:t>Organização interna</w:t>
        <w:br/>
        <w:t xml:space="preserve">A organização interna da AMA, I. P., é a prevista nos respectivos estatutos e regulamentos internos. </w:t>
      </w:r>
    </w:p>
    <w:p>
      <w:pPr>
        <w:pStyle w:val="Normal"/>
        <w:rPr/>
      </w:pPr>
      <w:r>
        <w:rPr/>
        <w:t>Artigo 12.º</w:t>
        <w:br/>
        <w:t>Regime de pessoal</w:t>
        <w:br/>
        <w:t xml:space="preserve">Ao pessoal da AMA, I. P., é aplicável o regime do contrato individual de trabalho. </w:t>
      </w:r>
    </w:p>
    <w:p>
      <w:pPr>
        <w:pStyle w:val="Normal"/>
        <w:rPr/>
      </w:pPr>
      <w:r>
        <w:rPr/>
        <w:t>Artigo 13.º</w:t>
        <w:br/>
        <w:t>Princípios e instrumentos de gestão</w:t>
        <w:br/>
        <w:t>1 - A AMA, I. P., rege-se pelos seguintes princípios de gestão:</w:t>
        <w:br/>
        <w:t>a) Prestação de um serviço aos cidadãos com a qualidade exigida por lei;</w:t>
        <w:br/>
        <w:t xml:space="preserve">b) Garantia de eficiência económica nos custos suportados e nas soluções adoptadas para prestar esse serviço; </w:t>
      </w:r>
    </w:p>
    <w:p>
      <w:pPr>
        <w:pStyle w:val="Normal"/>
        <w:rPr/>
      </w:pPr>
      <w:r>
        <w:rPr/>
        <w:t xml:space="preserve">c) Gestão por objectivos devidamente quantificados e avaliação periódica em função dos resultados; </w:t>
      </w:r>
    </w:p>
    <w:p>
      <w:pPr>
        <w:pStyle w:val="Normal"/>
        <w:rPr/>
      </w:pPr>
      <w:r>
        <w:rPr/>
        <w:t>d) Observância dos princípios gerais da actividade administrativa.</w:t>
        <w:br/>
        <w:t xml:space="preserve">2 - Para a concretização dos princípios enunciados no número anterior e sem prejuízo de outros instrumentos previstos na lei ou que venham a ser adoptados, a AMA, I. P., utiliza os seguintes instrumentos de gestão, avaliação e controlo: </w:t>
      </w:r>
    </w:p>
    <w:p>
      <w:pPr>
        <w:pStyle w:val="Normal"/>
        <w:rPr/>
      </w:pPr>
      <w:r>
        <w:rPr/>
        <w:t>a) Plano anual de actividades;</w:t>
        <w:br/>
        <w:t>b) Orçamento anual;</w:t>
        <w:br/>
        <w:t>c) Conta anual;</w:t>
        <w:br/>
        <w:t>d) Relatório anual de actividades;</w:t>
        <w:br/>
        <w:t>e) Balanço social.</w:t>
        <w:br/>
        <w:t>Artigo 14.º</w:t>
        <w:br/>
        <w:t>Receitas</w:t>
        <w:br/>
        <w:t>1 - Constituem receitas da AMA, I. P.:</w:t>
        <w:br/>
        <w:t>a) As dotações transferidas do Orçamento do Estado;</w:t>
        <w:br/>
        <w:t>b) Os saldos de gerência;</w:t>
        <w:br/>
        <w:t xml:space="preserve">c) Os valores provenientes dos serviços prestados pela disponibilização de infra-estruturas tecnológicas e pela direcção, coordenação e acompanhamento de projectos e acções de modernização e de simplificação administrativa e regulatória e de administração electrónica, no âmbito das suas atribuições; </w:t>
      </w:r>
    </w:p>
    <w:p>
      <w:pPr>
        <w:pStyle w:val="Normal"/>
        <w:rPr/>
      </w:pPr>
      <w:r>
        <w:rPr/>
        <w:t xml:space="preserve">d) Os valores provenientes da prestação de outros serviços, designadamente cursos, seminários ou outras acções de formação; </w:t>
      </w:r>
    </w:p>
    <w:p>
      <w:pPr>
        <w:pStyle w:val="Normal"/>
        <w:rPr/>
      </w:pPr>
      <w:r>
        <w:rPr/>
        <w:t xml:space="preserve">e) As comparticipações, transferências, subsídios ou donativos concedidos por quaisquer entidades de direito público ou privado, nacionais, comunitárias ou estrangeiras, decorrentes, designadamente, da correspondente participação nas redes de lojas de atendimento público; </w:t>
      </w:r>
    </w:p>
    <w:p>
      <w:pPr>
        <w:pStyle w:val="Normal"/>
        <w:rPr/>
      </w:pPr>
      <w:r>
        <w:rPr/>
        <w:t>f) O rendimento de bens próprios e o produto da sua oneração ou alienação;</w:t>
        <w:br/>
        <w:t>g) O produto da venda das suas publicações e outros bens;</w:t>
        <w:br/>
        <w:t xml:space="preserve">h) Os juros dos valores depositados ou mutuados, bem com quaisquer outros rendimentos de bens mobiliários ou imobiliários de que tenha fruição; </w:t>
      </w:r>
    </w:p>
    <w:p>
      <w:pPr>
        <w:pStyle w:val="Normal"/>
        <w:rPr/>
      </w:pPr>
      <w:r>
        <w:rPr/>
        <w:t>i) As taxas, emolumentos ou multas que lhe sejam atribuídas;</w:t>
        <w:br/>
        <w:t xml:space="preserve">j) Quaisquer outras receitas que, por lei, contrato ou outro título, lhe sejam atribuídas. </w:t>
      </w:r>
    </w:p>
    <w:p>
      <w:pPr>
        <w:pStyle w:val="Normal"/>
        <w:rPr/>
      </w:pPr>
      <w:r>
        <w:rPr/>
        <w:t>Artigo 15.º</w:t>
        <w:br/>
        <w:t>Despesas</w:t>
        <w:br/>
        <w:t>Constituem despesas da AMA, I. P.:</w:t>
        <w:br/>
        <w:t xml:space="preserve">a) Os encargos com o funcionamento dos seus serviços e os relativos à segurança social; </w:t>
      </w:r>
    </w:p>
    <w:p>
      <w:pPr>
        <w:pStyle w:val="Normal"/>
        <w:rPr/>
      </w:pPr>
      <w:r>
        <w:rPr/>
        <w:t>b) Os encargos decorrentes da prossecução das suas atribuições;</w:t>
        <w:br/>
        <w:t>c) Os encargos de aquisição, manutenção e conservação do seu património;</w:t>
        <w:br/>
        <w:t>d) Outros encargos legalmente permitidos ou previstos.</w:t>
        <w:br/>
        <w:t>Artigo 16.º</w:t>
        <w:br/>
        <w:t>Património</w:t>
        <w:br/>
        <w:t xml:space="preserve">A AMA, I. P., dispõe de património próprio, constituído pela universalidade dos seus bens, direitos e obrigações de conteúdo económico. </w:t>
      </w:r>
    </w:p>
    <w:p>
      <w:pPr>
        <w:pStyle w:val="Normal"/>
        <w:rPr/>
      </w:pPr>
      <w:r>
        <w:rPr/>
        <w:t>Artigo 17.º</w:t>
        <w:br/>
        <w:t>Criação e participação em outras entidades</w:t>
        <w:br/>
        <w:t xml:space="preserve">A AMA, I. P., pode criar, participar na criação ou adquirir participações em entes de direito privado, se for imprescindível para a prossecução das suas atribuições, mediante autorização prévia do membro do Governo responsável pela área das finanças e do membro do Governo que tutela, nos termos do artigo 13.º da Lei n.º 3/2004, de 15 de Janeiro. </w:t>
      </w:r>
    </w:p>
    <w:p>
      <w:pPr>
        <w:pStyle w:val="Normal"/>
        <w:rPr/>
      </w:pPr>
      <w:r>
        <w:rPr/>
        <w:t>Artigo 18.º</w:t>
        <w:br/>
        <w:t>Critérios de selecção para recrutamento de pessoal</w:t>
        <w:br/>
        <w:t xml:space="preserve">1 - É fixado o critério geral e abstracto da identidade entre o conteúdo funcional das funções desempenhadas e a desempenhar, para o efeito de selecção do pessoal necessário à prossecução das atribuições da AMA, I. P., fixadas nas alíneas do n.º 2 do artigo 4.º </w:t>
      </w:r>
    </w:p>
    <w:p>
      <w:pPr>
        <w:pStyle w:val="Normal"/>
        <w:rPr/>
      </w:pPr>
      <w:r>
        <w:rPr/>
        <w:t xml:space="preserve">2 - O critério referido no número anterior é aplicável ao pessoal em exercício de funções nos serviços em cujas atribuições a AMA, I. P., sucede. </w:t>
      </w:r>
    </w:p>
    <w:p>
      <w:pPr>
        <w:pStyle w:val="Normal"/>
        <w:rPr/>
      </w:pPr>
      <w:r>
        <w:rPr/>
        <w:t>Artigo 19.º</w:t>
        <w:br/>
        <w:t>Sucessão</w:t>
        <w:br/>
        <w:t xml:space="preserve">A AMA, I. P., sucede nas atribuições do Instituto para a Gestão das Lojas do Cidadão, que se extingue, nas atribuições da UMIC - Agência para a Sociedade do Conhecimento, I. P., relativas à área da administração electrónica e nas atribuições do Instituto de Apoio às Pequenas e Médias Empresas e ao Investimento, I. P., relativas aos centros de formalidades das empresas e à estrutura de gestão da respectiva rede nacional. </w:t>
      </w:r>
    </w:p>
    <w:p>
      <w:pPr>
        <w:pStyle w:val="Normal"/>
        <w:rPr/>
      </w:pPr>
      <w:r>
        <w:rPr/>
        <w:t>Artigo 20.º</w:t>
        <w:br/>
        <w:t>Regulamentos internos</w:t>
        <w:br/>
        <w:t xml:space="preserve">Os regulamentos internos da AMA, I. P., são remetidos ao ministro da tutela e ao ministro responsável pela área das finanças, para aprovação nos termos da alínea a) do n.º 1 do artigo 41.º da Lei n.º 3/2004, de 15 de Janeiro, no prazo de 90 dias a contar da entrada em vigor do presente decreto-lei. </w:t>
      </w:r>
    </w:p>
    <w:p>
      <w:pPr>
        <w:pStyle w:val="Normal"/>
        <w:rPr/>
      </w:pPr>
      <w:r>
        <w:rPr/>
        <w:t>Artigo 21.º</w:t>
        <w:br/>
        <w:t>Norma revogatória</w:t>
        <w:br/>
        <w:t>São revogados:</w:t>
        <w:br/>
        <w:t>a) O Decreto-Lei n.º 302/99, de 6 de Agosto;</w:t>
        <w:br/>
        <w:t xml:space="preserve">b) Os artigos 1.º, 2.º, 13.º, 14.º, 15.º, 19.º, n.º 2, e 20.º do Decreto-Lei n.º 78-A/98, de 31 de Março. </w:t>
      </w:r>
    </w:p>
    <w:p>
      <w:pPr>
        <w:pStyle w:val="Normal"/>
        <w:rPr/>
      </w:pPr>
      <w:r>
        <w:rPr/>
        <w:t>Artigo 22.º</w:t>
        <w:br/>
        <w:t>Entrada em vigor</w:t>
        <w:br/>
        <w:t xml:space="preserve">O presente decreto-lei entra em vigor no 1.º dia do mês seguinte ao da sua publicação. </w:t>
      </w:r>
    </w:p>
    <w:p>
      <w:pPr>
        <w:pStyle w:val="Normal"/>
        <w:rPr/>
      </w:pPr>
      <w:r>
        <w:rPr/>
        <w:t xml:space="preserve">Visto e aprovado em Conselho de Ministros de 1 de Março de 2007. - José Sócrates Carvalho Pinto de Sousa - António Luís Santos Costa - Fernando Teixeira dos Santos. </w:t>
      </w:r>
    </w:p>
    <w:p>
      <w:pPr>
        <w:pStyle w:val="Normal"/>
        <w:rPr/>
      </w:pPr>
      <w:r>
        <w:rPr/>
        <w:t>Promulgado em 12 de Abril de 2007.</w:t>
        <w:br/>
        <w:t>Publique-se.</w:t>
        <w:br/>
        <w:t>O Presidente da República, ANÍBAL CAVACO SILVA.</w:t>
        <w:br/>
        <w:t>Referendado em 16 de Abril de 2007.</w:t>
        <w:br/>
        <w:t>O Primeiro-Ministro, José Sócrates Carvalho Pinto de Sou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2:58:00Z</dcterms:created>
  <dc:creator>Mário Loureiro</dc:creator>
  <dc:description/>
  <cp:keywords/>
  <dc:language>en-US</dc:language>
  <cp:lastModifiedBy>Lourotronica</cp:lastModifiedBy>
  <dcterms:modified xsi:type="dcterms:W3CDTF">2008-11-11T19:35:00Z</dcterms:modified>
  <cp:revision>2</cp:revision>
  <dc:subject/>
  <dc:title>Decreto-Lei n</dc:title>
</cp:coreProperties>
</file>