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i n.º 42/2007 de 24 de Agost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ceira alteração à Lei n.º 74/98, de 11 de Novembro, sobre a publicação, a identificação e o formulário dos diplom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ssembleia da República decreta, nos termos da alínea c) do artigo 161.º da Constituição, 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eração à Lei n.º 74/98, de 11 de Novembr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rtigo 6.º da Lei n.º 74/98, de 11 de Novembro, alterada pelas Leis n.os 2/2005, de 24 de Janeiro, e 26/2006, de 30 de Junho, passa a ter a seguinte redacçã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Artigo 6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...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Deve ainda proceder-se à republicação integral dos diplomas que revistam forma de lei, em anexo, sempre qu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Existam mais de três alterações ao acto legislativo em vigor, salvo se se tratar de alterações a Código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e somem alterações que abranjam mais de 20 % do articulado do acto legislativo em vigor, atenta a sua versão originária ou a última versão republica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Deve também proceder-se à republicação integral dos diplomas, em anexo, sempre qu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[Actual alínea b) do n.º 3.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[Actual alínea c) do n.º 3.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As alterações legislativas constantes da lei do Orçamento do Estado, independentemente da sua natureza ou extensão, não são objecto de republicação.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ubli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republicada em anexo, que faz parte integrante da presente lei, a Lei n.º 74/98, de 11 de Novembro, com as alterações introduzidas pelas Leis n.os 2/2005, de 24 de Janeiro, e 26/2006, de 30 de Junho, pela presente lei, e demais correcções materia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3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ada em vig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lei entra em vigor no dia 1 de Janeiro de 200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a em 19 de Julho de 2007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idente da Assembleia da República, Jaime Ga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mulgada em 13 de Agosto de 2007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que-s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idente da República, Aníbal Cavaco Sil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ndada em 16 de Agosto de 2007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imeiro-Ministro, José Sócrates Carvalho Pinto de Sous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ublicação da Lei n.º 74/98, de 11 de Novembr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ação e registo da distribui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 eficácia jurídica dos actos a que se refere a presente lei depende da sua publicação no Diário da Repúbli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 data do diploma é a da sua publicação, entendendo-se como tal a data do dia em que o Diário da República se torna disponível no sítio da Internet gerido pela Imprensa Nacional-Casa da Moeda, S. 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Com respeito pelo disposto no número anterior, a edição electrónica do Diário da República inclui um registo das datas da sua efectiva disponibilização no sítio da Internet referido no mesmo núme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O registo faz prova para todos os efeitos legais e abrange as edições do Diário da República desde 25 de Abril de 1974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A edição electrónica do Diário da República faz fé plena e a publicação dos actos através dela realizada vale para todos os efeitos legais, devendo ser utilizado mecanismo que assinale, quando apropriado, a respectiva data e hora de colocação em leitura públi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- Sem prejuízo do disposto no número anterior, os exemplares impressos do Diário da República podem ser objecto de autenticação da sua conformidade com a edição oficial electrónica, nos termos legais aplicáve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gênc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s actos legislativos e os outros actos de conteúdo genérico entram em vigor no dia neles fixado, não podendo, em caso algum, o início da vigência verificar-se no próprio dia da public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Na falta de fixação do dia, os diplomas referidos no número anterior entram em vigor, em todo o território nacional e no estrangeiro, no 5.º dia após a public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(Revogado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O prazo referido no n.º 2 conta-se a partir do dia imediato ao da sua disponibilização no sítio da Internet gerido pela Imprensa Nacional-Casa da Moeda, S. 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3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ação no Diário da Repúbl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 Diário da República compreende a 1.ª e a 2.ª séri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São objecto de publicação na 1.ª série do Diário da Repúblic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s leis constitucionai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s convenções internacionais, os respectivos decretos presidenciais, os avisos de depósito de instrumento de vinculação, designadamente os de ratificação, e demais avisos a elas respeitante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s leis orgânicas, as leis, os decretos-leis e os decretos legislativos regionai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Os decretos do Presidente da Repúblic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As resoluções da Assembleia da Repúblic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Os decretos dos Representantes da República de nomeação e exoneração dos Presidentes e membros dos Governos Regionais dos Açores e da Madeir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Os regimentos da Assembleia da República, do Conselho de Estado e das Assembleias Legislativas das Regiões Autónoma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As decisões e as declarações do Tribunal Constitucional que a lei mande publicar na 1.ª série do Diário da Repúblic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As decisões de uniformização de jurisprudência do Supremo Tribunal de Justiça e do Tribunal de Contas e as decisões do Supremo Tribunal Administrativo a que a lei confira força obrigatória geral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) Os resultados dos referendos e das eleições para o Presidente da República, a Assembleia da República, as Assembleias Legislativas das Regiões Autónomas e o Parlamento Europeu, nos termos da respectiva legislação aplicável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) A mensagem de renúncia do Presidente da Repúblic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) As moções de rejeição do Programa do Governo, de confiança e de censur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) Os pareceres do Conselho de Estado previstos nas alíneas a) a e) do artigo 145.º da Constituição e aqueles que o próprio Conselho delibere fazer publicar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) Os demais decretos do Govern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) As resoluções do Conselho de Ministros e as portarias que contenham disposições genérica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) As resoluções das Assembleias Legislativas das Regiões Autónomas e os decretos regulamentares regionai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) As decisões de outros tribunais não mencionados nas alíneas anteriores às quais a lei confira força obrigatória geral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) As declarações relativas à renúncia ou à perda de mandato dos deputados à Assembleia da República e às Assembleias Legislativas das Regiões Autónom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Sem prejuízo dos demais actos sujeitos a dever de publicação oficial na 2.ª série, são nela publicado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Os despachos normativos dos membros do Govern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Os resultados das eleições para os órgãos das autarquias locai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Os orçamentos dos serviços do Estado cuja publicação no Diário da República seja exigida por lei e as declarações sobre transferências de verb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4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vio dos textos para publi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exto dos diplomas é enviado para publicação no Diário da República, depois de cumpridos os requisitos constitucionais ou legais, por intermédio dos serviços competentes dos órgãos donde provenh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5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tificaçõ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s rectificações são admissíveis exclusivamente para correcção de lapsos gramaticais, ortográficos, de cálculo ou de natureza análoga ou para correcção de erros materiais provenientes de divergências entre o texto original e o texto de qualquer diploma publicado na 1.ª série do Diário da República e são feitas mediante declaração do órgão que aprovou o texto original, publicada na mesma sér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s declarações de rectificação devem ser publicadas até 60 dias após a publicação do texto rectifican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A não observância do prazo previsto no número anterior determina a nulidade do acto de rectific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As declarações de rectificação reportam os efeitos à data da entrada em vigor do texto rectifica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6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erações e republi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s diplomas que alterem outros devem indicar o número de ordem da alteração introduzida e, caso tenha havido alterações anteriores, identificar aqueles diplomas que procederam a essas alterações, ainda que incidam sobre outras norm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Sempre que sejam introduzidas alterações, independentemente da sua natureza ou extensão, à Constituição, aos estatutos político-administrativos das Regiões Autónomas, a leis orgânicas, a leis de bases, a leis quadro e à lei relativa à publicação, identificação e formulário dos diplomas, deve proceder-se à republicação integral dos correspondentes diplomas legislativos, em anexo às referidas alteraçõ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Deve ainda proceder-se à republicação integral dos diplomas que revistam forma de lei, em anexo, sempre qu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Existam mais de três alterações ao acto legislativo em vigor, salvo se se tratar de alterações a Código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e somem alterações que abranjam mais de 20 % do articulado do acto legislativo em vigor, atenta a sua versão originária ou a última versão republica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Deve também proceder-se à republicação integral dos diplomas, em anexo, sempre qu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e registem alterações que modifiquem substancialmente o pensamento legislativo das leis em vigor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O legislador assim o determinar, atendendo à natureza do ac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As alterações legislativas constantes da lei do Orçamento do Estado, independentemente da sua natureza ou extensão, não são objecto de republic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7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i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Todos os actos são identificados por um número e pela data da respectiva publicação no Diário da Repúbli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s actos normativos devem ter um título que traduza sinteticamente o seu objec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Os diplomas de cada uma das Regiões Autónomas têm numeração própria e são ainda identificados pelas letras A (Açores) e M (Madeira), a acrescentar à indicação do an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Os diplomas que tenham a mesma designação genérica devem ser identificados pela indicação da entidade emite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8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ação e apresent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Há numeração distinta para cada uma das seguintes categorias de acto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Leis constitucionai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Leis orgânica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Lei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Decretos-lei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Decretos legislativos regionai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Decretos do Presidente da Repúblic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Resoluções da Assembleia da Repúblic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Resoluções do Conselho de Ministro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Resoluções das Assembleias Legislativas das Regiões Autónoma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) Decisões de tribunai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) Decreto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) Decretos regulamentare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) Decretos regulamentares regionai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) Decretos dos Representantes da República para as Regiões Autónoma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) Portaria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) (Revogada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) Parecere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) Aviso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) Declaraçõ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s decisões de tribunais têm numeração distinta para cada um del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Os actos referidos no n.º 1 são editados na 1.ª série do Diário da República segundo a ordenação das respectivas entidades emitent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Para efeitos do número anterior, é seguida a sequência constitucional de órgãos e, no caso dos actos do Governo, a ordenação resultante da respectiva lei orgâni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9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sições gerais sobre formulário dos diplom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No início de cada diploma indicam-se o órgão donde emana e a disposição da Constituição ou da lei ao abrigo da qual foi aprovado e é publica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Quando no procedimento tiverem participado, a título consultivo ou deliberativo, por força da Constituição ou da lei, outro ou outros órgãos além do órgão de aprovação final, ou tenha decorrido uma consulta aos cidadãos eleitores, faz-se referência expressa a tal fac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As leis constitucionais e as leis orgânicas declaram expressamente a sua natureza, na fórmula do diploma corresponde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Tratando-se de diploma de transposição de directiva comunitária, deve ser indicada expressamente a directiva a transpo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Os regulamentos devem indicar expressamente as leis que visam regulamentar ou que definem a competência subjectiva e objectiva para a sua emiss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- Após o texto de cada diploma, deverão constar a data da sua aprovação e de outros actos complementares, constitucional ou legalmente exigidos, bem como a assinatura das entidades competentes, nos termos da Constituição ou da le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- Sempre que o presente diploma se refere a ministros competentes, deve entender-se que são abrangidos aqueles cujos departamentos tenham, em razão da matéria, interferência na execução do ac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0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retos do Presidente da Repúbl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s decretos do Presidente da República obedecem ao formulári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O Presidente da República decreta, nos termos do artigo ... da Constituição, 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egue-se o texto.)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Tratando-se de decretos de ratificação de tratados internacionais, o texto é composto do seguinte mod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É ratificado o ... (segue-se a identificação do tratado, com indicação da matéria a que respeita, do local e data da assinatura e do número e data da resolução da Assembleia da República que o aprovou para ratificação).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Tratando-se de decretos de nomeação e exoneração dos membros do Governo, deve ser feita menção expressa à proposta do Primeiro-Minist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Após o texto de decreto, seguem-se, sucessivamente, a assinatura do Presidente da República, com a menção da respectiva data e do local onde foi feita, caso não tenha sido em Lisboa, bem como, se estiver abrangido pelo n.º 1 do artigo 140.º da Constituição, a data da referenda e a assinatura do Primeiro-Minist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1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plomas da Assembleia da Repúbl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s leis da Assembleia da República obedecem ao formulári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A Assembleia da República decreta, nos termos da alínea ... do artigo 161.º da Constituição, 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egue-se o texto.)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Tratando-se de lei constitucional ou orgânica, deve mencionar-se expressamente o termo correspondente, na parte final da fórmul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Após o texto, seguem-se, sucessivamente, a data da aprovação, a assinatura do Presidente da Assembleia da República, a data da promulgação, a ordem de publicação e a assinatura do Presidente da República, a data da referenda e a assinatura do Primeiro-Minist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As resoluções da Assembleia da República obedecem ao formulári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A Assembleia da República resolve, nos termos da alínea ... do artigo 161.º e do n.º 5 do artigo 166.º da Constituição, 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egue-se o texto.)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Tratando-se de resoluções de aprovação de tratados ou acordos internacionais, o texto é composto do seguinte mod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Aprovar (para ratificação, no caso dos tratados) o ... (segue-se a identificação do tratado ou do acordo internacional em forma simplificada, com indicação da matéria a que respeita, do local e data da assinatura, sendo o teor do respectivo instrumento publicado em anexo).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- Após o texto das resoluções, seguem-se, sucessivamente, a data da aprovação e a assinatura do Presidente da Assembleia da Repúbli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- Tratando-se de uma resolução de aprovação de um acordo internacional em forma simplificada, à assinatura do Presidente da Assembleia da República seguem-se a ordem de publicação, a assinatura do Presidente da República, com a menção da respectiva data, a data da referenda e a assinatura do Primeiro-Minist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2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plomas legislativos do Gover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s decretos-leis obedecem ao formulári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Decretos-leis previstos na alínea a) do n.º 1 do artigo 198.º da Constituiçã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Nos termos da alínea a) do n.º 1 do artigo 198.º da Constituição, o Governo decreta 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egue-se o texto.)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Decretos-leis previstos na alínea b) do n.º 1 do artigo 198.º da Constituiçã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No uso da autorização legislativa concedida pelo artigo... da Lei n.º .../..., de ... de ..., e nos termos da alínea b) do n.º 1 do artigo 198.º da Constituição, o Governo decreta 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egue-se o texto.)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Decretos-leis previstos na alínea c) do n.º 1 do artigo 198.º da Constituiçã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No desenvolvimento do regime jurídico estabelecido pela Lei (ou Decreto-Lei) n.º .../..., de ... de ..., e nos termos da alínea c) do n.º 1 do artigo 198.º da Constituição, o Governo decreta 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egue-se o texto.)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Decretos-leis previstos no n.º 2 do artigo 198.º da Constituiçã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Nos termos do disposto no n.º 2 do artigo 198.º da Constituição, o Governo decreta 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egue-se o texto.)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pós o texto, seguem-se, sucessivamente, a data de aprovação em Conselho de Ministros, a assinatura do Primeiro-Ministro e dos ministros competentes, a data da promulgação, a ordem de publicação e a assinatura do Presidente da República, a data da referenda e a assinatura do Primeiro-Minist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3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stas de le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s propostas de lei do Governo devem conter uma exposição de motivos e obedecem ao formulári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Nos termos da alínea d) do n.º 1 do artigo 197.º da Constituição, o Governo apresenta à Assembleia da República a seguinte proposta de lei (com pedido de prioridade e urgência, se for o caso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egue-se o texto.)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pós o texto, seguem-se, sucessivamente, a data da aprovação em Conselho de Ministros e a assinatura do Primeiro-Ministro e dos ministros competent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4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tros diplomas do Gover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s outros diplomas do Governo obedecem ao formulári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Decretos regulamentare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Nos termos da alínea c) do artigo 199.º da Constituição e ... (segue-se a identificação do acto legislativo a regulamentar), o Governo decreta 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egue-se o texto.)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Nos termos da alínea g) do artigo 199.º da Constituição, o Governo decreta 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egue-se o texto.)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Decretos previstos na alínea c) do n.º 1 do artigo 197.º da Constituiçã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Nos termos da alínea c) do n.º 1 do artigo 197.º da Constituição, o Governo aprova o ... (segue-se a identificação do acordo internacional em forma simplificada, com indicação da matéria a que respeita, do local e da data da assinatura, sendo o teor do respectivo instrumento publicado em anexo).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Decreto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Nos termos do ... (segue-se a identificação do acto e da respectiva norma que estabelece a exigência de decreto) e da alínea c) do artigo 199.º da Constituição, o Governo decreta 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egue-se o texto.)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Nos termos do ... (segue-se a identificação do acto e da respectiva norma que estabelece a exigência de decreto) e da alínea g) do artigo 199.º da Constituição, o Governo decreta 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egue-se o texto.)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Nos termos da alínea g) do artigo 199.º da Constituição, o Governo decreta 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egue-se o texto.)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Resoluções do Conselho de Ministro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Nos termos da alínea ... do artigo 199.º da Constituição, o Conselho de Ministros resolv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egue-se o texto.)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Nos termos do ... (segue-se a identificação do acto e da respectiva norma que estabelece a exigência de resolução) e da alínea ... do artigo 199.º da Constituição, o Conselho de Ministros resolv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egue-se o texto.)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Portaria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Manda o Governo, pelo ... (indicar o membro ou membros competentes), 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egue-se o texto.)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pós o texto dos decretos mencionados na alínea a) do número anterior, seguem-se, sucessivamente, a data da aprovação em Conselho de Ministros, a assinatura do Primeiro-Ministro e dos ministros competentes, a data da promulgação, a ordem de publicação e a assinatura do Presidente da República, a data da referenda e a assinatura do Primeiro-Minist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Após o texto dos decretos mencionados nas alíneas b) e c) do n.º 1, seguem-se, sucessivamente, a data da aprovação em Conselho de Ministros, a assinatura do Primeiro-Ministro e dos ministros competentes, a assinatura do Presidente da República, com a menção da respectiva data, a data da referenda e a assinatura do Primeiro-Minist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Após o texto das resoluções mencionadas na alínea d) do n.º 1, seguem-se, sucessivamente, a data da aprovação em Conselho de Ministros e a assinatura do Primeiro-Minist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Após o texto dos diplomas mencionados na alínea e) do n.º 1, segue-se a assinatura do membro ou membros do Governo que os emitem, com a indicação da respectiva da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- Sendo vários os membros do Governo a assinar os diplomas aludidos no número anterior, a data que releva é a da última assinatur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5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retos de nomeação e exoneração dos membros dos Governos Region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s decretos de nomeação e exoneração dos Presidentes dos Governos Regionais obedecem ao seguinte formulári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Ao abrigo do n.º 3 do artigo 231.º da Constituição, nomeio (ou exonero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egue-se o texto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do em 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que-s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presentante da República para a Região Autónoma ..., (assinatura).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s decretos de nomeação e exoneração dos membros dos Governos Regionais obedecem ao seguinte formulári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Ao abrigo do n.º 4 do artigo 231.º da Constituição, nomeio (ou exonero), sob proposta do Presidente do Governo Regiona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egue-se o texto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do em 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que-s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presentante da República para a Região Autónoma ..., (assinatura).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6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plomas dos órgãos de governo próprio das Regiões Autónom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No início de cada diploma das Assembleias Legislativas das Regiões Autónomas ou dos Governos Regionais indica-se, para além do órgão donde emana e da disposição constitucional ao abrigo da qual é aprovado, o correspondente preceito do respectivo estatuto político-administrativo e, se for caso disso, o acto legislativo a regulamenta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s decretos legislativos regionais aprovados ao abrigo de uma autorização legislativa, ou que desenvolvam para o âmbito regional princípios ou bases gerais de regimes jurídicos contidos em leis que a eles se circunscrevam, devem invocar expressamente as respectivas leis de autorização ou as leis cujos princípios ou bases desenvolva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Nos decretos legislativos regionais e nos decretos regulamentares regionais da competência das Assembleias Legislativas das Regiões Autónomas, após o texto seguem-se, sucessivamente, a data da aprovação, a assinatura do seu Presidente, a data da assinatura pelo Representante da República, a ordem de publicação e a assinatura des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Nos decretos regulamentares regionais da competência dos Governos Regionais, após o texto seguem-se, sucessivamente, a menção da aprovação pelo Governo Regional e da respectiva data, a assinatura do seu Presidente, a data da assinatura pelo Representante da República, a ordem de publicação e a assinatura des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7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Revogado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8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rma revogatór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revogados os seguintes diploma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Lei n.º 6/83, de 29 de Julh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Decreto-Lei n.º 337/87, de 21 de Outubr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Decreto-Lei n.º 113/88, de 8 de Abril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ecreto-Lei n.º 1/91, de 2 de Janei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ntbold">
    <w:name w:val="font-bold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7:31:00Z</dcterms:created>
  <dc:creator>Lourotronica</dc:creator>
  <dc:description/>
  <cp:keywords/>
  <dc:language>en-US</dc:language>
  <cp:lastModifiedBy>Lourotronica</cp:lastModifiedBy>
  <dcterms:modified xsi:type="dcterms:W3CDTF">2008-07-24T17:33:00Z</dcterms:modified>
  <cp:revision>1</cp:revision>
  <dc:subject/>
  <dc:title>Lei n</dc:title>
</cp:coreProperties>
</file>