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ecreto Legislativo Regional n.º 23-A/2007/M de 17 de Dezembr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 as bases da concessão da Região Autónoma da Madeira à PATRIRAM, S. 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rrecta aplicação dos dinheiros públicos e os paradigmas da boa gestão empresarial dos bens do património privado dos entes públicos impõem que se encontre para os activos imobiliários e mobiliários da Região Autónoma da Madeira novos modelos de rentabilização e racionalização, com vista à optimização da exploração dos recursos disponíveis e que são por natureza escass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prejuízo, portanto, das tradicionais formas de alienação ou oneração pelo respectivo titular, faz-se mister, nos dias de hoje, ponderar a opção por medidas inovadoras de valorização do acervo patrimonial privado que representem, a um tempo, mecanismos da realização do interesse da colectividade na boa gestão dos dinheiros e bens públicos e, a outro, meios da sua gestão sustentada e empresarial, assegurando-se rendibilidades competitivas a outros produtos financeir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am esses objectivos da obtenção de melhores resultados e da adopção dos princípios enformadores do mercado para a gestão e administração privada do património que estiveram na base da criação da PATRIRAM - Titularidade e Gestão de Património Público Regional, S. A., sociedade de capitais exclusivamente públicos, através do Decreto Legislativo Regional n.º 7/2007/M, de 12 de Janei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iploma representa mais um passo na modernização da gestão do património privado da Região Autónoma da Madeira e tem em vista, por um lado, proceder à atribuição da concessão da gestão, rentabilização e reconversão de património, imobiliário ou mobiliário, do domínio privado da Região Autónoma da Madeira à PATRIRAM - Titularidade e Gestão de Património Público Regional, S. A., e, por outro, aprovar as respectivas bases da concessão, nos termos e de acordo com os seus Estatu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ssembleia Legislativa da Região Autónoma da Madeira decreta, nos termos das alíneas a) do n.º 1 do artigo 227.º da Constituição da República Portuguesa e da alínea i) do n.º 1 do artigo 37.º, bem como do artigo 143.º do Estatuto Político-Administrativo da Região Autónoma da Madeira, aprovado pela Lei n.º 13/91, de 5 de Junho, revisto pelas Leis n.os 130/99, de 21 de Agosto, e 12/2000, de 21 de Junho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instituída a concessão da gestão, rentabilização e reconversão de património, mobiliário e imobiliário, do domínio privado da Região Autónoma da Madeira, adiante designada no presente diploma por RA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judicação da concess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cessão é adjudicada pelo presente diploma à PATRIRAM - Titularidade e Gestão de Património Público Regional, S. A., adiante designada no presente diploma por PATRIRA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s da concess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aprovadas em anexo as bases da concessão, de acordo com as quais deve ser celebrado o contrato de concessão entre a RAM e a PATRIRA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iploma produz efeitos a partir do dia 30 de Outubro de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em sessão plenária da Assembleia Legislativa da Região Autónoma da Madeira em 6 de Dezembro de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Assembleia Legislativa, José Miguel Jardim d'Olival Mendonç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do em 14 de Dezembro de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presentante da República para a Região Autónoma da Madeira, Antero Alves Monteiro Dini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s da concessão da gestão, rentabilização e reconversão de património do domínio privado da R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o da concess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cessão tem por objecto a gestão, rentabilização e reconversão de património, imobiliário e mobiliário, do domínio privado da RA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cípios da actuação da concessioná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Sem prejuízo do carácter empresarial que preside à sua actividade, a conduta pela concessionária deve pautar-se pelo respeito dos princípios fundamentais aplicáveis à Administração Pública e deve ter sempre em vista as melhores opções para o interesse público da boa e correcta gestão de património privado da conced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concessionária deve promover uma política de custo real de utilização do património público, nomeadamente, imputando às pessoas e entidades que estejam instaladas em imóveis uma renda que exprima o preço corrente de mercado aplicado à fruição em cau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concessionária deve promover uma política de transparência na captação de recursos financeiros e, quando esteja em causa o estabelecimento de parcerias público-privadas, deve garantir a existência de uma concorrência suficiente e adequ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I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imónio afecto à concess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PATRIRAM, S. A., enquanto concessionária, fica encarregada da gestão, rentabilização e reconversão do património que lhe for entregue pela RAM, concedente, para esses efeitos, e cuja identificação consta de anexo ao contrato de conces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concedente poderá, em qualquer momento, encarregar a concessionária da gestão, rentabilização e reconversão de outros bens mobiliários ou imobiliários. A entrada desses bens no activo da concessão deve ser feita por documento escrito, donde constará a respectiva identificação comple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lista dos bens afectos à concessão deve ser actualizada pela concessionária semestralmente, a partir da data da celebração do contrato de conces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I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lusivo da concess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cessão é dada em exclusivo, não podendo a concedente permitir que outrem pratique, nem podendo ele mesmo praticar, em relação aos bens afectos à concessão, qualquer acto que se compreenda na actividade concession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da concess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concessão terá uma duração de 50 anos a contar da data da celebração do respectivo contrato, extinguindo-se às 24 horas do dia correspond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prazo referido no número anterior pode ser prorrogado por períodos de 5 anos até ao máximo de 20 anos, mediante comunicação da concedente dirigida à concessionária com a antecedência de pelo menos dois meses relativamente ao termo, inicial ou prorrogado, da conces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V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ão, rentabilização e reconversão do patrimón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Para efeitos da gestão, rentabilização e reconversão do património objecto da concessão, a concessionária poderá fazer uso de todos os mecanismos e instrumentos previstos na lei e que se mostrem adequados ao cas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Com reserva da manutenção das condições de prestação de serviço público, a concessionária pode afectar os bens objecto da concessão a outros fins, diversos dos originais, quando isso tenha em vista a rentabilização do património ou a captação de recursos para a promoção do desenvolvimento reg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Compete, em especial, à concessionária providenciar pela locação dos imóveis objecto da concessão, dando-os de arrendamento designadamente a serviços da administração directa da RAM, a institutos ou empresas públicas regionais, a serviços da administração do Estado e a particula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 presente diploma constitui título legal suficiente para a celebração de contratos de arrendamento em nome da própria concessioná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No âmbito da rentabilização do património objecto do contrato de concessão e sem prejuízo do disposto nos números anteriores, a concessionária poderá, a todo o tempo, ceder créditos emergentes dos contratos de arrendamento por si celebrados nos termos previstos na presente ba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Os actos de administração extraordinária do património afecto à concessão, como a alienação ou a constituição do usufruto ou do direito de superfície, dependem de autorização dada mediante deliberação formal e por escrito pelo órgão competente da conced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V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itas próprias da concessioná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São receitas próprias da concessionária as que decorram da gestão, rentabilização e reconversão do património objecto da conces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Compete, em especial, à concessionária, como direito próprio, receber as rendas resultantes dos contratos de arrendamento dos imóveis integrados no objecto da conces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Para garantia dos seus direitos e interesses patrimoniais, a concessionária pode instaurar os processos arbitrais e judiciais que se mostrem necessários e adequ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VI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ço da concess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Pela concessão, a concessionária deve pagar à concedente uma renda de valor a estabelecer no contrato de conces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Pela prorrogação da concessão, é devida uma nova renda, que será determinada proporcional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I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calização da concess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concedente poderá fiscalizar o cumprimento das leis e regulamentos aplicáveis e, bem assim, das cláusulas do contrato de concessão, podendo, para tanto, exigir à concessionária as informações e os documentos que considerar necessári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concessionária enviará todos os anos à concedente, até ao termo do 1.º semestre do ano seguinte a que respeita o exercício considerado, os documentos contabilísticos para o efeito indicados no contrato de conces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concessionária deve enviar à concedente, semestralmente, uma lista dos bens afectos à concessão, que contenha, além do mais, a situação jurídica de cada um del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Para efeitos de fiscalização da actividade da concessionária, a concedente pode nomeadamente mandar efectuar vistorias, inspecções e exames à contabilida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as contratu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Pelo incumprimento das obrigações impostas nas presentes bases ou assumidas no âmbito do contrato de concessão, poderá a concessionária ser punida com multa, variável segundo a gravidade do incumpri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moldura das multas constará do contrato de conces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aplicação da multa é antecedida de audiência prévia e será comunicada por escrito à concessioná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X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spasse da concess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concessionária não poderá trespassar a concessão, no todo ou em parte, dada mediante deliberação formal e por escrito pelo órgão competente da conced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falta de autorização escrita importa a nulidade do trespas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X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concess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concessionária não pode, salvo havendo consentimento por parte da concedente, subconceder, no todo ou em parte, a conces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consentimento referido no número anterior deverá, sob pena de nulidade, ser prévio, expresso e inequívoco e dado mediante deliberação formal e por escrito pelo órgão competente da conced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No caso de haver lugar a uma subconcessão devidamente autorizada, a concessionária mantém os direitos e continua sujeita às obrigações emergentes do contrato de conces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XI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r de modificação unilateral da conced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concedente tem o poder de modificar unilateralmente o contrato de concessão, designadamente, retirando do objecto da concessão os imóveis cuja gestão queira reassumi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avocação de bens objecto da concessão dá obrigatoriamente lugar ao reequilíbrio económico-financeiro da concessão, devendo a concedente, se outro valor não for acordado, compensar a concessionária de acordo com a fórmula constante do respectivo contr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No caso de modificação unilateral do contrato de concessão pela concedente nos termos deste artigo implicar a perda de actividade da concessionária, a concedente obriga-se a responder subsidiariamente pelas dívidas que ela tenha contraído para com terceir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XI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r de extinção antecipada da concess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concedente só pode decretar a extinção antecipada da concessão com fundamento em razões de interesse público absolutamente imperiosas e devidamente fundamenta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poder de extinção antecipada da concessão só pode ser exercido após o decurso de um terço do prazo inicial da concessão e a extinção só produz efeitos seis meses após notificação escrita enviada para o efeito pela concedente à concessioná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extinção antecipada da concessão constitui a concedente no dever de indemnizar todos os prejuízos causados à concessionária, nomeadamente aqueles que para a concessionária venham a decorrer da cessação antecipada dos efeitos dos contratos de arrendamento por si celebrados, nos termos previstos na base 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No caso de a extinção antecipada da concessão implicar a perda de actividade da concessionária, a concedente obriga-se a responder subsidiariamente pelas dívidas que ela tenha contraído para com terceir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X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 do prazo de concess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No termo da concessão, a RAM entrará na plena posse e gozo dos bens da concessionária afectos à concessão, sem dependência de qualquer formalidade que não seja uma vistoria ad perpetuam rei memoriam, para a qual serão convocados os representantes da concessioná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Do auto de vistoria constará obrigatoriamente o inventário dos bens afectos à concess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2:35:00Z</dcterms:created>
  <dc:creator>Lourotronica</dc:creator>
  <dc:description/>
  <cp:keywords/>
  <dc:language>en-US</dc:language>
  <cp:lastModifiedBy>Lourotronica</cp:lastModifiedBy>
  <dcterms:modified xsi:type="dcterms:W3CDTF">2009-04-29T08:44:00Z</dcterms:modified>
  <cp:revision>3</cp:revision>
  <dc:subject/>
  <dc:title>Decreto Legislativo Regional n</dc:title>
</cp:coreProperties>
</file>