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ecreto Legislativo Regional n.º 13/2007/M de 17 de Abril</w:t>
        <w:br/>
      </w:r>
    </w:p>
    <w:p>
      <w:pPr>
        <w:pStyle w:val="Normal"/>
        <w:rPr/>
      </w:pPr>
      <w:r>
        <w:rPr/>
        <w:t xml:space="preserve">Define regras relativas ao exercício do poder de tutela nas empresas em que a Região Autónoma da Madeira tenha uma influência domina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harmonia com o disposto no artigo 227.º, n.º 1, alínea g), da Constituição da República Portuguesa e no artigo 69.º, alínea i), do Estatuto Político-Administrativo da Região Autónoma da Madeira, cabe exclusivamente à Região Autónoma da Madeira, e só a ela, administrar e dispor livremente do seu património e consequentemente definir os procedimentos necessários para a sua disposição. </w:t>
      </w:r>
    </w:p>
    <w:p>
      <w:pPr>
        <w:pStyle w:val="Normal"/>
        <w:rPr/>
      </w:pPr>
      <w:r>
        <w:rPr/>
        <w:t xml:space="preserve">Tudo indica vir a tornar-se imperativo de adequada gestão pública, nesta fase da vida nacional e da Região, a preparação de programa de alienação de património e de participações públicas regionais. </w:t>
      </w:r>
    </w:p>
    <w:p>
      <w:pPr>
        <w:pStyle w:val="Normal"/>
        <w:rPr/>
      </w:pPr>
      <w:r>
        <w:rPr/>
        <w:t xml:space="preserve">Só ao Governo Regional cabe, constitucional e estatutariamente, decidir da oportunidade e momento próprio para tais alienações, de forma a melhor salvaguardar os interesses da Região. </w:t>
      </w:r>
    </w:p>
    <w:p>
      <w:pPr>
        <w:pStyle w:val="Normal"/>
        <w:rPr/>
      </w:pPr>
      <w:r>
        <w:rPr/>
        <w:t xml:space="preserve">Urge, por isso, acautelar os interesses da Região Autónoma da Madeira nas empresas em que esta tenha uma influência dominante em virtude de deter a maioria do capital social ou dos direitos de voto, por forma a impedir que, por via de alterações significativas dos estatutos ou pactos sociais das empresas participadas pela Região ou por actos de disposição, alienação ou oneração de bens e direitos dessas empresas, se ponha em causa o seu valor patrimonial. </w:t>
      </w:r>
    </w:p>
    <w:p>
      <w:pPr>
        <w:pStyle w:val="Normal"/>
        <w:rPr/>
      </w:pPr>
      <w:r>
        <w:rPr/>
        <w:t xml:space="preserve">Nestas circunstâncias, impõe-se assegurar o efectivo e atempado exercício do poder de tutela, fazendo depender de autorização prévia do Governo Regional da Madeira qualquer alteração estatutária que se prenda com o respectivo objecto social ou capital social, ou com a alienação ou oneração de bens e direitos das empresas públicas regionais ou em que a Região tenha participação que lhe confira posição dominante. </w:t>
      </w:r>
    </w:p>
    <w:p>
      <w:pPr>
        <w:pStyle w:val="Normal"/>
        <w:rPr/>
      </w:pPr>
      <w:r>
        <w:rPr/>
        <w:t xml:space="preserve">Tais situações não poderão, por conseguinte, ocorrer sem a prévia autorização do Governo Regional da Madeira. </w:t>
      </w:r>
    </w:p>
    <w:p>
      <w:pPr>
        <w:pStyle w:val="Normal"/>
        <w:rPr/>
      </w:pPr>
      <w:r>
        <w:rPr/>
        <w:t xml:space="preserve">A presente medida visa assegurar que em todas e quaisquer circunstâncias de alienação de capital social ou de bens e direitos das empresas em causa seja salvaguardada a defesa do interesse público da Região. </w:t>
      </w:r>
    </w:p>
    <w:p>
      <w:pPr>
        <w:pStyle w:val="Normal"/>
        <w:rPr/>
      </w:pPr>
      <w:r>
        <w:rPr/>
        <w:t xml:space="preserve">Assim, a Assembleia Legislativa da Região Autónoma da Madeira decreta, ao abrigo do disposto na alínea a) do n.º 1 do artigo 227.º, no n.º 2 do artigo 228.º e no n.º 1 do artigo 232.º da Constituição da República Portuguesa, conjugados, por força do disposto no artigo 46.º da Lei Constitucional n.º 1/2004, de 24 de Julho, com a alínea c) do artigo 40.º do Estatuto Político-Administrativo da Região Autónoma da Madeira, aprovado pela Lei n.º 13/91, de 5 de Junho, na redacção e numeração dada pela Lei n.º 130/99, de 21 de Agosto, com a alteração introduzida pela Lei n.º 12/2000, de 21 de Junho, o seguinte: </w:t>
      </w:r>
    </w:p>
    <w:p>
      <w:pPr>
        <w:pStyle w:val="Normal"/>
        <w:rPr/>
      </w:pPr>
      <w:r>
        <w:rPr/>
        <w:t>Artigo 1.º</w:t>
        <w:br/>
        <w:t xml:space="preserve">Nas empresas em que a Região Autónoma da Madeira detenha uma influência dominante nos termos do disposto no n.º 1 do artigo 3.º do Decreto-Lei n.º 558/99, de 17 de Dezembro, e tendo, designadamente, em conta o disposto nos artigos 383.º e 386.º, n.º 3, do Código das Sociedades Comerciais, as alterações estatutárias que incidam sobe o objecto social ou o capital social dependem de autorização prévia do Governo Regional da Madeira. </w:t>
      </w:r>
    </w:p>
    <w:p>
      <w:pPr>
        <w:pStyle w:val="Normal"/>
        <w:rPr/>
      </w:pPr>
      <w:r>
        <w:rPr/>
        <w:t>Artigo 2.º</w:t>
        <w:br/>
        <w:t xml:space="preserve">Dependem igualmente de autorização prévia do Governo Regional da Madeira a alienação ou oneração de bens e direitos das empresas referidas no artigo anterior. </w:t>
      </w:r>
    </w:p>
    <w:p>
      <w:pPr>
        <w:pStyle w:val="Normal"/>
        <w:rPr/>
      </w:pPr>
      <w:r>
        <w:rPr/>
        <w:t>Artigo 3.º</w:t>
        <w:br/>
        <w:t xml:space="preserve">O Governo Regional habilitar-se-á com os estudos e avaliações idóneas que se mostrem necessários à fundamentação das deliberações referidas nos artigos anteriores que em nenhum caso serão dispensadas. </w:t>
      </w:r>
    </w:p>
    <w:p>
      <w:pPr>
        <w:pStyle w:val="Normal"/>
        <w:rPr/>
      </w:pPr>
      <w:r>
        <w:rPr/>
        <w:t>Artigo 4.º</w:t>
        <w:br/>
        <w:t>O presente diploma entra em vigor no dia seguinte ao da sua publicação.</w:t>
        <w:br/>
        <w:t xml:space="preserve">Aprovado em sessão plenária da Assembleia Legislativa da Região Autónoma da Madeira em 27 de Fevereiro de 2007. </w:t>
      </w:r>
    </w:p>
    <w:p>
      <w:pPr>
        <w:pStyle w:val="Normal"/>
        <w:rPr/>
      </w:pPr>
      <w:r>
        <w:rPr/>
        <w:t>O Presidente da Assembleia Legislativa, José Miguel Jardim d'Olival Mendonça.</w:t>
        <w:br/>
        <w:t>Assinado em 28 de Março de 2007.</w:t>
        <w:br/>
        <w:t>Publique-se.</w:t>
        <w:br/>
        <w:t xml:space="preserve">O Representante da República para a Região Autónoma da Madeira, Antero Alves Monteiro Diniz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ntbold">
    <w:name w:val="font-bold"/>
    <w:basedOn w:val="Tipodeletrapredefinidodopargrafo"/>
    <w:qFormat/>
    <w:rPr/>
  </w:style>
  <w:style w:type="character" w:styleId="AcrnimoHTML">
    <w:name w:val="Acrónimo HTML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56:00Z</dcterms:created>
  <dc:creator>Mário Loureiro</dc:creator>
  <dc:description/>
  <dc:language>en-US</dc:language>
  <cp:lastModifiedBy>Mário Loureiro</cp:lastModifiedBy>
  <dcterms:modified xsi:type="dcterms:W3CDTF">2008-06-05T09:57:00Z</dcterms:modified>
  <cp:revision>1</cp:revision>
  <dc:subject/>
  <dc:title>Decreto Legislativo Regional n</dc:title>
</cp:coreProperties>
</file>