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212/2006 de 3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os modelos de cartão de livre trânsito e o crachá para identificação dos funcionários da Autoridade de Segurança Alimentar e Económica (ASAE) </w:t>
      </w:r>
    </w:p>
    <w:p>
      <w:pPr>
        <w:pStyle w:val="Normal"/>
        <w:rPr/>
      </w:pPr>
      <w:r>
        <w:rPr/>
        <w:br/>
        <w:t xml:space="preserve">O Decreto-Lei n.º 237/2005, de 30 de Dezembro, que criou a Autoridade de Segurança Alimentar e Económica (ASAE), estabelece no n.º 3 do artigo 38.º que se mantêm em vigor, até à aprovação do novo enquadramento da investigação das actividades económicas, as normas estabelecidas no capítulo IV do Decreto-Lei n.º 46/2004, de 3 de Março, diploma que aprovou a orgânica da Inspecção-Geral das Actividades Económicas. </w:t>
        <w:br/>
        <w:t xml:space="preserve">Os funcionários da ASAE que sejam considerados autoridade de polícia criminal, nos termos do artigo 20.º do Decreto-Lei n.º 46/2004, de 3 de Março, têm direito ao uso de cartão de livre trânsito, de modelo a aprovar por portaria do Ministro da Economia e da Inovação. </w:t>
        <w:br/>
        <w:t xml:space="preserve">Para além do cartão de livre trânsito, a identificação dos funcionários das carreiras de inspecção pode ainda ser efectuada pela exibição de crachá, cujo modelo é aprovado por portaria do Ministro da Economia e da Inovação. </w:t>
        <w:br/>
        <w:t>Assim:</w:t>
        <w:br/>
        <w:t xml:space="preserve">Considerando a necessidade de ser criado o modelo de cartão de livre trânsito para a identificação dos funcionários da ASAE indicados no artigo 20.º do Decreto-Lei n.º 46/2004, de 3 de Março, e bem como do modelo do crachá a ser utilizado pelos funcionários das carreiras de inspecção, ao abrigo do n.º 3 do artigo 38.º do Decreto-Lei n.º 237/2005, de 30 de Dezembro, e do artigo 24.º do Decreto-Lei n.º 46/2004, de 3 de Março: </w:t>
        <w:br/>
        <w:t>Manda o Governo, pelo Ministro da Economia e da Inovação, o seguinte:</w:t>
        <w:br/>
        <w:t xml:space="preserve">1.º É aprovado o modelo de cartão de livre trânsito, anexo I da presente portaria, para uso do pessoal da ASAE indicado no artigo 20.º do Decreto-Lei n.º 46/2004, de 3 de Março. </w:t>
        <w:br/>
        <w:t xml:space="preserve">2.º O cartão do presidente da ASAE é assinado pelo Ministro da Economia e da Inovação. </w:t>
        <w:br/>
        <w:t>3.º Os restantes cartões são assinados pelo presidente da ASAE.</w:t>
        <w:br/>
        <w:t xml:space="preserve">4.º As assinaturas são autenticadas com a aposição de selo branco de molde a que este abranja a fotografia do titular. </w:t>
        <w:br/>
        <w:t xml:space="preserve">5.º Os cartões de forma rectangular, com as dimensões de 75 mm por 105 mm, têm uma faixa verde e vermelha vertical. </w:t>
        <w:br/>
        <w:t xml:space="preserve">6.º Do cartão consta o respectivo prazo de validade, especificando no verso os principais direitos que a lei confere aos seus titulares. </w:t>
        <w:br/>
        <w:t xml:space="preserve">7.º O cartão é obrigatoriamente devolvido aos serviços competentes sempre que o seu titular cesse o exercício das funções por virtude das quais aquele lhe tenha sido atribuído. </w:t>
        <w:br/>
        <w:t xml:space="preserve">8.º O cartão é substituído sempre que se verifique qualquer alteração dos elementos nele inscritos. </w:t>
        <w:br/>
        <w:t xml:space="preserve">9.º É aprovado o modelo de crachá, anexo II da presente portaria, para uso dos funcionários das carreiras de inspecção. </w:t>
        <w:br/>
        <w:t xml:space="preserve">10.º O crachá de metal amarelo tem a legenda «Autoridade de Segurança Alimentar e Económica - Fiscalização», em letras pretas, e é numerado no verso. No centro do mesmo é aposto o escudo da República Portuguesa, com as cores vermelha, amarela, azul e branca, colocando-se por baixo a legenda «Órgão de Polícia Criminal». </w:t>
        <w:br/>
        <w:t xml:space="preserve">11.º É revogada a Portaria n.º 810/2004, de 15 de Julho, cessando a validade dos cartões emitidos ao seu abrigo. </w:t>
        <w:br/>
        <w:t>12.º A presente portaria entra em vigor no dia seguinte ao da sua publicação.</w:t>
        <w:br/>
        <w:t xml:space="preserve">O Ministro da Economia e da Inovação, Manuel António Gomes de Almeida de Pinho, em 13 de Fevereiro de 2006. </w:t>
        <w:br/>
        <w:br/>
        <w:t>ANEXO I</w:t>
        <w:br/>
        <w:t>(ver modelo no documento original)</w:t>
        <w:br/>
        <w:br/>
        <w:t>ANEXO II</w:t>
        <w:br/>
        <w:t>(ver modelo no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54:00Z</dcterms:created>
  <dc:creator>Mário Loureiro</dc:creator>
  <dc:description/>
  <dc:language>en-US</dc:language>
  <cp:lastModifiedBy>Mário Loureiro</cp:lastModifiedBy>
  <dcterms:modified xsi:type="dcterms:W3CDTF">2006-03-26T16:54:00Z</dcterms:modified>
  <cp:revision>1</cp:revision>
  <dc:subject/>
  <dc:title>Portaria n</dc:title>
</cp:coreProperties>
</file>