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100/2006 de 3 de Fevereiro</w:t>
      </w:r>
    </w:p>
    <w:p>
      <w:pPr>
        <w:pStyle w:val="Normal"/>
        <w:rPr/>
      </w:pPr>
      <w:r>
        <w:rPr/>
        <w:br/>
        <w:t xml:space="preserve">Actualiza o preço de venda das refeições nos refeitórios da Administração Pública em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portaria procede à actualização, para 2006, do preço de venda das refeições a fornecer nos refeitórios dos serviços e organismos da Administração Pública destinados a funcionários e agentes. </w:t>
        <w:br/>
        <w:t>Assim:</w:t>
        <w:br/>
        <w:t xml:space="preserve">Ao abrigo do n.º 1 do artigo 8.º do Decreto-Lei n.º 57-B/84, de 20 de Fevereiro: </w:t>
        <w:br/>
        <w:t>Manda o Governo, pelo Ministro de Estado e das Finanças, o seguinte:</w:t>
        <w:br/>
        <w:t xml:space="preserve">1.º O preço de venda da refeição tipo, com a composição definida na Portaria n.º 426/78, de 29 de Julho, a fornecer aos funcionários e agentes nos refeitórios dos serviços e organismos da administração central e local, bem como dos institutos públicos que revistam a natureza de serviços personalizados ou de fundos públicos, é fixado em (euro) 3,50, incluindo o imposto sobre o valor acrescentado </w:t>
        <w:br/>
        <w:t xml:space="preserve">2.º Mantêm-se em vigor os n.os 2.º da Portaria n.º 45/98, de 30 de Janeiro, e 3.º da Portaria n.º 389/92, de 11 de Maio. </w:t>
        <w:br/>
        <w:t xml:space="preserve">Pelo Ministro de Estado e das Finanças, Emanuel Augusto dos Santos, Secretário de Estado Adjunto e do Orçamento, em 4 de Janeiro de 2006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0:58:00Z</dcterms:created>
  <dc:creator>Mário Loureiro</dc:creator>
  <dc:description/>
  <dc:language>en-US</dc:language>
  <cp:lastModifiedBy>Mário Loureiro</cp:lastModifiedBy>
  <dcterms:modified xsi:type="dcterms:W3CDTF">2006-02-13T20:59:00Z</dcterms:modified>
  <cp:revision>1</cp:revision>
  <dc:subject/>
  <dc:title>Portaria n</dc:title>
</cp:coreProperties>
</file>