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43/2006/M de 24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o pelo Decreto Legislativo Regional n.º 2-A/2008/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egula o regime jurídico da alienação de imóveis integrantes do domínio privado da Região Autónoma da Madeira </w:t>
      </w:r>
    </w:p>
    <w:p>
      <w:pPr>
        <w:pStyle w:val="Normal"/>
        <w:rPr/>
      </w:pPr>
      <w:r>
        <w:rPr/>
        <w:br/>
        <w:t xml:space="preserve">O regime de alienação dos bens imóveis integrantes do domínio privativo da Região Autónoma da Madeira segue a legislação nacional sobre a matéria, a qual se encontra dispersa por inúmeros diplomas legais, alguns dos quais com cerca de 100 anos de existência. </w:t>
        <w:br/>
        <w:t xml:space="preserve">Nos termos do disposto na alínea i) do artigo 69.º do Estatuto Político-Administrativo da Região Autónoma da Madeira, aprovado pela Lei n.º 13/91, de 5 de Junho, na redacção dada pelas Leis n.os 130/99, de 21 de Agosto, e 12/2000, de 21 de Junho, compete ao Governo Regional da Região Autónoma da Madeira a administração e disposição do património regional, celebrando os actos e contratos em que a Região tenha interesse. </w:t>
        <w:br/>
        <w:t xml:space="preserve">Importa pois dotar a Região Autónoma da Madeira de meios legislativos que lhe permitam rentabilizar ao máximo os seus activos patrimoniais imobiliários, tendo em conta a prossecução do interesse público, de forma expedita e desburocratizada. </w:t>
        <w:br/>
        <w:t xml:space="preserve">Sem prejuízo dos casos em que a figura jurídica de alienação passe pela cessão dos bens imóveis a título definitivo, desde que afectos a fins de elevado e imediato interesse público, a ser regulada em diploma autónomo, importa estabelecerem-se regras próprias e claras que disciplinem a venda do património imobiliário do domínio privado da Região Autónoma da Madeira. </w:t>
        <w:br/>
        <w:t xml:space="preserve">A hasta pública consubstancia a regra geral de alienação do património imobiliário, sem prejuízo de, em determinados casos, devidamente fundamentados, poder optar-se pela alienação por recurso à figura do ajuste directo, seja por considerar-se que em certas situações não se justifica a colocação prévia dos imóveis em hasta pública seja porque a mesma possa ser considerada inadequada num contexto de uma gestão racionalizada e rentabilizadora do património imobiliário excedentário da Região. </w:t>
        <w:br/>
        <w:t xml:space="preserve">Aproveita-se ainda a oportunidade para se regulamentar as situações decorrentes de praça deserta ou sem adjudicação definitiva e a determinação do valor base de licitação das sucessivas praças subsequentes e do valor mínimo do ajuste directo ulterior. </w:t>
        <w:br/>
        <w:t>Assim:</w:t>
        <w:br/>
        <w:t xml:space="preserve">A Assembleia Legislativa da Região Autónoma da Madeira decreta, ao abrigo da alínea a) do n.º 1 do artigo 227.º e do n.º 1 do artigo 228.º da Constituição da República Portuguesa, conjugados, por força do artigo 46.º da Lei Constitucional n.º 1/2004, de 24 de Julho, com a alínea vv) do artigo 40.º do Estatuto Político-Administrativo da Região Autónoma da Madeira, aprovado pela Lei n.º 13/91, de 5 de Junho, na redacção dada pela Lei n.º 130/99, de 21 de Agosto, com a alteração introduzida pela Lei n.º 12/2000, de 21 de Junho, o seguinte: </w:t>
        <w:br/>
        <w:t>CAPÍTULO I</w:t>
        <w:br/>
        <w:t>Disposições gerais</w:t>
        <w:br/>
        <w:t>Artigo 1.º</w:t>
        <w:br/>
        <w:t>Regra geral</w:t>
        <w:br/>
        <w:t xml:space="preserve">1 - A alienação de imóveis que integram o domínio privativo da Região Autónoma da Madeira, abreviadamente designada por RAM, que sejam considerados excedentários ou que não estejam a ser devidamente rentabilizados far-se-á por hasta pública, a organizar pela Direcção Regional do Património, designada no presente diploma por DRPA. </w:t>
        <w:br/>
        <w:t xml:space="preserve">2 - Sem prejuízo do disposto no número anterior, a alienação poderá ser efectuada por ajuste directo, nos termos do estabelecido no capítulo III do presente diploma. </w:t>
        <w:br/>
        <w:t>Artigo 2.º</w:t>
        <w:br/>
        <w:t>Competência</w:t>
        <w:br/>
        <w:t xml:space="preserve">Compete ao Conselho do Governo da RAM a autorização para a alienação de património imobiliário que integra o domínio privativo da Região, sujeita a parecer prévio do Património. </w:t>
        <w:br/>
        <w:t>Artigo 3.º</w:t>
        <w:br/>
        <w:t>Procedimento de alienação</w:t>
        <w:br/>
        <w:t xml:space="preserve">1 - Compete ao director regional do Património, designado no presente diploma por director regional, a organização de todo o processo de alienação, designadamente: </w:t>
        <w:br/>
        <w:t>a) Fundamentar a alienação nos termos propostos;</w:t>
        <w:br/>
        <w:t xml:space="preserve">b) Promover a avaliação técnica dos imóveis a alienar segundo as regras estabelecidas no Código do Imposto Municipal de Imóveis (CIMI); </w:t>
        <w:br/>
        <w:t xml:space="preserve">c) Estabelecer, sob aprovação do Secretário Regional do Plano e Finanças, as modalidades de pagamento admitidas. </w:t>
        <w:br/>
        <w:t xml:space="preserve">2 - O valor base de licitação será o que resultar da avaliação referida na alínea b) do número anterior. </w:t>
        <w:br/>
        <w:t>CAPÍTULO II</w:t>
        <w:br/>
        <w:t>Da hasta pública</w:t>
        <w:br/>
        <w:t>Artigo 4.º</w:t>
        <w:br/>
        <w:t>Hasta pública</w:t>
        <w:br/>
        <w:t xml:space="preserve">1 - As hastas públicas de imóveis propriedade da RAM processam-se através da DRPA. </w:t>
        <w:br/>
        <w:t>2 - O director regional fixa o local de realização da hasta pública.</w:t>
        <w:br/>
        <w:t xml:space="preserve">3 - A hasta pública deve ser publicitada com a antecedência mínima de, pelo menos, 10 dias úteis num jornal regional de grande circulação e através da afixação de editais no Património e na junta de freguesia de localização do imóvel, devendo ser mencionados os seguintes elementos: </w:t>
        <w:br/>
        <w:t xml:space="preserve">a) Identificação e localização do imóvel, com indicação de eventuais ónus ou encargos; </w:t>
        <w:br/>
        <w:t>b) Valor base de licitação;</w:t>
        <w:br/>
        <w:t>c) Impostos devidos;</w:t>
        <w:br/>
        <w:t>d) Modalidades e formas de pagamento admitidas;</w:t>
        <w:br/>
        <w:t>e) Local e data limite para apresentação de propostas;</w:t>
        <w:br/>
        <w:t>f) Local, data e hora da praça;</w:t>
        <w:br/>
        <w:t xml:space="preserve">g) Indicação de outros elementos considerados relevantes e dos contactos para esclarecimentos suplementares. </w:t>
        <w:br/>
        <w:t xml:space="preserve">4 - Caso seja admitido o pagamento em prestações, este não poderá ser superior a quatro prestações semestrais e sucessivas, que incluirão o capital em dívida e os juros, calculados de acordo com as taxas em vigor para o diferimento de pagamentos de dívidas ao Estado ou à RAM. </w:t>
        <w:br/>
        <w:t xml:space="preserve">5 - Se o preço mínimo que resultar da avaliação efectuada nos termos da alínea b) do n.º 2 do artigo 3.º for superior a (euro) 500000, será organizado processo a disponibilizar aos eventuais interessados, contendo, designadamente, o preço mínimo, as modalidades de pagamento admitidas, a data limite de apresentação das propostas e todos os elementos considerados na avaliação do imóvel, designadamente o índice de construção, potencialidades do imóvel, projectos que nele possam ser desenvolvidos e eventuais apoios financeiros. </w:t>
        <w:br/>
        <w:t>Artigo 5.º</w:t>
        <w:br/>
        <w:t>Comissão</w:t>
        <w:br/>
        <w:t xml:space="preserve">1 - A praça é dirigida por uma comissão composta por três funcionários, sendo o de categoria superior o seu presidente. </w:t>
        <w:br/>
        <w:t>2 - Os membros da comissão são designados pelo director regional.</w:t>
        <w:br/>
        <w:t>Artigo 6.º</w:t>
        <w:br/>
        <w:t>Propostas</w:t>
        <w:br/>
        <w:t xml:space="preserve">1 - As propostas a apresentar devem indicar um valor para arrematação do imóvel igual ou superior à base de licitação fixada, acompanhadas de um cheque correspondente a 25% do respectivo valor, endossado ao tesoureiro do Governo Regional da Madeira. </w:t>
        <w:br/>
        <w:t xml:space="preserve">2 - As propostas serão apresentadas em sobrescrito fechado, identificando-se no exterior do mesmo o proponente e o imóvel à qual respeita, e dirigidas ao director regional. </w:t>
        <w:br/>
        <w:t xml:space="preserve">3 - As propostas podem ser entregues pessoalmente ou enviadas por correio, sendo que, neste caso, o proponente será o único responsável pela sua apresentação até ao dia anterior ao da realização da praça, e serão ordenadas em lista por ordem de apresentação. </w:t>
        <w:br/>
        <w:t>Artigo 7.º</w:t>
        <w:br/>
        <w:t>Praça</w:t>
        <w:br/>
        <w:t xml:space="preserve">1 - A praça inicia-se com a abertura das propostas recebidas, havendo lugar a licitação a partir do valor da proposta mais elevada, ou, se não existir, a partir do valor base de licitação. </w:t>
        <w:br/>
        <w:t xml:space="preserve">2 - Podem intervir na praça todos os proponentes e os eventuais detentores de direito de preferência, ou procuradores com poderes especiais para arrematar. </w:t>
        <w:br/>
        <w:t xml:space="preserve">3 - O valor do lanço mínimo é fixado pela comissão, não podendo ser inferior a 1% da base de licitação. </w:t>
        <w:br/>
        <w:t xml:space="preserve">4 - A licitação termina quando o presidente da comissão tiver anunciado por três vezes o lanço mais elevado, e este não for coberto. </w:t>
        <w:br/>
        <w:t xml:space="preserve">5 - Após a licitação, há lugar ao exercício de eventuais direitos de preferência. </w:t>
        <w:br/>
        <w:t xml:space="preserve">6 - Caso seja deduzida preferência por mais de um preferente, abrir-se-á licitação entre eles, com o lanço mínimo fixado pela comissão nos termos do n.º 3. </w:t>
        <w:br/>
        <w:t xml:space="preserve">7 - No caso de inexistência de propostas válidas, nem de licitação, o imóvel poderá ser provisoriamente adjudicado a quem, no acto da praça, fizer a melhor oferta de preço, que não poderá nunca ser inferior à base de licitação anunciada nos termos do artigo 4.º do presente diploma. </w:t>
        <w:br/>
        <w:t>Artigo 8.º</w:t>
        <w:br/>
        <w:t>Adjudicação provisória</w:t>
        <w:br/>
        <w:t xml:space="preserve">1 - Terminados os procedimentos referidos no artigo anterior, a comissão adjudica provisoriamente o imóvel a quem tiver oferecido o preço mais elevado, ou ao preferente que tiver exercido o respectivo direito. </w:t>
        <w:br/>
        <w:t xml:space="preserve">2 - O adjudicatário procederá de imediato ao pagamento de 25% do valor da adjudicação, mediante cheque emitido à ordem do tesoureiro do Governo Regional. </w:t>
        <w:br/>
        <w:t xml:space="preserve">3 - No caso de o adjudicatário provisório ter apresentado proposta, deverá proceder ao pagamento da diferença entre o valor do cheque que acompanhou a proposta e o valor correspondente a 25% do valor da adjudicação. </w:t>
        <w:br/>
        <w:t xml:space="preserve">4 - No final da praça será lavrado o respectivo auto de arrematação, que será assinado pelos membros da comissão e pelo adjudicatário provisório ou seu representante. </w:t>
        <w:br/>
        <w:t xml:space="preserve">5 - Poderá não haver lugar à adjudicação provisória ou definitiva nos casos seguintes: </w:t>
        <w:br/>
        <w:t xml:space="preserve">a) Quando nos casos previstos no n.º 7 do artigo anterior haja fundados indícios de conluio entre os proponentes; </w:t>
        <w:br/>
        <w:t>b) Quando exista erro relevante na identificação ou composição do imóvel;</w:t>
        <w:br/>
        <w:t xml:space="preserve">c) Quando o adjudicatário não apresente os documentos referidos no artigo seguinte; </w:t>
        <w:br/>
        <w:t xml:space="preserve">d) Quando o adjudicatário não efectue o pagamento do preço e dos impostos devidos pela aquisição. </w:t>
        <w:br/>
        <w:t>Artigo 9.º</w:t>
        <w:br/>
        <w:t>Pagamento</w:t>
        <w:br/>
        <w:t xml:space="preserve">1 - O pagamento é efectuado a pronto ou a prestações, caso estas tenham sido admitidas. </w:t>
        <w:br/>
        <w:t xml:space="preserve">2 - No caso de efectuar o pagamento a pronto, o adjudicatário beneficia de um desconto de 2% sobre o valor da adjudicação, a deduzir aquando do pagamento da quantia remanescente, que será paga no prazo de 20 dias úteis contados do dia da notificação da adjudicação definitiva. </w:t>
        <w:br/>
        <w:t xml:space="preserve">3 - Após o pagamento integral do valor da adjudicação é emitido o respectivo título de arrematação nos termos dos n.os 4 a 6 do artigo seguinte. </w:t>
        <w:br/>
        <w:t>Artigo 10.º</w:t>
        <w:br/>
        <w:t>Adjudicação definitiva</w:t>
        <w:br/>
        <w:t xml:space="preserve">1 - A adjudicação definitiva será efectuada após a apresentação por parte do adjudicatário dos documentos comprovativos de que tem a sua situação regularizada perante o Estado e a RAM em sede de contribuições e impostos, bem como perante a segurança social, por intermédio de notificação. </w:t>
        <w:br/>
        <w:t xml:space="preserve">2 - O adjudicatário provisório dispõe do prazo de 15 dias úteis contados da data da adjudicação provisória para a apresentação dos documentos referidos no número anterior. </w:t>
        <w:br/>
        <w:t xml:space="preserve">3 - O prazo previsto no número anterior poderá ser prorrogado por igual período, desde que por motivo devidamente justificado. </w:t>
        <w:br/>
        <w:t xml:space="preserve">4 - Após o pagamento integral do valor da adjudicação será emitido o respectivo título de arrematação, do qual deverão constar: </w:t>
        <w:br/>
        <w:t xml:space="preserve">a) Identificação do bem e das menções obrigatórias exigidas pelos Códigos do Notariado e do Registo Predial; </w:t>
        <w:br/>
        <w:t>b) Identificação matricial;</w:t>
        <w:br/>
        <w:t xml:space="preserve">c) Certificação do pagamento do preço e do imposto municipal de transmissão de imóveis (IMT), ou fundamentação da sua isenção; </w:t>
        <w:br/>
        <w:t>d) Data da transmissão.</w:t>
        <w:br/>
        <w:t xml:space="preserve">5 - Na alienação efectuada mediante hasta pública, a data de transmissão é a do dia em que se realizou a praça e, em caso de ajuste directo, a data do despacho de adjudicação ao adquirente. </w:t>
        <w:br/>
        <w:t xml:space="preserve">6 - O título de arrematação é emitido pela DRPA e, conjuntamente com o documento de notificação de adjudicação definitiva, constitui título bastante para efeitos de registo. </w:t>
        <w:br/>
        <w:t>Artigo 11.º</w:t>
        <w:br/>
        <w:t>Não adjudicação</w:t>
        <w:br/>
        <w:t xml:space="preserve">1 - O incumprimento pelo adjudicatário dos procedimentos ou obrigações previstos no presente diploma implica a perda de quaisquer direitos eventualmente adquiridos sobre o imóvel ou imóveis, bem como das importâncias já entregues. </w:t>
        <w:br/>
        <w:t xml:space="preserve">2 - A prestação de falsas declarações ou a falsificação de documentos apresentados implica a exclusão da hasta pública, bem como a anulação da adjudicação, no caso de o imóvel lhe ter sido adjudicado, perdendo para a RAM todas as quantias já entregues. </w:t>
        <w:br/>
        <w:t xml:space="preserve">3 - Verificando-se qualquer das situações previstas nos números anteriores, pode o imóvel ser adjudicado ao interessado que tenha apresentado a proposta ou o lanço imediatamente inferior, sem prejuízo de notificação aos eventuais titulares de direito de preferência para que o exerçam no prazo de oito dias contados da notificação. </w:t>
        <w:br/>
        <w:t>CAPÍTULO III</w:t>
        <w:br/>
        <w:t>Do ajuste directo</w:t>
        <w:br/>
        <w:t>Artigo 12.º</w:t>
        <w:br/>
        <w:t>Ajuste directo</w:t>
        <w:br/>
        <w:t xml:space="preserve">1 - Nos termos do disposto no n.º 2 do artigo 1.º, podem ser vendidos por ajuste directo os imóveis que integram o domínio privativo da RAM nos seguintes casos: </w:t>
        <w:br/>
        <w:t xml:space="preserve">a) Quando a praça da hasta pública tenha ficado deserta ou não tenha havido lugar a adjudicação definitiva; </w:t>
        <w:br/>
        <w:t xml:space="preserve">b) Quando se trate de imóvel de significativo valor arquitectónico ou cultural, desde que o adquirente seja uma pessoa colectiva de direito público ou de utilidade pública; </w:t>
        <w:br/>
        <w:t xml:space="preserve">c) Quando se trate de imóvel adquirido por transferência de património, por doação, por sucessão, ou por aquisição por preço simbólico; </w:t>
        <w:br/>
        <w:t xml:space="preserve">d) Quando o valor de avaliação promovida pela DRPA seja igual ou inferior a (euro) 75000; </w:t>
        <w:br/>
        <w:t xml:space="preserve">e) Quando haja reconhecida urgência na venda, devidamente fundamentada, designadamente por motivos de insalubridade ou ameaça de ruína de que possa resultar perigo iminente para a segurança de pessoas ou bens; </w:t>
        <w:br/>
        <w:t xml:space="preserve">f) Quando o imóvel esteja arrendado com contrato anterior a 1990, desde que o adquirente seja o arrendatário; </w:t>
        <w:br/>
        <w:t>g) Quando o imóvel seja vendido a fundo de investimento imobiliário.</w:t>
        <w:br/>
        <w:t xml:space="preserve">2 - Sem prejuízo de a venda por ajuste directo poder ficar sujeita a condição, ou do estabelecimento de eventuais cláusulas resolutivas, à venda por ajuste directo referida nas alíneas a) a f) do número anterior, será imposto um ónus de inalienabilidade pelo período de cinco anos contados da celebração do contrato. </w:t>
        <w:br/>
        <w:t>Artigo 13.º</w:t>
        <w:br/>
        <w:t>Competência</w:t>
        <w:br/>
        <w:t xml:space="preserve">1 - A decisão de venda por ajuste directo é da exclusiva competência do Conselho do Governo e processa-se através da DRPA. </w:t>
        <w:br/>
        <w:t xml:space="preserve">2 - A DRPA definirá para cada caso concreto os procedimentos negociais a adoptar que, adequados à melhor prossecução do interesse público, devam preceder a adjudicação do imóvel. </w:t>
        <w:br/>
        <w:t xml:space="preserve">3 - O preço mínimo de adjudicação será o que resultar de avaliação a efectuar nos termos constantes do CIMI. </w:t>
        <w:br/>
        <w:t xml:space="preserve">4 - Se o preço mínimo que resultar da avaliação efectuada nos termos do número anterior for igual ou superior a (euro) 500000, será organizado processo a disponibilizar aos eventuais interessados, contendo, designadamente, o preço mínimo, as modalidades de pagamento admitidas, a data limite de apresentação das propostas e os elementos referidos no n.º 2 do artigo 4.º </w:t>
        <w:br/>
        <w:t>Artigo 14.º</w:t>
        <w:br/>
        <w:t>Propostas</w:t>
        <w:br/>
        <w:t xml:space="preserve">1 - Caso haja lugar à apresentação de duas ou mais propostas no âmbito dos procedimentos fixados nos termos do n.º 2 do artigo 13.º, as propostas devem ser apresentadas nos termos previstos nos n.os 2 e 3, ambos do artigo 6.º, e acompanhadas dos documentos exigidos no n.º 1 do artigo 11.º </w:t>
        <w:br/>
        <w:t xml:space="preserve">2 - Os proponentes ficam obrigados a manter as suas propostas pelo período de 60 dias a contar da data limite para a sua entrega. </w:t>
        <w:br/>
        <w:t xml:space="preserve">3 - As propostas serão abertas pela ordem da sua apresentação, procedendo-se, no mesmo acto, à leitura da identificação de cada proponente e do preço oferecido. </w:t>
        <w:br/>
        <w:t xml:space="preserve">4 - Após a abertura das propostas será elaborada uma lista das mesmas, hierarquizada em função do maior valor oferecido. </w:t>
        <w:br/>
        <w:t xml:space="preserve">5 - Se o preço mais elevado constar de mais de uma proposta, os respectivos proponentes são notificados para negociação. </w:t>
        <w:br/>
        <w:t xml:space="preserve">6 - Determinado o preço da venda do imóvel nos termos dos números anteriores, são notificados os eventuais titulares de direito de preferência para o exercício do mesmo, no prazo de oito dias contados da notificação. </w:t>
        <w:br/>
        <w:t xml:space="preserve">7 - Ao ajuste directo é aplicável com as necessárias adaptações o disposto no n.º 7 do artigo 7.º do presente diploma. </w:t>
        <w:br/>
        <w:t>Artigo 15.º</w:t>
        <w:br/>
        <w:t>Adjudicação</w:t>
        <w:br/>
        <w:t xml:space="preserve">1 - No prazo de 20 dias úteis contados do termo dos procedimentos, designadamente os referidos no artigo anterior, o imóvel é adjudicado ao proponente do preço mais elevado, notificando-se o adjudicatário e todos os proponentes. </w:t>
        <w:br/>
        <w:t xml:space="preserve">2 - Não há lugar à adjudicação nos casos previstos no n.º 5 do artigo 8.º deste diploma. </w:t>
        <w:br/>
        <w:t xml:space="preserve">3 - Ao ajuste directo é aplicável, com as necessárias adaptações, o disposto nos artigos 9.º e 10.º deste diploma. </w:t>
        <w:br/>
        <w:t>Artigo 16.º</w:t>
        <w:br/>
        <w:t>Pagamento</w:t>
        <w:br/>
        <w:t>1 - O pagamento é efectuado nos termos do disposto no artigo 9.º</w:t>
        <w:br/>
        <w:t xml:space="preserve">2 - Após o pagamento integral do preço do imóvel é emitido o respectivo título de alienação, nos termos do disposto no artigo 10.º </w:t>
        <w:br/>
        <w:t>Artigo 17.º</w:t>
        <w:br/>
        <w:t>Remissão</w:t>
        <w:br/>
        <w:t xml:space="preserve">A tudo o não especialmente previsto no presente capítulo aplica-se, com as necessárias adaptações, o regime previsto no presente diploma para as hastas públicas. </w:t>
        <w:br/>
        <w:t>Artigo 18.º</w:t>
        <w:br/>
        <w:t>Vigência</w:t>
        <w:br/>
        <w:t>O presente diploma entra em vigor no dia seguinte ao da sua publicação.</w:t>
        <w:br/>
        <w:t xml:space="preserve">Aprovado em sessão plenária da Assembleia Legislativa da Região Autónoma da Madeira em 25 de Julho de 2006. </w:t>
        <w:br/>
        <w:t>O Presidente da Assembleia Legislativa, José Miguel Jardim d'Olival Mendonça.</w:t>
        <w:br/>
        <w:t>Assinado em 9 de Agosto de 2006.</w:t>
        <w:br/>
        <w:t>Publique-se.</w:t>
        <w:b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02:00Z</dcterms:created>
  <dc:creator>Mário Loureiro</dc:creator>
  <dc:description/>
  <dc:language>en-US</dc:language>
  <cp:lastModifiedBy>Mário Loureiro</cp:lastModifiedBy>
  <dcterms:modified xsi:type="dcterms:W3CDTF">2009-07-16T15:36:00Z</dcterms:modified>
  <cp:revision>3</cp:revision>
  <dc:subject/>
  <dc:title>Decreto Legislativo Regional n</dc:title>
</cp:coreProperties>
</file>