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Legislativo Regional n.º 41/2006/M de 23 de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a o Decreto-Lei n.º 228/95, à Região Autónoma da Madeira </w:t>
      </w:r>
    </w:p>
    <w:p>
      <w:pPr>
        <w:pStyle w:val="Normal"/>
        <w:rPr/>
      </w:pPr>
      <w:r>
        <w:rPr/>
        <w:br/>
        <w:t xml:space="preserve">O Decreto-Lei n.º 228/95, de 11 de Setembro, veio estabelecer as normas aplicáveis ao arrendamento pelo Estado e pelos institutos públicos sujeitos ao regime do Decreto-Lei n.º 155/92, de 28 de Julho, de imóveis necessários à instalação de serviços públicos. </w:t>
        <w:br/>
        <w:t xml:space="preserve">Sendo a Região Autónoma da Madeira uma pessoa colectiva territorial dotada de personalidade jurídica de direito público, impõe-se proceder à adaptação daquele diploma às especificidades regionais. </w:t>
        <w:br/>
        <w:t xml:space="preserve">Por outro lado, aproveita-se o ensejo para eliminar alguma carga burocrática do processo, na medida em que se prevê que a publicação de oferta pública de arrendamento o seja apenas em órgãos de comunicação regionais. </w:t>
        <w:br/>
        <w:t>Assim:</w:t>
        <w:br/>
        <w:t xml:space="preserve">A Assembleia Legislativa da Região Autónoma da Madeira decreta, ao abrigo da alínea a) do n.º 1 do artigo 227.º e do n.º 1 do artigo 228.º da Constituição da República Portuguesa, conjugados, por força do artigo 46.º da Lei Constitucional n.º 1/2004, de 24 de Julho, com a alínea c) do artigo 40.º do Estatuto Político-Administrativo da Região Autónoma da Madeira, aprovado pela Lei n.º 13/91, de 5 de Junho, na redacção dada pela Lei n.º 130/99, de 21 de Agosto, com a alteração introduzida pela Lei n.º 12/2000, de 21 de Junho, o seguinte: </w:t>
        <w:br/>
        <w:t>Artigo 1.º</w:t>
        <w:br/>
        <w:t>Objecto</w:t>
        <w:br/>
        <w:t xml:space="preserve">É adaptado à Região Autónoma da Madeira o Decreto-Lei n.º 228/95, de 11 de Setembro, diploma que estabelece as normas aplicáveis ao arrendamento pelo Estado e pelos institutos públicos sujeitos ao regime do Decreto-Lei n.º 155/92, de 28 de Julho, de imóveis necessários à instalação de serviços públicos e dos institutos públicos. </w:t>
        <w:br/>
        <w:t>Artigo 2.º</w:t>
        <w:br/>
        <w:t>Âmbito</w:t>
        <w:br/>
        <w:t xml:space="preserve">As referências ao Estado constantes do Decreto-Lei n.º 228/95, de 11 de Setembro, entendem-se reportadas à Região Autónoma da Madeira, sendo-lhe por isso aplicável tudo quanto consta do referido diploma em matéria de procedimentos, dispensas, benefícios ou isenções, o mesmo acontecendo relativamente aos institutos públicos que se encontram sob tutela do Governo Regional. </w:t>
        <w:br/>
        <w:t>Artigo 3.º</w:t>
        <w:br/>
        <w:t>Competências</w:t>
        <w:br/>
        <w:t xml:space="preserve">1 - As referências feitas aos membros do Governo e aos ministérios reportam-se na administração regional autónoma a secretários regionais e às secretarias regionais, respectivamente. </w:t>
        <w:br/>
        <w:t xml:space="preserve">2 - As referências feitas aos serviços do Estado consideram-se reportadas aos serviços do Governo Regional. </w:t>
        <w:br/>
        <w:t xml:space="preserve">3 - As referências feitas ao Estado consideram-se reportadas à Região Autónoma da Madeira. </w:t>
        <w:br/>
        <w:t xml:space="preserve">4 - Por sua vez, as referências feitas à Direcção-Geral do Património do Estado consideram-se reportadas à Direcção Regional do Património. </w:t>
        <w:br/>
        <w:t xml:space="preserve">5 - Finalmente, as referências ao director-geral do Património do Estado consideram-se reportadas ao director regional do Património. </w:t>
        <w:br/>
        <w:t>Artigo 4.º</w:t>
        <w:br/>
        <w:t>Publicações</w:t>
        <w:br/>
        <w:t xml:space="preserve">As publicações referidas no n.º 2 do artigo 3.º do Decreto-Lei n.º 228/95, de 11 de Setembro, serão efectuadas num dos jornais de circulação regional. </w:t>
        <w:br/>
        <w:t>Artigo 5.º</w:t>
        <w:br/>
        <w:t>Aplicação</w:t>
        <w:br/>
        <w:t xml:space="preserve">Todos os processos iniciados ao abrigo do presente diploma estão sujeitos a parecer obrigatório por parte da Direcção Regional do Património. </w:t>
        <w:br/>
        <w:t>Artigo 6.º</w:t>
        <w:br/>
        <w:t>Entrada em vigor</w:t>
        <w:br/>
        <w:t>O presente diploma entra em vigor no dia seguinte ao da sua publicação.</w:t>
        <w:br/>
        <w:t xml:space="preserve">Aprovado em sessão plenária da Assembleia Legislativa da Região Autónoma da Madeira em 25 de Julho de 2006. </w:t>
        <w:br/>
        <w:t>O Presidente da Assembleia Legislativa, José Miguel Jardim d'Olival Mendonça.</w:t>
        <w:br/>
        <w:t>Assinado em 9 de Agosto de 2006.</w:t>
        <w:br/>
        <w:t>Publique-se.</w:t>
        <w:br/>
        <w:t xml:space="preserve">O Representante da República para a Região Autónoma da Madeira, Antero Alves Monteiro Diniz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57:00Z</dcterms:created>
  <dc:creator>Mário Loureiro</dc:creator>
  <dc:description/>
  <cp:keywords/>
  <dc:language>en-US</dc:language>
  <cp:lastModifiedBy>Lourotronica</cp:lastModifiedBy>
  <dcterms:modified xsi:type="dcterms:W3CDTF">2008-12-18T10:19:00Z</dcterms:modified>
  <cp:revision>2</cp:revision>
  <dc:subject/>
  <dc:title>Decreto Legislativo Regional n</dc:title>
</cp:coreProperties>
</file>