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40/2006/M de 23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 o regime jurídico da cessão a título precário de imóveis integrantes do domínio privado da Região Autónoma da Madeira </w:t>
      </w:r>
    </w:p>
    <w:p>
      <w:pPr>
        <w:pStyle w:val="Normal"/>
        <w:rPr/>
      </w:pPr>
      <w:r>
        <w:rPr/>
        <w:br/>
        <w:t xml:space="preserve">Nos termos do disposto na alínea i) do artigo 69.º do Estatuto Político-Administrativo da Região Autónoma da Madeira, aprovado pela Lei n.º 13/91, de 5 de Junho, na redacção dada pelas Leis n.os 130/99, de 21 de Agosto, e 12/2000, de 21 de Junho, compete ao Governo Regional da Região Autónoma da Madeira a administração e disposição do património regional e celebrar os actos e contratos em que a Região tenha interesse. </w:t>
        <w:br/>
        <w:t xml:space="preserve">Importa, portanto, dotar a Região Autónoma da Madeira de meios legislativos que lhe permitam rentabilizar ao máximo os seus activos patrimoniais imobiliários, tendo em conta a prossecução do interesse público, de forma expedita e desburocratizada. </w:t>
        <w:br/>
        <w:t xml:space="preserve">Efectivamente, situações há em que, não se mostrando adequado proceder-se à alienação a título definitivo dos bens imóveis integrantes do domínio privativo da Região, se revela contudo importante proceder à sua cessão a título precário, para fins de interesse público, quer a favor de outras entidades públicas quer a favor de entidades privadas. </w:t>
        <w:br/>
        <w:t xml:space="preserve">Esta figura legislativa vem permitir a rentabilização dos bens patrimoniais que não estejam no imediato a ser utilizados, constituindo um peso morto na contabilização do activo patrimonial imobiliário da Região Autónoma da Madeira. </w:t>
        <w:br/>
        <w:t xml:space="preserve">Impõe-se, contudo, salvaguardar que os bens cedidos por esta via não sejam desviados do fim que determinou a cessão, bem como assegurar-se que os encargos e as condições estipuladas na cessão sejam efectivamente cumpridos pelos cessionários. </w:t>
        <w:br/>
        <w:t>Assim:</w:t>
        <w:br/>
        <w:t xml:space="preserve">A Assembleia Legislativa da Região Autónoma da Madeira decreta, ao abrigo da alínea a) do n.º 1 do artigo 227.º e do n.º 1 do artigo 228.º da Constituição da República Portuguesa, conjugados, por força do artigo 46.º da Lei Constitucional n.º 1/2004, de 24 de Julho, com a alínea vv) do artigo 40.º do Estatuto Político-Administrativo da Região Autónoma da Madeira, aprovado pela Lei n.º 13/91, de 5 de Junho, na redacção dada pela Lei n.º 130/99, de 21 de Agosto, com a alteração introduzida pela Lei n.º 12/2000, de 21 de Junho, o seguinte: </w:t>
        <w:br/>
        <w:t>Artigo 1.º</w:t>
        <w:br/>
        <w:t>Regra geral</w:t>
        <w:br/>
        <w:t xml:space="preserve">Os bens do domínio privado da Região Autónoma da Madeira, abreviadamente designada no presente diploma por RAM, que não estejam a ser utilizados por serviços desta dependentes podem ser cedidos a título precário para fins de elevado interesse público, mediante resolução do Conselho do Governo, precedida de parecer favorável emitido pela Direcção Regional do Património, abreviadamente designada por DRPA. </w:t>
        <w:br/>
        <w:t>Artigo 2.º</w:t>
        <w:br/>
        <w:t>Requerimento</w:t>
        <w:br/>
        <w:t xml:space="preserve">1 - O requerimento de cessão será apresentado pela entidade requerente, dirigido ao Secretário Regional do Plano e Finanças, e dele constarão os seguintes elementos: </w:t>
        <w:br/>
        <w:t>a) Identificação do requerente;</w:t>
        <w:br/>
        <w:t>b) Descrição do projecto que fundamenta o pedido de cessão;</w:t>
        <w:br/>
        <w:t xml:space="preserve">c) Demonstração de capacidade financeira para a execução do projecto pretendido; </w:t>
        <w:br/>
        <w:t>d) Documento comprovativo de inexistência de dívidas fiscais à RAM;</w:t>
        <w:br/>
        <w:t xml:space="preserve">e) Documento comprovativo de que a situação do requerente perante a segurança social se encontra devidamente regularizada. </w:t>
        <w:br/>
        <w:t xml:space="preserve">2 - Sempre que a RAM o entenda por necessário, poderá exigir do requerente a apresentação de documentos comprovativos de capacidade financeira para a execução do projecto que fundamenta o pedido de cedência. </w:t>
        <w:br/>
        <w:t xml:space="preserve">3 - As entidades públicas interessadas na cessão a título precário estão dispensadas da apresentação dos documentos referidos nas alíneas d) e e) do n.º 1. </w:t>
        <w:br/>
        <w:t>Artigo 3.º</w:t>
        <w:br/>
        <w:t>Competência</w:t>
        <w:br/>
        <w:t xml:space="preserve">1 - Compete ao Conselho de Governo da RAM a autorização para a cessão a título precário dos bens imóveis integrantes do património privativo da Região. </w:t>
        <w:br/>
        <w:t xml:space="preserve">2 - Sem prejuízo do disposto no número anterior, a cessão tem sempre de ser previamente autorizada pelo Secretário Regional do Plano e Finanças. </w:t>
        <w:br/>
        <w:t xml:space="preserve">3 - Na resolução que autorizar a cessão far-se-á expressa menção do fim de interesse público determinante da cessão, bem como das condições e dos encargos a que ficará sujeita, aprovando-se igualmente a minuta do contrato. </w:t>
        <w:br/>
        <w:t>Artigo 4.º</w:t>
        <w:br/>
        <w:t>Beneficiários</w:t>
        <w:br/>
        <w:t xml:space="preserve">A cessão a título precário poderá ser efectuada a favor de entidades públicas ou privadas e será onerosa em condições a fixar, caso a caso, pelo Secretário Regional do Plano e Finanças. </w:t>
        <w:br/>
        <w:t>Artigo 5.º</w:t>
        <w:br/>
        <w:t>Condições</w:t>
        <w:br/>
        <w:t>No auto de cessão ficarão consignadas as condições a que a mesma fica sujeita.</w:t>
        <w:br/>
        <w:t>Artigo 6.º</w:t>
        <w:br/>
        <w:t>Prazo</w:t>
        <w:br/>
        <w:t xml:space="preserve">A cessão a título precário não poderá ser efectuada por período superior a 30 anos, podendo, no entanto, e sempre que se mostrem preenchidos os pressupostos que a fundamentaram, ser prorrogada por iguais períodos. </w:t>
        <w:br/>
        <w:t>Artigo 7.º</w:t>
        <w:br/>
        <w:t>Reversão</w:t>
        <w:br/>
        <w:t xml:space="preserve">1 - Os bens cedidos regressam à posse da RAM no final do prazo da cessão ou sempre que não estejam a ser utilizados para os fins que determinaram a cessão, não tendo o cessionário direito à restituição das importâncias pagas ou das benfeitorias realizadas e que não possam ser levantadas sem detrimento da coisa. </w:t>
        <w:br/>
        <w:t xml:space="preserve">2 - Para o efeito, compete à DRPA a fiscalização anual da observância por parte do cessionário da prossecução do interesse público justificativo da cessão, bem como do cumprimento das respectivas condições e ou encargos. </w:t>
        <w:br/>
        <w:t xml:space="preserve">3 - A DRPA elaborará um relatório anual, a ser apresentado à tutela até ao dia 31 de Março de cada ano, tendo por objecto a constatação da observância de todas as condições estabelecidas no contrato de cessão e a promoção de eventuais medidas a tomar. </w:t>
        <w:br/>
        <w:t>Artigo 8.º</w:t>
        <w:br/>
        <w:t>Contrato</w:t>
        <w:br/>
        <w:t xml:space="preserve">1 - A cessão, depois de autorizada nos termos do estabelecido no artigo 3.º, será celebrada por contrato lavrado pelo notário privativo do Governo da RAM. </w:t>
        <w:br/>
        <w:t xml:space="preserve">2 - O contrato constitui título bastante para a realização dos registos necessários junto da conservatória do registo predial competente. </w:t>
        <w:br/>
        <w:t>Artigo 9.º</w:t>
        <w:br/>
        <w:t>Vigência</w:t>
        <w:br/>
        <w:t>O presente diploma entra em vigor no dia seguinte ao da sua publicação.</w:t>
        <w:br/>
        <w:t xml:space="preserve">Aprovado em sessão plenária da Assembleia Legislativa da Região Autónoma da Madeira em 25 de Julho de 2006. </w:t>
        <w:br/>
        <w:t>O Presidente da Assembleia Legislativa, José Miguel Jardim d'Olival Mendonça.</w:t>
        <w:br/>
        <w:t>Assinado em 9 de Agosto de 2006.</w:t>
        <w:br/>
        <w:t>Publique-se.</w:t>
        <w:b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56:00Z</dcterms:created>
  <dc:creator>Mário Loureiro</dc:creator>
  <dc:description/>
  <cp:keywords/>
  <dc:language>en-US</dc:language>
  <cp:lastModifiedBy>Lourotronica</cp:lastModifiedBy>
  <dcterms:modified xsi:type="dcterms:W3CDTF">2008-12-18T10:20:00Z</dcterms:modified>
  <cp:revision>2</cp:revision>
  <dc:subject/>
  <dc:title>Decreto Legislativo Regional n</dc:title>
</cp:coreProperties>
</file>