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ecreto Legislativo Regional n.º 2/2006/A de </w:t>
      </w:r>
      <w:r>
        <w:rPr>
          <w:b/>
        </w:rPr>
        <w:t xml:space="preserve">6 de Janeiro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imeira alteração ao Decreto Legislativo Regional n.º 2/2005/A, (estatuto do pessoal dirigente dos serviços e organismos da administração regional) </w:t>
      </w:r>
    </w:p>
    <w:p>
      <w:pPr>
        <w:pStyle w:val="Normal"/>
        <w:rPr/>
      </w:pPr>
      <w:r>
        <w:rPr/>
        <w:br/>
        <w:t xml:space="preserve">O Decreto Legislativo Regional n.º 2/2005/A, de 9 de Maio, veio definir, na Região Autónoma dos Açores, de acordo com as especificidades orgânicas do pessoal dirigente da respectiva administração regional, as regras do novo estatuto do pessoal dirigente. </w:t>
        <w:br/>
        <w:t xml:space="preserve">Considerando a necessidade de consagrar que as normas relativas ao procedimento do recrutamento para o provimento dos cargos de direcção intermédia imponham e reclamem o devido tratamento legislativo de acordo com as especificidades existentes, neste domínio, na Região Autónoma dos Açores; </w:t>
        <w:br/>
        <w:t xml:space="preserve">Considerando, ainda, a necessidade de clarificar a aplicação daquele procedimento para os lugares de direcção intermédia ou equiparados, nos casos em que esse pessoal é directamente dependente de membros do Governo Regional: </w:t>
        <w:br/>
        <w:t xml:space="preserve">Assim, a Assembleia Legislativa da Região Autónoma dos Açores, nos termos da alínea a) do n.º 1 do artigo 227.º, conjugada com o n.º 4 do artigo 112.º, da Constituição da República Portuguesa e das alíneas n) do artigo 8.º e c) do n.º 1 do artigo 31.º do Estatuto Político-Administrativo da Região Autónoma dos Açores, decreta o seguinte: </w:t>
        <w:br/>
        <w:t>Artigo 1.º</w:t>
        <w:br/>
        <w:t>Alteração ao Decreto Legislativo Regional n.º 2/2005/A</w:t>
        <w:br/>
        <w:t xml:space="preserve">Os artigos 3.º e 6.º do Decreto Legislativo Regional n.º 2/2005/A, de 9 de Maio, passam a ter a seguinte redacção: </w:t>
        <w:br/>
        <w:t>«Artigo 3.º</w:t>
        <w:br/>
        <w:t>[...]</w:t>
        <w:br/>
        <w:t>1 - ...</w:t>
        <w:br/>
        <w:t>2 - ...</w:t>
        <w:br/>
        <w:t>3 - ...</w:t>
        <w:br/>
        <w:t xml:space="preserve">4 - São nulos os despachos de nomeação para cargos de direcção superior proferidos entre a convocação de eleições para a Assembleia Legislativa da Região Autónoma dos Açores, bem como antes da confirmação parlamentar do Governo Regional recém-nomeado. </w:t>
        <w:br/>
        <w:t xml:space="preserve">5 - Em caso de antecipação de eleições para a Assembleia Legislativa da Região Autónoma dos Açores, são nulos os despachos de nomeação para cargos de direcção superior proferidos entre a demissão do Governo Regional ou a convocação das eleições e a confirmação parlamentar do Governo Regional recém-nomeado. </w:t>
        <w:br/>
        <w:t xml:space="preserve">6 - Exceptuam-se do disposto nos n.os 4 e 5 as nomeações em regime de substituição, nos termos do estatuto do pessoal dirigente. </w:t>
        <w:br/>
        <w:t>Artigo 6.º</w:t>
        <w:br/>
        <w:t>[...]</w:t>
        <w:br/>
        <w:t>1 - ...</w:t>
        <w:br/>
        <w:t xml:space="preserve">2 - Os cargos a que se refere o número anterior, de 1.º e 2.º graus, são recrutados, mediante escolha, de acordo com as seguintes regras: </w:t>
        <w:br/>
        <w:t>a) ...</w:t>
        <w:br/>
        <w:t>b) ...</w:t>
        <w:br/>
        <w:t>3 - ...</w:t>
        <w:br/>
        <w:t>4 - ...</w:t>
        <w:br/>
        <w:t>5 - ...</w:t>
        <w:br/>
        <w:t>6 - ...</w:t>
        <w:br/>
        <w:t>7 - ...</w:t>
        <w:br/>
        <w:t>8 - ...</w:t>
        <w:br/>
        <w:t>9 - ...»</w:t>
        <w:br/>
        <w:t>Artigo 2.º</w:t>
        <w:br/>
        <w:t>Aditamento ao Decreto Legislativo Regional n.º 2/2005/A</w:t>
        <w:br/>
        <w:t xml:space="preserve">É aditado o artigo 5.º-A ao Decreto Legislativo Regional n.º 2/2005/A, de 9 de Maio, com a seguinte redacção: </w:t>
        <w:br/>
        <w:t>«Artigo 5.º-A</w:t>
        <w:br/>
        <w:t xml:space="preserve">Constituição e composição dos júris para recrutamento dos cargos de direcção intermédia ou equiparados </w:t>
        <w:br/>
        <w:t xml:space="preserve">1 - No procedimento concursal para os cargos de direcção intermédia ou equiparados, o júri é constituído: </w:t>
        <w:br/>
        <w:t xml:space="preserve">a) Pelo titular do cargo de direcção superior de 1.º ou 2.º grau do serviço ou organismo em cujo quadro se encontre o cargo a prover, ou por quem ele designe, que preside; </w:t>
        <w:br/>
        <w:t xml:space="preserve">b) Por dirigente de nível e grau igual ou superior ao do cargo a prover em exercício de funções no mesmo ou em diferente serviço ou organismo, designado pelo respectivo dirigente máximo; </w:t>
        <w:br/>
        <w:t xml:space="preserve">c) Por indivíduo de reconhecida competência na área funcional respectiva, designado pelo membro do Governo Regional do serviço ou organismo em cujo quadro se encontre o cargo a prover. </w:t>
        <w:br/>
        <w:t xml:space="preserve">2 - No caso de se tratar de provimento de cargos de direcção intermédia ou equiparados, directamente dependentes do membro do Governo Regional, o chefe de gabinete respectivo, ou quem este designar, integrará o júri do concurso, nos termos da alínea a) do número anterior.» </w:t>
        <w:br/>
        <w:t>Artigo 3.º</w:t>
        <w:br/>
        <w:t>Competências e publicação</w:t>
        <w:br/>
        <w:t xml:space="preserve">As referências feitas no estatuto do pessoal dirigente ao Ministro das Finanças e ao Diário da República reportam-se, na Região Autónoma dos Açores, respectivamente, ao membro do Governo Regional que tem a seu cargo a área das finanças e ao Jornal Oficial. </w:t>
        <w:br/>
        <w:t>Artigo 4.º</w:t>
        <w:br/>
        <w:t>Norma revogatória</w:t>
        <w:br/>
        <w:t xml:space="preserve">São revogados a alínea b) do artigo 4.º e o artigo 11.º do Decreto Legislativo Regional n.º 2/2005/A, de 9 de Maio. </w:t>
        <w:br/>
        <w:t>Artigo 5.º</w:t>
        <w:br/>
        <w:t>Entrada em vigor</w:t>
        <w:br/>
        <w:t>O presente diploma entra em vigor no dia seguinte ao da sua publicação.</w:t>
        <w:br/>
        <w:t xml:space="preserve">Aprovado pela Assembleia Legislativa da Região Autónoma dos Açores, na Horta, em 24 de Novembro de 2005. </w:t>
        <w:br/>
        <w:t>O Presidente da Assembleia Legislativa, Fernando Manuel Machado Menezes.</w:t>
        <w:br/>
        <w:t>Assinado em Angra do Heroísmo em 19 de Dezembro de 2005.</w:t>
        <w:br/>
        <w:t>Publique-se.</w:t>
        <w:br/>
        <w:t xml:space="preserve">O Ministro da República para a Região Autónoma dos Açores, Álvaro José Brilhante Laborinho Lúci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03:00Z</dcterms:created>
  <dc:creator>Mário Loureiro</dc:creator>
  <dc:description/>
  <dc:language>en-US</dc:language>
  <cp:lastModifiedBy>Mário Loureiro</cp:lastModifiedBy>
  <dcterms:modified xsi:type="dcterms:W3CDTF">2006-03-20T20:48:00Z</dcterms:modified>
  <cp:revision>2</cp:revision>
  <dc:subject/>
  <dc:title>Decreto Legislativo Regional n</dc:title>
</cp:coreProperties>
</file>