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ecreto-Lei n.º 2/2006 de 3 de Janeir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era o Decreto-Lei n.º 188/2001, que regula o processo de liquidação da SILOPOR - Empresa de Silos Portuários, S. A., e estabelece um conjunto de regras sobre a concessão da actividade da Empresa </w:t>
      </w:r>
    </w:p>
    <w:p>
      <w:pPr>
        <w:pStyle w:val="Normal"/>
        <w:rPr/>
      </w:pPr>
      <w:r>
        <w:rPr/>
        <w:br/>
        <w:t xml:space="preserve">A SILOPOR - Empresa de Silos Portuários, S. A., tem por objecto principal a prestação de serviços de recepção, movimentação, armazenagem, expedição e transporte de matérias-primas alimentares e produtos conexos aos operadores comerciais inseridos no seu ramo de actividade mediante a utilização das suas infra-estruturas de armazenagem. </w:t>
        <w:br/>
        <w:t xml:space="preserve">O Decreto-Lei n.º 188/2001, de 25 de Junho, determinou a dissolução da SILOPOR - Empresa de Silos Portuários, S. A., com efeitos reportados a 19 de Junho de 2000 e a sua consequente entrada em liquidação. </w:t>
        <w:br/>
        <w:t xml:space="preserve">Atendendo à importância do serviço de descarga e armazenagem de matérias-primas alimentares prestado pela SILOPOR - Empresa de Silos Portuários, S. A., o citado Decreto-Lei n.º 188/2001, de 25 de Junho, determinou que a exploração da sua actividade nos portos de Lisboa e Leixões fosse concessionada a operadores privados, em regime de serviço público, precedendo concurso público. </w:t>
        <w:br/>
        <w:t xml:space="preserve">Para o efeito, o aludido decreto-lei estabeleceu um conjunto de regras gerais de enquadramento dos dois concursos públicos a lançar para a concessão da exploração da actividade da sociedade, tendo sido autorizada a comissão liquidatária da sociedade a assegurar a continuidade da actividade da mesma até à sua efectiva extinção. </w:t>
        <w:br/>
        <w:t xml:space="preserve">Posteriormente, constatando-se a necessidade de se regularem aspectos fundamentais em que o enquadramento geral traçado pelo citado Decreto-Lei n.º 188/2001, de 25 de Junho, era omisso, foi publicado o Decreto-Lei n.º 29/2003, de 12 de Fevereiro. </w:t>
        <w:br/>
        <w:t xml:space="preserve">Vicissitudes várias levaram, no entanto, a que na presente data ainda não se mostrem concluídos os concursos públicos para a atribuição da concessão da actividade da sociedade nos portos de Lisboa e Leixões. </w:t>
        <w:br/>
        <w:t xml:space="preserve">Neste sentido, em ordem a permitir o desenvolvimento e a conclusão dos procedimentos concursais, enquanto actos prévios à conclusão das operações de liquidação, assegurando-se simultaneamente a continuidade da actividade de interesse público prosseguida pela sociedade, torna-se necessário prorrogar o prazo da liquidação para além do que resulta da aplicação das regras constantes dos n.os 1 e 2 do artigo 150.º do Código das Sociedades Comerciais. </w:t>
        <w:br/>
        <w:t>Assim:</w:t>
        <w:br/>
        <w:t xml:space="preserve">Nos termos da alínea a) do n.º 1 do artigo 198.º da Constituição, o Governo decreta o seguinte: </w:t>
        <w:br/>
        <w:t>Artigo 1.º</w:t>
        <w:br/>
        <w:t>Alteração ao Decreto-Lei n.º 188/2001, de 25 de Junho</w:t>
        <w:br/>
        <w:t xml:space="preserve">O artigo 1.º do Decreto-Lei n.º 188/2001, de 25 de Junho, passa a ter a seguinte redacção: </w:t>
        <w:br/>
        <w:t>«Artigo 1.º</w:t>
        <w:br/>
        <w:t>1 - ...</w:t>
        <w:br/>
        <w:t>2 - ...</w:t>
        <w:br/>
        <w:t xml:space="preserve">3 - Sem prejuízo do disposto no número seguinte, a liquidação da SILOPOR, S. A., é efectuada nos termos do presente decreto-lei, do Código das Sociedades Comerciais e das deliberações da respectiva assembleia geral. </w:t>
        <w:br/>
        <w:t xml:space="preserve">4 - O prazo de liquidação da SILOPOR, S. A., pode, por deliberação da assembleia geral, ser prorrogado por tempo superior ao que resulta do disposto nos n.os 1 e 2 do artigo 150.º do Código das Sociedades Comerciais, na medida do necessário à conclusão das operações de liquidação, incluindo a concessão da respectiva actividade em regime de serviço público.» </w:t>
        <w:br/>
        <w:t>Artigo 2.º</w:t>
        <w:br/>
        <w:t>Produção de efeitos</w:t>
        <w:br/>
        <w:t xml:space="preserve">O presente decreto-lei reporta os seus efeitos à data de 15 de Junho de 2005, assim como a deliberação que venha a ser tomada pela assembleia geral da SILOPOR, S. A., ao abrigo do disposto no n.º 4 do artigo 1.º do Decreto-Lei n.º 188/2001, de 25 de Junho, com a redacção que lhe é dada pelo presente decreto-lei. </w:t>
        <w:br/>
        <w:t xml:space="preserve">Visto e aprovado em Conselho de Ministros de 17 de Novembro de 2005. - José Sócrates Carvalho Pinto de Sousa - Fernando Teixeira dos Santos - Alberto Bernardes Costa - Jaime de Jesus Lopes Silva - Mário Lino Soares Correia - José António Fonseca Vieira da Silva. </w:t>
        <w:br/>
        <w:t>Promulgado em 19 de Dezembro de 2005.</w:t>
        <w:br/>
        <w:t>Publique-se.</w:t>
        <w:br/>
        <w:t>O Presidente da República, JORGE SAMPAIO.</w:t>
        <w:br/>
        <w:t>Referendado em 19 de Dezembro de 2005.</w:t>
        <w:br/>
        <w:t>O Primeiro-Ministro, José Sócrates Carvalho Pinto de Sous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1:39:00Z</dcterms:created>
  <dc:creator>Mário Loureiro</dc:creator>
  <dc:description/>
  <dc:language>en-US</dc:language>
  <cp:lastModifiedBy>Mário Loureiro</cp:lastModifiedBy>
  <dcterms:modified xsi:type="dcterms:W3CDTF">2006-01-25T11:40:00Z</dcterms:modified>
  <cp:revision>1</cp:revision>
  <dc:subject/>
  <dc:title>Decreto-Lei n</dc:title>
</cp:coreProperties>
</file>