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espacho nº 18 727-B/2006 de 14 de Setemb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ula os tipos de assinatura do Diário da República e de outras bases de dados legislati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o Diário da República, editado por via electrónica, passou a ser disponibilizado como serviço público de acesso universal e gratuito, no sítio da Internet gerido pela Imprensa Nacional-Casa da Moeda, S. A., por força do Decreto-Lei n.o 116-C/2006, de 16 de Junho;</w:t>
      </w:r>
    </w:p>
    <w:p>
      <w:pPr>
        <w:pStyle w:val="Normal"/>
        <w:rPr/>
      </w:pPr>
      <w:r>
        <w:rPr/>
        <w:t>Considerando a articulação entre o acesso às bases de dados jurídicas do Diário da República Electrónico e do DIGESTO—Sistema Integrado para o Tratamento da Informação Jurídica, de forma a melhorar e maximizar, no âmbito do serviço de assinatura, a qualidade da informação jurídica disponibilizada, a partir de 15 de Setembro de 2006;</w:t>
      </w:r>
    </w:p>
    <w:p>
      <w:pPr>
        <w:pStyle w:val="Normal"/>
        <w:rPr/>
      </w:pPr>
      <w:r>
        <w:rPr/>
        <w:t>Considerando a necessidade de estabelecer orientações relativamente à repartição dos encargos e das receitas entre as entidades e os serviços intervenientes na elaboração, no suporte tecnológico e na edição dos conteúdos oferecidos no sítio da Internet gerido pela Imprensa Nacional-Casa da Moeda, S. A., onde é disponibilizada a edição electrónica do Diário da República;</w:t>
      </w:r>
    </w:p>
    <w:p>
      <w:pPr>
        <w:pStyle w:val="Normal"/>
        <w:rPr/>
      </w:pPr>
      <w:r>
        <w:rPr/>
        <w:t>Considerando as orientações estabelecidas no despacho n.o 18 727-A/2006, do Secretário de Estado da Presidência do Conselho de Ministros, de 12 de Setembro, publicado no Diário da República, 2.a série, n.o 178, suplemento, de 14 de Setembro de 2006:</w:t>
      </w:r>
    </w:p>
    <w:p>
      <w:pPr>
        <w:pStyle w:val="Normal"/>
        <w:rPr/>
      </w:pPr>
      <w:r>
        <w:rPr/>
        <w:t>Nos termos do n.o 2 do artigo 12.o do Decreto-Lei n.o 170/99, de 19 de Maio, dos n.os 1 e 2 do artigo 10.o do Decreto-Lei n.o 116-C/2006, de 16 de Junho, do n.o 3.2 do despacho n.o 17 827/2005 (2.a série), de 27 de Julho, publicado no Diário da República, 2.a série, n.o 159, de 19 de Agosto de 2005, e do n.o 2 do despacho n.o 14 405/2005 (2.a série), de 21 de Junho, publicado no Diário da República, 2.a série, n.o 124, de 30 de Junho de 2005, determina-se o seguinte:</w:t>
      </w:r>
    </w:p>
    <w:p>
      <w:pPr>
        <w:pStyle w:val="Normal"/>
        <w:rPr/>
      </w:pPr>
      <w:r>
        <w:rPr/>
        <w:t>1—Os conteúdos compreendidos no sítio da Internet gerido pela Imprensa Nacional-Casa da Moeda, S. A. (INCM), onde é disponibilizada a edição electrónica do Diário da República, na parte não abrangida pelo serviço público de acesso universal e gratuito previsto no Decreto-Lei n.o 116-C/2006, de 16 de Junho, são objecto de diferentes tipos de assinatura, mediante pagamento, conforme tabela de preços para as várias modalidades do serviço prestado, aprovada pelo conselho de administração da INCM e submetida a homologação conjunta pelo membro do Governo responsável pela edição do Diário da República e pelo membro do Governo que exerce a tutela financeira sobre a INCM, no prazo de 30 dias.</w:t>
      </w:r>
    </w:p>
    <w:p>
      <w:pPr>
        <w:pStyle w:val="Normal"/>
        <w:rPr/>
      </w:pPr>
      <w:r>
        <w:rPr/>
        <w:t>2—O serviço de assinaturas, mediante pagamento, compreende os seguintes tipos de assinatura, em função dos conteúdos subscritos de cada uma das bases de dados do Diário da República Electrónico e do DIGESTO—Sistema Integrado para o Tratamento da Informação</w:t>
      </w:r>
    </w:p>
    <w:p>
      <w:pPr>
        <w:pStyle w:val="Normal"/>
        <w:rPr/>
      </w:pPr>
      <w:r>
        <w:rPr/>
        <w:t>Jurídica:</w:t>
      </w:r>
    </w:p>
    <w:p>
      <w:pPr>
        <w:pStyle w:val="Normal"/>
        <w:rPr/>
      </w:pPr>
      <w:r>
        <w:rPr/>
        <w:t>a) Assinatura base, nos termos do n.o 4 do despacho n.o 18 727-A/2006, do Secretário de Estado da Presidência do Conselho de Ministros, de 12 de Setembro, publicado no Diário da República,</w:t>
      </w:r>
    </w:p>
    <w:p>
      <w:pPr>
        <w:pStyle w:val="Normal"/>
        <w:rPr/>
      </w:pPr>
      <w:r>
        <w:rPr/>
        <w:t>2.a série, n.o 178, suplemento, de 14 de Setembro de 2006;</w:t>
      </w:r>
    </w:p>
    <w:p>
      <w:pPr>
        <w:pStyle w:val="Normal"/>
        <w:rPr/>
      </w:pPr>
      <w:r>
        <w:rPr/>
        <w:t>b) Assinaturas específicas, nos termos do n.o 5 do despacho n.o 18 727-A/2006, do Secretário de Estado da Presidência do Conselho de Ministros, de 12 de Setembro, publicado no Diário da República, 2.a série, n.o 178, suplemento, de 14 de Setembro de 2006;</w:t>
      </w:r>
    </w:p>
    <w:p>
      <w:pPr>
        <w:pStyle w:val="Normal"/>
        <w:rPr/>
      </w:pPr>
      <w:r>
        <w:rPr/>
        <w:t>c) Assinaturas combinadas, nos termos do n.o 6 do despacho n.o 18 727-A/2006, do Secretário de Estado da Presidência do Conselho de Ministros, de 12 de Setembro, publicado no Diário da República, 2.a série, n.o 178, suplemento, de 14 de Setembro de 2006.</w:t>
      </w:r>
    </w:p>
    <w:p>
      <w:pPr>
        <w:pStyle w:val="Normal"/>
        <w:rPr/>
      </w:pPr>
      <w:r>
        <w:rPr/>
        <w:t>3—Os diferentes tipos de assinatura referidos no número anterior devem prever as seguintes modalidades de acesso:</w:t>
      </w:r>
    </w:p>
    <w:p>
      <w:pPr>
        <w:pStyle w:val="Normal"/>
        <w:rPr/>
      </w:pPr>
      <w:r>
        <w:rPr/>
        <w:t>a) A disponibilização de assinaturas individuais e colectivas, conforme se admita ou não a consulta simultânea por mais de um utilizador das bases de dados referidas no número anterior;</w:t>
      </w:r>
    </w:p>
    <w:p>
      <w:pPr>
        <w:pStyle w:val="Normal"/>
        <w:rPr/>
      </w:pPr>
      <w:r>
        <w:rPr/>
        <w:t>b) A disponibilização de assinaturas prevendo acessos limitados ou ilimitados;</w:t>
      </w:r>
    </w:p>
    <w:p>
      <w:pPr>
        <w:pStyle w:val="Normal"/>
        <w:rPr/>
      </w:pPr>
      <w:r>
        <w:rPr/>
        <w:t>c) A disponibilização de assinaturas para utilizadores frequentes e utilizadores pontuais;</w:t>
      </w:r>
    </w:p>
    <w:p>
      <w:pPr>
        <w:pStyle w:val="Normal"/>
        <w:rPr/>
      </w:pPr>
      <w:r>
        <w:rPr/>
        <w:t>d) A previsão de preços diferenciados conforme o número de utilizadores ou de assinantes e a natureza da entidade subscritora, tendo em conta a relevância institucional e de interesse público que esta prossiga.</w:t>
      </w:r>
    </w:p>
    <w:p>
      <w:pPr>
        <w:pStyle w:val="Normal"/>
        <w:rPr/>
      </w:pPr>
      <w:r>
        <w:rPr/>
        <w:t>4—A repartição das receitas e encargos pelas entidades intervenientes na elaboração do suporte tecnológico, edição de conteúdos e gestão técnica e comercial do processo, associadas à assinatura do Diário da República, é feita de acordo com os seguintes critérios:</w:t>
      </w:r>
    </w:p>
    <w:p>
      <w:pPr>
        <w:pStyle w:val="Normal"/>
        <w:rPr/>
      </w:pPr>
      <w:r>
        <w:rPr/>
        <w:t>a) No caso da assinatura base referida na alínea a) do n.o 2, as receitas geradas com a sua comercialização são afectas à INCM na proporção de dois terços e à entidade responsável pelo DIGESTO na proporção de um terço;</w:t>
      </w:r>
    </w:p>
    <w:p>
      <w:pPr>
        <w:pStyle w:val="Normal"/>
        <w:rPr/>
      </w:pPr>
      <w:r>
        <w:rPr/>
        <w:t>b) No caso de cada uma das assinaturas específicas referidas na alínea b) do n.o 2, as receitas geradas pela sua comercialização são afectas à INCM na proporção de dois quartos, à entidade responsável pelo DIGESTO na proporção de um quarto e à entidade responsável pela edição dos seus conteúdos na proporção de um quarto;</w:t>
      </w:r>
    </w:p>
    <w:p>
      <w:pPr>
        <w:pStyle w:val="Normal"/>
        <w:rPr/>
      </w:pPr>
      <w:r>
        <w:rPr/>
        <w:t>c) No caso das assinaturas combinadas referidas na alínea c) do n.o 2, o preço deve ser determinado em função do número de assinaturas específicas subscritas, não podendo o preço de cada uma das assinaturas específicas combinadas com a assinatura base ser superior a 50 % do preço da subscrição em separado;</w:t>
      </w:r>
    </w:p>
    <w:p>
      <w:pPr>
        <w:pStyle w:val="Normal"/>
        <w:rPr/>
      </w:pPr>
      <w:r>
        <w:rPr/>
        <w:t>d) No caso das assinaturas combinadas, as receitas geradas pela sua comercialização são afectadas em função da distribuição de receitas prevista nas alíneas anteriores.</w:t>
      </w:r>
    </w:p>
    <w:p>
      <w:pPr>
        <w:pStyle w:val="Normal"/>
        <w:rPr/>
      </w:pPr>
      <w:r>
        <w:rPr/>
        <w:t>5—Até à entrada em vigor da tabela de preços em 1 de Janeiro de 2007, é admitida a comercialização de assinaturas.</w:t>
      </w:r>
    </w:p>
    <w:p>
      <w:pPr>
        <w:pStyle w:val="Normal"/>
        <w:rPr/>
      </w:pPr>
      <w:r>
        <w:rPr/>
        <w:t>6—A tabela de preços a aplicar durante o período transitório referido no número anterior é objecto de protocolo adicional a celebrar entre a INCM e a entidade gestora do DIGESTO no prazo de 10 dias, sujeita a homologação da tutela, a qual segue, com as necessárias adaptações, as orientações gerais constantes do presente despacho.</w:t>
      </w:r>
    </w:p>
    <w:p>
      <w:pPr>
        <w:pStyle w:val="Normal"/>
        <w:rPr/>
      </w:pPr>
      <w:r>
        <w:rPr/>
        <w:t>7—Até 31 de Dezembro de 2006, os actuais assinantes do DIGESTO são havidos como assinantes do Diário da República Electrónico.</w:t>
      </w:r>
    </w:p>
    <w:p>
      <w:pPr>
        <w:pStyle w:val="Normal"/>
        <w:rPr/>
      </w:pPr>
      <w:r>
        <w:rPr/>
        <w:t>8—Cada entidade é responsável pelos encargos decorrentes da edição e manutenção de cada uma das bases de dados a disponibilizar no Diário da República Electrónico.</w:t>
      </w:r>
    </w:p>
    <w:p>
      <w:pPr>
        <w:pStyle w:val="Normal"/>
        <w:rPr/>
      </w:pPr>
      <w:r>
        <w:rPr/>
        <w:t>9—As entidades responsáveis pela elaboração dos conteúdos acedem às respectivas bases de dados nos termos definidos pela tutela relativa ao Diário da República.</w:t>
      </w:r>
    </w:p>
    <w:p>
      <w:pPr>
        <w:pStyle w:val="Normal"/>
        <w:rPr/>
      </w:pPr>
      <w:r>
        <w:rPr/>
        <w:t>10—É revogado o despacho do Secretário de Estado da Presidência do Conselho de Ministros de 3 de Janeiro de 1995, publicado no Diário da República, 2.a série, n.o 141, de 21 de Junho de 1995.</w:t>
      </w:r>
    </w:p>
    <w:p>
      <w:pPr>
        <w:pStyle w:val="Normal"/>
        <w:rPr/>
      </w:pPr>
      <w:r>
        <w:rPr/>
        <w:t>11—A INCM elabora, no prazo máximo de três meses após a entrada em vigor do presente despacho, um relatório sobre a aplicação e execução do mesmo, no qual sejam identificadas as matérias que careçam de revisão, sendo o presente despacho objecto de revisão no prazo de seis meses após o início do funcionamento do novo regime de assinaturas, a ocorrer a partir de 1 de Janeiro de 2007.</w:t>
      </w:r>
    </w:p>
    <w:p>
      <w:pPr>
        <w:pStyle w:val="Normal"/>
        <w:rPr/>
      </w:pPr>
      <w:r>
        <w:rPr/>
        <w:t>12 de Setembro de 2006.—O Secretário de Estado da Presidência do Conselho de Ministros, Jorge Lacão Costa.—O Secretário de Estado do Tesouro e Finanças, Carlos Manuel Costa P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7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0:39:00Z</dcterms:created>
  <dc:creator>Mário Loureiro</dc:creator>
  <dc:description/>
  <dc:language>en-US</dc:language>
  <cp:lastModifiedBy>Mário Loureiro</cp:lastModifiedBy>
  <dcterms:modified xsi:type="dcterms:W3CDTF">2007-05-30T11:30:00Z</dcterms:modified>
  <cp:revision>3</cp:revision>
  <dc:subject/>
  <dc:title>Despacho n</dc:title>
</cp:coreProperties>
</file>