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53-C/2006 de 29 de Dezembro</w:t>
        <w:br/>
      </w:r>
    </w:p>
    <w:p>
      <w:pPr>
        <w:pStyle w:val="Normal"/>
        <w:rPr/>
      </w:pPr>
      <w:r>
        <w:rPr/>
        <w:t xml:space="preserve">Determina a prorrogação da vigência das medidas aprovadas pela Lei n.º 43/2005, de 29 de Agosto, até 31 de Dezembro de 2007 </w:t>
        <w:br/>
      </w:r>
    </w:p>
    <w:p>
      <w:pPr>
        <w:pStyle w:val="Normal"/>
        <w:rPr/>
      </w:pPr>
      <w:r>
        <w:rPr/>
        <w:t xml:space="preserve">A Assembleia da República decreta, nos termos da alínea c) do artigo 161.º da Constituição, o seguinte: </w:t>
        <w:br/>
        <w:t>Artigo 1.º</w:t>
        <w:br/>
        <w:t>Alteração à Lei n.º 43/2005, de 29 de Agosto</w:t>
        <w:br/>
        <w:t xml:space="preserve">São alterados os artigos 1.º, 2.º, 3.º e 4.º da Lei n.º 43/2005, de 29 de Agosto, que passam a ter a seguinte redacção: </w:t>
        <w:br/>
        <w:t>«Artigo 1.º</w:t>
        <w:br/>
        <w:t>[...]</w:t>
        <w:br/>
        <w:t xml:space="preserve">1 - O tempo de serviço prestado pelos funcionários, agentes e outros trabalhadores da administração pública central, regional e local e pelos demais servidores do Estado a partir da data de entrada em vigor da presente lei não é contado, para efeitos de progressão, em todas as carreiras, cargos e categorias, incluindo as integradas em corpos especiais. </w:t>
        <w:br/>
        <w:t>2 - ...</w:t>
        <w:br/>
        <w:t>Artigo 2.º</w:t>
        <w:br/>
        <w:t>[...]</w:t>
        <w:br/>
        <w:t xml:space="preserve">São mantidos no montante vigente à data de entrada em vigor da presente lei todos os suplementos remuneratórios que não tenham a natureza de remuneração base, independentemente da respectiva designação, designadamente despesas de representação, subsídios de alojamento, de residência e de fixação, pelo risco, penosidade, insalubridade e perigosidade, gratificações e participações emolumentares, relativamente aos funcionários, agentes e restante pessoal da Administração Pública e aos demais servidores do Estado. </w:t>
        <w:br/>
        <w:t>Artigo 3.º</w:t>
        <w:br/>
        <w:t>Juízes e magistrados do Ministério Público</w:t>
        <w:br/>
        <w:t>1 - (Anterior corpo do artigo.)</w:t>
        <w:br/>
        <w:t xml:space="preserve">2 - Fica excepcionado do número anterior o tempo decorrido no período de ingresso. </w:t>
        <w:br/>
        <w:t>Artigo 4.º</w:t>
        <w:br/>
        <w:t>Entrada em vigor e produção de efeitos</w:t>
        <w:br/>
        <w:t xml:space="preserve">A presente lei entra em vigor no dia seguinte ao da sua publicação e produz efeitos até 31 de Dezembro de 2007, salvo se diploma concretizador da revisão dos sistemas de vínculos, carreiras e remunerações expressamente determinar data anterior.» </w:t>
        <w:br/>
        <w:t>Artigo 2.º</w:t>
        <w:br/>
        <w:t>Produção de efeitos</w:t>
        <w:br/>
        <w:t xml:space="preserve">O disposto no n.º 2 do artigo 3.º da Lei n.º 43/2005, de 29 de Agosto, na redacção que lhe foi dada pela presente lei, produz efeitos desde a data de entrada em vigor da Lei n.º 43/2005, de 29 de Agosto. </w:t>
        <w:br/>
        <w:t>Aprovada em 14 de Dezembro de 2006.</w:t>
        <w:br/>
        <w:t>O Presidente da Assembleia da República, Jaime Gama.</w:t>
        <w:br/>
        <w:t>Promulgada em 28 de Dezembro de 2006.</w:t>
        <w:br/>
        <w:t>Publique-se.</w:t>
        <w:br/>
        <w:t>O Presidente da República, ANÍBAL CAVACO SILVA.</w:t>
        <w:br/>
        <w:t>Referendada em 28 de Dezembro de 2006.</w:t>
        <w:br/>
        <w:t xml:space="preserve">Pelo Primeiro-Ministro, Luís Filipe Marques Amado, Ministro de Estado e dos Negócios Estrangeiros. </w:t>
      </w:r>
    </w:p>
    <w:p>
      <w:pPr>
        <w:pStyle w:val="Normal"/>
        <w:rPr/>
      </w:pPr>
      <w:r>
        <w:rPr/>
        <w:t>t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53:00Z</dcterms:created>
  <dc:creator>Mário Loureiro</dc:creator>
  <dc:description/>
  <dc:language>en-US</dc:language>
  <cp:lastModifiedBy>Mário Loureiro</cp:lastModifiedBy>
  <dcterms:modified xsi:type="dcterms:W3CDTF">2007-01-20T21:54:00Z</dcterms:modified>
  <cp:revision>1</cp:revision>
  <dc:subject/>
  <dc:title>Lei n</dc:title>
</cp:coreProperties>
</file>