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950-A/2005 de 29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a a requisição civil de oficiais de justiça em situação de greve nos dias 29 e 30 de Setembro e 3 e 4 de Outubro de 2005 </w:t>
      </w:r>
    </w:p>
    <w:p>
      <w:pPr>
        <w:pStyle w:val="Normal"/>
        <w:rPr/>
      </w:pPr>
      <w:r>
        <w:rPr/>
        <w:br/>
        <w:t xml:space="preserve">A presente portaria procede à execução da resolução do Conselho de Ministros de 29 de Setembro de 2005, que reconheceu a necessidade de se determinar a requisição civil de oficiais de justiça em situação de greve nos dias 29 e 30 de Setembro e 3 e 4 de Outubro de 2005, ao abrigo do artigo 601.º do Código do Trabalho, aprovado pela Lei n.º 99/2003, de 27 de Agosto, e de acordo com o n.º 1 do artigo 1.º e o n.º 1 do artigo 4.º do Decreto-Lei n.º 637/74, de 20 de Novembro. </w:t>
        <w:br/>
        <w:t>Assim:</w:t>
        <w:br/>
        <w:t>Manda o Governo, pelo Ministro da Justiça, o seguinte:</w:t>
        <w:br/>
        <w:t xml:space="preserve">1.º A requisição civil de oficiais de justiça em situação de greve tem por objecto a prestação dos serviços relativos aos seguintes actos: </w:t>
        <w:br/>
        <w:t xml:space="preserve">a) Apresentação de detidos e arguidos presos à autoridade judiciária e realização dos actos imediatamente subsequentes; </w:t>
        <w:br/>
        <w:t xml:space="preserve">b) Realização de actos processuais estritamente indispensáveis à garantia da liberdade das pessoas e os que se destinem a tutelar direitos, liberdades e garantias que de outro modo não possam ser exercidos em tempo útil; </w:t>
        <w:br/>
        <w:t xml:space="preserve">c) Providências cuja demora possa causar prejuízo aos interesses dos menores, nomeadamente as respeitantes à sua apresentação em juízo e ao destino daqueles que se encontrem em perigo. </w:t>
        <w:br/>
        <w:t xml:space="preserve">2.º Para o efeito, e quanto aos oficiais de justiça aderentes à greve nos dias 29 e 30 de Setembro e 3 e 4 de Outubro de 2005: </w:t>
        <w:br/>
        <w:t xml:space="preserve">a) São requisitados os escrivães de direito e os técnicos de justiça principais das secretarias dos tribunais de todas as instâncias, bem como dos serviços do Ministério Público, materialmente competentes para a execução do serviço acima definido; </w:t>
        <w:br/>
        <w:t xml:space="preserve">b) Nos tribunais em que o quadro de pessoal não preveja ou preveja apenas um lugar das categorias referidas na alínea anterior, são requisitados o secretário de justiça e o oficial de justiça que, de entre os restantes, detenham categoria superior; em caso de igualdade de categoria, é requisitado, sucessivamente, o de maior antiguidade naquela categoria e o de maior idade; </w:t>
        <w:br/>
        <w:t xml:space="preserve">c) Nos casos de falta ou ausência, legítimas, de algum dos oficiais de justiça requisitados nos termos desta portaria, considera-se igualmente requisitado o oficial de justiça que se lhe seguir, de acordo com as regras referidas na alínea anterior; </w:t>
        <w:br/>
        <w:t xml:space="preserve">d) São igualmente requisitados outros oficiais de justiça sempre que o serviço referido nas várias alíneas do n.º 1.º da presente portaria o exija e tenham sido designados pelo respectivo magistrado. </w:t>
        <w:br/>
        <w:t xml:space="preserve">3.º As requisições referidas nos números anteriores abrangem os oficiais de justiça que exercem funções em regime de substituição. </w:t>
        <w:br/>
        <w:t xml:space="preserve">4.º Os oficiais de justiça requisitados através da presente portaria serão desobrigados da prestação de serviços mínimos se o magistrado competente tiver considerado, por despacho escrito, que as respectivas funções estão asseguradas por oficiais de justiça não aderentes à greve. </w:t>
        <w:br/>
        <w:t xml:space="preserve">5.º A autoridade responsável pela execução da requisição é o Ministro da Justiça. </w:t>
        <w:br/>
        <w:t xml:space="preserve">6.º A competência para a prática de actos de gestão decorrentes da requisição incumbe à directora-geral da Administração da Justiça, pertencendo, nos tribunais superiores, de acordo com o seu estatuto próprio, aos juízes presidentes e aos magistrados do Ministério Público competentes. </w:t>
        <w:br/>
        <w:t xml:space="preserve">7.º Durante o período de requisição os funcionários por ela abrangidos mantêm-se sujeitos ao regime jurídico e disciplinar que decorre da sua qualidade profissional. </w:t>
        <w:br/>
        <w:t xml:space="preserve">8.º A requisição reporta-se aos dias 29 e 30 de Setembro e 3 e 4 de Outubro de 2005. </w:t>
        <w:br/>
        <w:t>9.º A presente portaria entra imediatamente em vigor.</w:t>
        <w:br/>
        <w:t>O Ministro da Justiça, Alberto Bernardes Costa, em 29 de Setembro de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57:00Z</dcterms:created>
  <dc:creator>Mário Loureiro</dc:creator>
  <dc:description/>
  <dc:language>en-US</dc:language>
  <cp:lastModifiedBy>Mário Loureiro</cp:lastModifiedBy>
  <dcterms:modified xsi:type="dcterms:W3CDTF">2005-10-25T17:58:00Z</dcterms:modified>
  <cp:revision>1</cp:revision>
  <dc:subject/>
  <dc:title>Portaria n</dc:title>
</cp:coreProperties>
</file>