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aria n.º 249/2005 de 10 de Março</w:t>
      </w:r>
    </w:p>
    <w:p>
      <w:pPr>
        <w:pStyle w:val="Normal"/>
        <w:rPr/>
      </w:pPr>
      <w:r>
        <w:rPr/>
        <w:br/>
        <w:t xml:space="preserve">Acrescenta à lista publicada através da Portaria n.º 377-A/94, de os valores mobiliários representativos da dívida pública emitidos ao abrigo da Resolução do Conselho de Ministros n.º 28/2005 </w:t>
      </w:r>
    </w:p>
    <w:p>
      <w:pPr>
        <w:pStyle w:val="Normal"/>
        <w:rPr>
          <w:b/>
          <w:b/>
          <w:bCs/>
        </w:rPr>
      </w:pPr>
      <w:r>
        <w:rPr>
          <w:b/>
          <w:bCs/>
        </w:rPr>
      </w:r>
    </w:p>
    <w:p>
      <w:pPr>
        <w:pStyle w:val="Normal"/>
        <w:rPr/>
      </w:pPr>
      <w:r>
        <w:rPr/>
        <w:t xml:space="preserve">Pelo Decreto-Lei n.º 88/94, de 2 de Abril, foi regulamentada a tributação dos rendimentos de valores mobiliários representativos de dívida pública obtidos por entidades que não tenham em território português residência, sede, direcção efectiva ou estabelecimento estável aos quais os rendimentos possam ser imputáveis. </w:t>
        <w:br/>
        <w:t xml:space="preserve">De acordo com o estatuído no respectivo n.º 3 do artigo 1.º, os valores do Tesouro susceptíveis de beneficiarem da isenção de IRS e IRC consagrada no n.º 1 do mesmo artigo são definidos por portaria do Ministro das Finanças. </w:t>
        <w:br/>
        <w:t>Assim:</w:t>
        <w:br/>
        <w:t>Nos termos do n.º 3 do artigo 1.º do Decreto-Lei n.º 88/94, de 2 de Abril:</w:t>
        <w:br/>
        <w:t xml:space="preserve">Manda o Governo, pelo Ministro das Finanças e da Administração Pública, que sejam acrescentados à lista publicada através da Portaria n.º 377-A/94, de 15 de Junho, os valores mobiliários representativos de dívida pública emitidos ao abrigo da Resolução do Conselho de Ministros n.º 28/2005, publicada no Diário da República, 1.ª série-B, n.º 35, de 18 de Fevereiro de 2005. </w:t>
        <w:br/>
        <w:t xml:space="preserve">O Ministro das Finanças e da Administração Pública, António José de Castro Bagão Félix, em 22 de Fevereiro de 2005. </w:t>
      </w:r>
    </w:p>
    <w:p>
      <w:pPr>
        <w:pStyle w:val="Normal"/>
        <w:rPr/>
      </w:pPr>
      <w:r>
        <w:rPr/>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7:42:00Z</dcterms:created>
  <dc:creator>Mário Loureiro</dc:creator>
  <dc:description/>
  <dc:language>en-US</dc:language>
  <cp:lastModifiedBy>Mário Loureiro</cp:lastModifiedBy>
  <dcterms:modified xsi:type="dcterms:W3CDTF">2005-03-15T19:31:00Z</dcterms:modified>
  <cp:revision>2</cp:revision>
  <dc:subject/>
  <dc:title>Portaria n</dc:title>
</cp:coreProperties>
</file>