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rtaria n.º 1296/2005 de 20 de Dezembro </w:t>
      </w:r>
    </w:p>
    <w:p>
      <w:pPr>
        <w:pStyle w:val="Normal"/>
        <w:spacing w:before="280" w:after="280"/>
        <w:rPr/>
      </w:pPr>
      <w:r>
        <w:rPr/>
        <w:t xml:space="preserve">Altera o anexo do Regulamento do Concurso de Admissão do Curso de Estudos Avançados em Gestão Pública, aprovado pela Portaria n.º 327/2004. </w:t>
      </w:r>
    </w:p>
    <w:p>
      <w:pPr>
        <w:pStyle w:val="Normal"/>
        <w:spacing w:before="280" w:after="280"/>
        <w:rPr/>
      </w:pPr>
      <w:r>
        <w:rPr/>
        <w:t xml:space="preserve">Considerando a conveniência de a prova escrita de conhecimentos do concurso de admissão ao curso de Estudos Avançados em Gestão Pública aferir igualmente o domínio da língua inglesa: </w:t>
        <w:br/>
        <w:t xml:space="preserve">Manda o Governo, pelo Ministro de Estado e das Finanças, de harmonia com o disposto nos artigos 2.º e 3.º do Decreto-Lei n.º 54/2000, de 7 de Abril, o seguinte: </w:t>
        <w:br/>
        <w:t xml:space="preserve">Ao grupo A do anexo do Regulamento do Concurso de Admissão do Curso de Estudos Avançados em Gestão Pública, aprovado pela Portaria n.º 327/2004, de 31 de Março, é aditado o seguinte: </w:t>
        <w:br/>
        <w:t>«5) Língua inglesa.»</w:t>
        <w:br/>
        <w:t xml:space="preserve">O Ministro de Estado e das Finanças, Fernando Teixeira dos Santos, em 22 de Novembro de 200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57:00Z</dcterms:created>
  <dc:creator>Mário Loureiro</dc:creator>
  <dc:description/>
  <dc:language>en-US</dc:language>
  <cp:lastModifiedBy>Mário Loureiro</cp:lastModifiedBy>
  <dcterms:modified xsi:type="dcterms:W3CDTF">2006-01-03T21:47:00Z</dcterms:modified>
  <cp:revision>2</cp:revision>
  <dc:subject/>
  <dc:title>Portaria n</dc:title>
</cp:coreProperties>
</file>