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rtaria n.º 1141/2005 de 8 de Novemb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e regulamenta os cursos específicos para alta direcção em Administração Pública, de cuja frequência e aproveitamento depende, nos termos dos nºs 1 e 5 do artigo 12.º da Lei n.º 2/2004, na redacção da Lei n.º 51/2005, o exercício de cargos de direcção superior e intermédia nos serviços e organismos da administração pública central. Revoga a Portaria n.º 899/2004.</w:t>
      </w:r>
    </w:p>
    <w:p>
      <w:pPr>
        <w:pStyle w:val="Normal"/>
        <w:rPr/>
      </w:pPr>
      <w:r>
        <w:rPr/>
        <w:br/>
        <w:t xml:space="preserve">O estatuto do pessoal dirigente dos serviços e organismos da administração pública central, regional e local do Estado, aprovado pela Lei n.º 2/2004, de 15 de Janeiro, na redacção da Lei n.º 51/2005, de 30 de Agosto, determina como requisito do exercício de funções de direcção superior e intermédia o aproveitamento em cursos específicos para alta direcção em Administração Pública, diferenciados, se necessário, em função do nível, grau e conteúdo funcional dos cargos desempenhados. </w:t>
        <w:br/>
        <w:t xml:space="preserve">O referido diploma, no n.º 3 do seu artigo 12.º, remete para portaria do membro do Governo responsável pela área da Administração Pública a fixação dos regulamentos e das condições de acesso àqueles cursos. </w:t>
        <w:br/>
        <w:t xml:space="preserve">Nestes termos, ao abrigo do n.º 3 do artigo 12.º da Lei n.º 2/2004, de 15 de Janeiro, na redacção da Lei n.º 51/2005, de 30 de Agosto, manda o Governo, pelo Ministro de Estado e das Finanças, o seguinte: </w:t>
        <w:br/>
        <w:t>Artigo 1.º</w:t>
        <w:br/>
        <w:t>Objecto</w:t>
        <w:br/>
        <w:t xml:space="preserve">O presente diploma tem por objecto a definição e a regulamentação dos cursos específicos para alta direcção em Administração Pública, de cuja frequência e aproveitamento depende, nos termos dos n.os 1 e 5 do artigo 12.º da Lei n.º 2/2004, de 15 de Janeiro, na redacção da Lei n.º 51/2005, de 30 de Agosto, o exercício de cargos de direcção superior e intermédia nos serviços e organismos da administração pública central. </w:t>
        <w:br/>
        <w:t>Artigo 2.º</w:t>
        <w:br/>
        <w:t>Definição e validade dos cursos</w:t>
        <w:br/>
        <w:t xml:space="preserve">1 - O exercício de cargos de direcção superior implica a frequência com aproveitamento do Curso Avançado de Gestão Pública (CAGEP), cujo regulamento constitui o anexo I do presente diploma. </w:t>
        <w:br/>
        <w:t xml:space="preserve">2 - O exercício de cargos de direcção intermédia implica a frequência com aproveitamento do Programa de Formação em Gestão Pública (FORGEP), cujo regulamento constitui o anexo II do presente diploma. </w:t>
        <w:br/>
        <w:t xml:space="preserve">3 - A formação dos dirigentes recrutados de entre indivíduos sem vínculo à Administração Pública é precedida da frequência com aproveitamento do Seminário de Administração Pública (SAP), cujo regulamento constitui o anexo III do presente diploma. </w:t>
        <w:br/>
        <w:t xml:space="preserve">4 - A validade da frequência com aproveitamento dos cursos referidos nos números anteriores é de cinco anos contados desde o seu termo. </w:t>
        <w:br/>
        <w:t xml:space="preserve">5 - A frequência, com aproveitamento, do Curso de Alta Direcção em Administração Pública (CADAP), cujo regulamento constitui o anexo IV do presente diploma, substitui, durante cinco anos contados desde o seu termo, a de todos os cursos referidos nos n.os 1 a 3. </w:t>
        <w:br/>
        <w:t>Artigo 3.º</w:t>
        <w:br/>
        <w:t>Valorização do CADAP</w:t>
        <w:br/>
        <w:t xml:space="preserve">Em qualquer procedimento concursal a que se submetam, os candidatos que tenham frequentado com aproveitamento o CADAP são valorizados como possuidores de um nível de formação superior ao dos candidatos que o não tenham feito. </w:t>
        <w:br/>
        <w:t>Artigo 4.º</w:t>
        <w:br/>
        <w:t>Disposição transitória</w:t>
        <w:br/>
        <w:t xml:space="preserve">Para efeitos de exercício de cargos de direcção superior ou intermédia, os trabalhadores que com aproveitamento tenham frequentado, ou venham a frequentar até 31 de Dezembro de 2005, o CADAP e o Seminário de Alta Direcção (SAD), ambos previstos na redacção original da Lei n.º 2/2004, de 15 de Janeiro, ficam dispensados durante cinco anos contados desde o seu termo da frequência de qualquer dos cursos referidos no artigo 2.º, sendo-lhes igualmente aplicável o disposto no artigo 3.º </w:t>
        <w:br/>
        <w:t>Artigo 5.º</w:t>
        <w:br/>
        <w:t>Revogação</w:t>
        <w:br/>
        <w:t>É revogada a Portaria n.º 899/2004, de 23 de Julho.</w:t>
        <w:br/>
        <w:t xml:space="preserve">O Ministro de Estado e das Finanças, Fernando Teixeira dos Santos, em 7 de Outubro de 2005. </w:t>
        <w:br/>
        <w:br/>
        <w:t>ANEXO I</w:t>
        <w:br/>
        <w:t>Regulamento do Curso Avançado de Gestão Pública (CAGEP)</w:t>
        <w:br/>
        <w:t xml:space="preserve">1 - Objectivos - desenvolver competências técnicas e transversais dos titulares dos cargos de direcção superior tendo em vista a melhoria do perfil, experiência e conhecimento profissionais, potenciadora de uma liderança forte e mobilizadora, em sintonia com as exigências da moderna gestão pública. </w:t>
        <w:br/>
        <w:t xml:space="preserve">2 - Destinatários - titulares de cargos de direcção superior da administração pública central. </w:t>
        <w:br/>
        <w:t>3 - Duração:</w:t>
        <w:br/>
        <w:t>a) Presencial - cinquenta horas; e-Learning - vinte e cinco horas; ou</w:t>
        <w:br/>
        <w:t>b) Presencial - sessenta e cinco horas.</w:t>
        <w:br/>
        <w:t>4 - Conteúdos temáticos:</w:t>
        <w:br/>
        <w:t>Organização e Actividade Administrativas;</w:t>
        <w:br/>
        <w:t>Gestão Estratégica;</w:t>
        <w:br/>
        <w:t>Gestão por Objectivos e Avaliação do Desempenho;</w:t>
        <w:br/>
        <w:t>Balanced Scorecard;</w:t>
        <w:br/>
        <w:t>Gestão de Pessoas e Liderança;</w:t>
        <w:br/>
        <w:t>Gestão de Recursos Humanos;</w:t>
        <w:br/>
        <w:t>Gestão de Recursos Orçamentais;</w:t>
        <w:br/>
        <w:t>Gestão de Recursos Materiais;</w:t>
        <w:br/>
        <w:t>Informação, Conhecimento, Tecnologias e Administração Electrónica;</w:t>
        <w:br/>
        <w:t>Negociação;</w:t>
        <w:br/>
        <w:t>Avaliação de Organismos;</w:t>
        <w:br/>
        <w:t>Qualidade, Inovação e Modernização;</w:t>
        <w:br/>
        <w:t>Ética do Serviço Público;</w:t>
        <w:br/>
        <w:t>Internacionalização e Assuntos Comunitários.</w:t>
        <w:br/>
        <w:t>5 - Regime de acesso:</w:t>
        <w:br/>
        <w:t xml:space="preserve">a) A abertura de inscrições para participação no Curso é divulgada, com antecedência suficiente, nos organismos e serviços da Administração Pública, por intermédio das secretarias-gerais ou departamentos equiparados dos ministérios; </w:t>
        <w:br/>
        <w:t>b) O número máximo de participantes em cada curso é de 40;</w:t>
        <w:br/>
        <w:t xml:space="preserve">c) Os participantes são seleccionados por ordem de entrada dos respectivos boletins de inscrição. </w:t>
        <w:br/>
        <w:t>6 - Sistema de avaliação e aproveitamento:</w:t>
        <w:br/>
        <w:t xml:space="preserve">a) Cada participante está sujeito a avaliação, traduzida numa classificação na escala de 0 a 20 valores; </w:t>
        <w:br/>
        <w:t xml:space="preserve">b) A avaliação reveste a forma de um teste escrito e de um trabalho individual ou de grupo; </w:t>
        <w:br/>
        <w:t>c) O teste escrito tem um peso não inferior a 50% na classificação final;</w:t>
        <w:br/>
        <w:t xml:space="preserve">d) Aos participantes com classificação não inferior a 10 e taxa de assiduidade não inferior a 80% é emitido um certificado com a menção de «aproveitamento» e respectiva classificação. </w:t>
        <w:br/>
        <w:br/>
        <w:t>ANEXO II</w:t>
        <w:br/>
        <w:t>Regulamento do Programa de Formação em Gestão Pública (FORGEP)</w:t>
        <w:br/>
        <w:t xml:space="preserve">1 - Objectivos - desenvolver competências técnicas e transversais dos titulares dos cargos de direcção intermédia tendo em vista a melhoria do perfil, experiência e conhecimento profissionais, potenciadora de uma liderança forte e mobilizadora, em sintonia com as exigências da moderna gestão pública. </w:t>
        <w:br/>
        <w:t xml:space="preserve">2 - Destinatários - titulares de cargos de direcção intermédia da administração pública central. </w:t>
        <w:br/>
        <w:t>3 - Duração:</w:t>
        <w:br/>
        <w:t>a) Presencial - cento e vinte horas; e-Learning - sessenta horas; ou</w:t>
        <w:br/>
        <w:t>b) Presencial - cento e cinquenta horas.</w:t>
        <w:br/>
        <w:t>4 - Conteúdos temáticos:</w:t>
        <w:br/>
        <w:t>Organização e Actividade Administrativas;</w:t>
        <w:br/>
        <w:t>Gestão por Objectivos e Avaliação do Desempenho;</w:t>
        <w:br/>
        <w:t>Gestão de Pessoas e Liderança;</w:t>
        <w:br/>
        <w:t>Gestão de Recursos Humanos;</w:t>
        <w:br/>
        <w:t>Gestão de Recursos Orçamentais;</w:t>
        <w:br/>
        <w:t>Gestão de Recursos Materiais;</w:t>
        <w:br/>
        <w:t>Informação, Conhecimento, Tecnologias e Administração Electrónica;</w:t>
        <w:br/>
        <w:t>Marketing Público;</w:t>
        <w:br/>
        <w:t>Métodos Quantitativos;</w:t>
        <w:br/>
        <w:t>Prospectiva e Desenvolvimento;</w:t>
        <w:br/>
        <w:t>Qualidade, Inovação e Modernização;</w:t>
        <w:br/>
        <w:t>Ética do Serviço Público;</w:t>
        <w:br/>
        <w:t>Internacionalização e Assuntos Comunitários.</w:t>
        <w:br/>
        <w:t>5 - Regime de acesso:</w:t>
        <w:br/>
        <w:t xml:space="preserve">a) A abertura de inscrições para participação no Programa é divulgada, com antecedência suficiente, nos organismos e serviços da Administração Pública, por intermédio das secretarias-gerais ou departamentos equiparados dos ministérios; </w:t>
        <w:br/>
        <w:t>b) O número máximo de participantes em cada programa é de 40;</w:t>
        <w:br/>
        <w:t xml:space="preserve">c) Os participantes são seleccionados por ordem de entrada dos respectivos boletins de inscrição. </w:t>
        <w:br/>
        <w:t>6 - Sistema de avaliação e aproveitamento:</w:t>
        <w:br/>
        <w:t xml:space="preserve">a) Cada participante está sujeito a avaliação, traduzida numa classificação na escala de 0 a 20 valores; </w:t>
        <w:br/>
        <w:t xml:space="preserve">b) A avaliação reveste a forma de um teste escrito e de um trabalho individual ou de grupo; </w:t>
        <w:br/>
        <w:t>c) O teste escrito tem um peso não inferior a 50% na classificação final;</w:t>
        <w:br/>
        <w:t xml:space="preserve">d) Aos participantes com classificação não inferior a 10 e taxa de assiduidade não inferior a 80% é emitido um certificado com a menção de «aproveitamento» e respectiva classificação. </w:t>
        <w:br/>
        <w:br/>
        <w:t>ANEXO III</w:t>
        <w:br/>
        <w:t>Regulamento do Seminário de Administração Pública (SAP)</w:t>
        <w:br/>
        <w:t xml:space="preserve">1 - Objectivos - dotar os titulares dos cargos dirigentes com um conjunto de conhecimentos académicos e profissionais exigíveis e adequados ao exercício das respectivas funções, nomeadamente da estrutura, do funcionamento e dos objectivos estratégicos dos serviços públicos. </w:t>
        <w:br/>
        <w:t xml:space="preserve">2 - Destinatários - titulares de cargos de direcção superior ou intermédia recrutados de entre indivíduos sem vínculo à Administração Pública. </w:t>
        <w:br/>
        <w:t>3 - Duração:</w:t>
        <w:br/>
        <w:t>a) Presencial - trinta horas; e-Learning - quarenta horas; ou</w:t>
        <w:br/>
        <w:t>b) Presencial - cinquenta horas.</w:t>
        <w:br/>
        <w:t>4 - Conteúdos temáticos:</w:t>
        <w:br/>
        <w:t>Sistemas Políticos e Constituição Política;</w:t>
        <w:br/>
        <w:t>Princípios Fundamentais de Organização e Actividade Administrativas;</w:t>
        <w:br/>
        <w:t>Regime dos Trabalhadores da Administração Pública;</w:t>
        <w:br/>
        <w:t>Princípios Fundamentais de Gestão Pública;</w:t>
        <w:br/>
        <w:t xml:space="preserve">Princípios Fundamentais de Análise Económica e Financeira na óptica da Contabilidade, Auditoria e Finanças Públicas; </w:t>
        <w:br/>
        <w:t>Princípios Fundamentais de Ética do Serviço Público.</w:t>
        <w:br/>
        <w:t>5 - Regime de acesso:</w:t>
        <w:br/>
        <w:t xml:space="preserve">a) A abertura de inscrições para participação no Seminário é divulgada, com antecedência suficiente, nos organismos e serviços da Administração Pública, por intermédio das secretarias-gerais ou departamentos equiparados dos ministérios; </w:t>
        <w:br/>
        <w:t>b) O número máximo de participantes em cada seminário é de 40;</w:t>
        <w:br/>
        <w:t xml:space="preserve">c) Os participantes são seleccionados por ordem de entrada dos respectivos boletins de inscrição. </w:t>
        <w:br/>
        <w:t>6 - Sistema de avaliação e aproveitamento:</w:t>
        <w:br/>
        <w:t xml:space="preserve">a) Cada participante está sujeito a avaliação, traduzida numa classificação na escala de 0 a 20 valores; </w:t>
        <w:br/>
        <w:t xml:space="preserve">b) A avaliação reveste a forma de um teste escrito e de um trabalho individual ou de grupo; </w:t>
        <w:br/>
        <w:t>c) O teste escrito tem um peso não inferior a 50% na classificação final;</w:t>
        <w:br/>
        <w:t xml:space="preserve">d) Aos participantes com classificação não inferior a 10 e taxa de assiduidade não inferior a 80% é emitido um certificado com a menção de «aproveitamento» e respectiva classificação. </w:t>
        <w:br/>
        <w:br/>
        <w:t>ANEXO IV</w:t>
        <w:br/>
        <w:t>Regulamento do Curso de Alta Direcção em Administração Pública (CADAP)</w:t>
        <w:br/>
        <w:t xml:space="preserve">1 - Objectivos - proporcionar o desenvolvimento de conhecimentos e competências adequados ao exercício de funções dirigentes na Administração Pública, nomeadamente uma formação altamente qualificada nos aspectos cultural, científico, técnico e profissional, que assente numa cultura de administração pública profissional e tecnologicamente avançada por forma a favorecer a qualidade dos serviços públicos prestados aos utentes. </w:t>
        <w:br/>
        <w:t xml:space="preserve">2 - Destinatários - titulares de cargos de direcção superior e intermédia e trabalhadores licenciados da administração pública central. </w:t>
        <w:br/>
        <w:t>3 - Duração:</w:t>
        <w:br/>
        <w:t>a) Presencial - trezentas e trinta horas; e-Learning - duzentas horas; ou</w:t>
        <w:br/>
        <w:t>b) Presencial - quatrocentas e trinta horas.</w:t>
        <w:br/>
        <w:t>4 - Conteúdos temáticos:</w:t>
        <w:br/>
        <w:t>Sistemas Políticos e Constituição Política;</w:t>
        <w:br/>
        <w:t>Organização Administrativa;</w:t>
        <w:br/>
        <w:t>Actividade Administrativa;</w:t>
        <w:br/>
        <w:t>Regime dos Trabalhadores da Administração Pública;</w:t>
        <w:br/>
        <w:t>Gestão de Recursos Humanos;</w:t>
        <w:br/>
        <w:t>Gestão de Recursos Orçamentais;</w:t>
        <w:br/>
        <w:t xml:space="preserve">Análise Económica e Financeira na óptica da Contabilidade, Auditoria e Finanças Públicas; </w:t>
        <w:br/>
        <w:t>Gestão de Recursos Materiais;</w:t>
        <w:br/>
        <w:t>Informação, Conhecimento, Tecnologias e Administração Electrónica;</w:t>
        <w:br/>
        <w:t>Políticas Públicas;</w:t>
        <w:br/>
        <w:t>Gestão Estratégica;</w:t>
        <w:br/>
        <w:t>Gestão por Objectivos e Avaliação do Desempenho;</w:t>
        <w:br/>
        <w:t>Balanced Scorecard;</w:t>
        <w:br/>
        <w:t>Gestão e Avaliação de Projectos;</w:t>
        <w:br/>
        <w:t>Modelos de Decisão e de Gestão de Processos;</w:t>
        <w:br/>
        <w:t>Gestão de Pessoas e Liderança;</w:t>
        <w:br/>
        <w:t>Negociação;</w:t>
        <w:br/>
        <w:t>Marketing Público;</w:t>
        <w:br/>
        <w:t>Avaliação de Organismos;</w:t>
        <w:br/>
        <w:t>Métodos Quantitativos;</w:t>
        <w:br/>
        <w:t>Prospectiva e Desenvolvimento;</w:t>
        <w:br/>
        <w:t>Qualidade, Inovação e Modernização;</w:t>
        <w:br/>
        <w:t>Ética do Serviço Público;</w:t>
        <w:br/>
        <w:t>Internacionalização e Assuntos Comunitários.</w:t>
        <w:br/>
        <w:t>5 - Estrutura:</w:t>
        <w:br/>
        <w:t xml:space="preserve">a) O curso é organizado em três períodos escolares, cada um dos quais com a duração de 10 semanas; </w:t>
        <w:br/>
        <w:t xml:space="preserve">b) Os conteúdos temáticos previstos no n.º 4 podem ser distribuídos pelos períodos escolares por forma que se transite da abordagem dos conteúdos mais genéricos para os mais especializados; </w:t>
        <w:br/>
        <w:t xml:space="preserve">c) Cada período escolar inclui uma primeira semana dedicada a um seminário, um período de oito semanas dedicado ao ensino das matérias do curso e uma última semana dedicada à avaliação; </w:t>
        <w:br/>
        <w:t xml:space="preserve">d) Em cada semana de cada período lectivo o curso inclui uma carga lectiva mínima de doze horas e a eventual utilização de instrumentos de ensino à distância entre os tempos de ensino presencial; </w:t>
        <w:br/>
        <w:t xml:space="preserve">e) Os tempos lectivos estruturam-se na base disciplinar e em trabalhos aplicados interdisciplinares; </w:t>
        <w:br/>
        <w:t xml:space="preserve">f) Os três seminários incidem sobre grandes temas de interesse geral para os dirigentes da Administração Pública. </w:t>
        <w:br/>
        <w:t>6 - Regime de acesso:</w:t>
        <w:br/>
        <w:t xml:space="preserve">a) Candidatos - podem candidatar-se ao Curso titulares de cargos de direcção superior e intermédia e trabalhadores licenciados da administração pública central, os últimos desde que em regime de tempo inteiro e possuidores de, pelo menos, quatro anos de experiência em funções públicas para cujo exercício seja exigível a licenciatura; </w:t>
        <w:br/>
        <w:t xml:space="preserve">b) Candidaturas - a abertura de candidaturas para participação no Curso bem como o número de vagas e a respectiva afectação são divulgados, com antecedência suficiente, nos organismos e serviços da Administração Pública, por intermédio das secretarias-gerais ou departamentos equiparados dos ministérios. </w:t>
        <w:br/>
        <w:t xml:space="preserve">Os interessados podem candidatar-se em função da área das suas habilitações académicas, agrupadas nos seguintes termos: </w:t>
        <w:br/>
        <w:t xml:space="preserve">Grupo I - Economia, Gestão, Ciências Exactas e Naturais, Engenharias e Tecnologias, Medicina e Saúde; </w:t>
        <w:br/>
        <w:t>Grupo II - Ciências Sociais, Humanas, Jurídicas e outras.</w:t>
        <w:br/>
        <w:t xml:space="preserve">Em cada um dos grupos é fixado um número de vagas afectas aos candidatos que exerçam funções dirigentes. </w:t>
        <w:br/>
        <w:t xml:space="preserve">Sempre que não seja preenchido o número de vagas fixado para cada grupo ou para os candidatos que exerçam funções dirigentes, podem sê-lo por candidatos do outro grupo ou pelos restantes trabalhadores, respectivamente; </w:t>
        <w:br/>
        <w:t xml:space="preserve">c) Selecção - os candidatos são ordenados por cada grupo, segundo a função (critério V), definida pela fórmula seguinte: </w:t>
        <w:br/>
        <w:t>V = X0 + X1 + X2 + X3 + X4 + X5</w:t>
        <w:br/>
        <w:t>sendo:</w:t>
        <w:br/>
        <w:t xml:space="preserve">X0 - classificação obtida na avaliação do serviço prestado no ano mais recente, determinada, ainda que proporcionalmente, numa escala de 1 a 5; </w:t>
        <w:br/>
        <w:t>X1:</w:t>
        <w:br/>
        <w:t>Igual a 0, se a classificação final da licenciatura for inferior a 14;</w:t>
        <w:br/>
        <w:t>Igual a 3, se aquela classificação for igual ou superior a 14 e inferior a 17;</w:t>
        <w:br/>
        <w:t>Igual a 6, se aquela classificação for igual ou superior a 17;</w:t>
        <w:br/>
        <w:t>X2:</w:t>
        <w:br/>
        <w:t>Igual a 6, se o candidato possuir o grau de doutor;</w:t>
        <w:br/>
        <w:t>Igual a 4, se o candidato possuir o grau de mestre;</w:t>
        <w:br/>
        <w:t xml:space="preserve">Igual a 2, se o candidato apresentar comprovativo de formação contínua relevante para a Administração Pública com mais de cem horas de duração; </w:t>
        <w:br/>
        <w:t>Igual a 0, nos casos restantes;</w:t>
        <w:br/>
        <w:t>X3:</w:t>
        <w:br/>
        <w:t xml:space="preserve">Igual a 2, se o candidato tiver, pelo menos, 10 anos de experiência na Administração Pública em regime de tempo inteiro; </w:t>
        <w:br/>
        <w:t>Igual a 0, nos casos restantes;</w:t>
        <w:br/>
        <w:t xml:space="preserve">X4 - entre 0 e 2, em função da importância atribuída pelo organismo ou serviço à participação do candidato, reservando-se 2 para o caso de ser excepcionalmente importante e 0 para as situações em que não parece ser prioritária a participação; </w:t>
        <w:br/>
        <w:t xml:space="preserve">X5 - entre 0 e 2, em função da motivação e da justificação apresentada pelo candidato, reservando-se 2 para os casos especialmente relevantes e 0 para os casos sem fundamento especial; </w:t>
        <w:br/>
        <w:t xml:space="preserve">d) Inscrições - os candidatos seleccionados e ordenados podem inscrever-se no 1.º período de inscrição. </w:t>
        <w:br/>
        <w:t xml:space="preserve">As vagas disponíveis no final do período de inscrição são preenchidas pelos restantes candidatos, segundo a sua ordenação, no 2.º período de inscrição; </w:t>
        <w:br/>
        <w:t xml:space="preserve">e) Júri - o júri de selecção e ordenação é constituído por despacho do dirigente máximo da instituição formadora e integra: </w:t>
        <w:br/>
        <w:t>Um membro da direcção;</w:t>
        <w:br/>
        <w:t>Um professor do curso;</w:t>
        <w:br/>
        <w:t>Um jurista;</w:t>
        <w:br/>
        <w:t xml:space="preserve">f) Dúvidas e reclamações - quaisquer dúvidas ou reclamações devem ser apresentadas pelos interessados ao júri até ao final do prazo de sete dias úteis após a publicação da lista dos candidatos seleccionados e ordenados. </w:t>
        <w:br/>
        <w:t>O júri delibera no prazo de cinco dias úteis.</w:t>
        <w:br/>
        <w:t>7 - Sistema de avaliação e aproveitamento:</w:t>
        <w:br/>
        <w:t xml:space="preserve">a) Os participantes estão sujeitos a avaliação disciplinar e interdisciplinar das matérias ensinadas em cada período, sendo-lhes atribuída uma classificação de 0 a 20 valores; </w:t>
        <w:br/>
        <w:t xml:space="preserve">b) Em cada disciplina é definido um modelo de avaliação em que se fixe a ponderação dos factores participação nas aulas presenciais, trabalho individual ou de grupo e teste escrito; </w:t>
        <w:br/>
        <w:t xml:space="preserve">c) A não conclusão de uma disciplina em dois anos lectivos consecutivos implica a não conclusão do curso, obrigando a uma nova inscrição integral em futuros cursos; </w:t>
        <w:br/>
        <w:t xml:space="preserve">d) A classificação de cada período é obtida pela média, simples ou ponderada, das classificações de cada disciplina e ou seminário desse período; </w:t>
        <w:br/>
        <w:t xml:space="preserve">e) Só há lugar a classificação final do curso relativamente aos formandos que tenham sido aprovados em todas as disciplinas de cada período; </w:t>
        <w:br/>
        <w:t xml:space="preserve">f) A classificação final do curso (X) é obtida pela aplicação da fórmula seguinte: </w:t>
        <w:br/>
        <w:t>X = 1/3 (X1 + X2 + X3)</w:t>
        <w:br/>
        <w:t xml:space="preserve">sendo X1, X2 e X3 a classificação obtida nos 1.º, 2.º e 3.º períodos, respectivamente; </w:t>
        <w:br/>
        <w:t xml:space="preserve">g) Aos participantes com classificação não inferior a 10 e taxa de assiduidade não inferior a 80% é emitido um certificado com a menção de «aproveitamento» e respectiva classificação. </w:t>
        <w:br/>
        <w:t>8 - Equivalências:</w:t>
        <w:br/>
        <w:t xml:space="preserve">a) Os participantes que tenham obtido aproveitamento no CAGEP, no FORGEP ou no SAP ficam dispensados, se o requererem, da frequência das disciplinas que neles tenham frequentado, sendo-lhes atribuída em tais disciplinas a classificação final ali obtida; </w:t>
        <w:br/>
        <w:t xml:space="preserve">b) As disciplinas de Modelos de Decisão e de Gestão de Processos, de Métodos Quantitativos e de Prospectiva e Desenvolvimento podem ser substituídas, a requerimento dos participantes, pela prévia frequência com aproveitamento de formação especializada correspondente, sendo-lhes atribuída, em tais disciplinas, a classificação obtida na respectiva especializaçã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57:00Z</dcterms:created>
  <dc:creator>Mário Loureiro</dc:creator>
  <dc:description/>
  <dc:language>en-US</dc:language>
  <cp:lastModifiedBy>Mário Loureiro</cp:lastModifiedBy>
  <dcterms:modified xsi:type="dcterms:W3CDTF">2005-12-28T11:37:00Z</dcterms:modified>
  <cp:revision>5</cp:revision>
  <dc:subject/>
  <dc:title>Portaria n</dc:title>
</cp:coreProperties>
</file>