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9/2005/M de 19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eira alteração ao Decreto Regulamentar Regional n.º 17/2002/M, (aplica o Decreto Legislativo Regional n.º 2/2002/M, ao pessoal de inspecção da Direcção Regional da Administração Pública e Loca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eclaração de Rectificação n.º 39/2005 de 20 de Mai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o artigo 5.º, «Transição de pessoal», onde se lê «artigo 5.º do Decreto-Lei n.º 112/2001, de 6 de Abril.» deve ler-se «artigo 15.º do Decreto-Lei n.º 112/2001, de 6 de Abril.». </w:t>
        <w:br/>
        <w:t xml:space="preserve">Secretaria-Geral da Presidência do Conselho de Ministros, 1 de Maio de 2005. - O Secretário-Geral, José M. Sousa Rego. </w:t>
      </w:r>
    </w:p>
    <w:p>
      <w:pPr>
        <w:pStyle w:val="Normal"/>
        <w:rPr/>
      </w:pPr>
      <w:r>
        <w:rPr/>
        <w:br/>
        <w:t xml:space="preserve">O Decreto Regulamentar Regional n.º 17/2002/M, de 21 de Novembro, aplicou ao pessoal técnico superior de inspecção administrativa do quadro de pessoal da Direcção Regional da Administração Pública e Local (DRAPL) o regime estabelecido no Decreto-Lei n.º 112/2001, de 6 de Abril, aplicado à Região Autónoma da Madeira pelo Decreto Legislativo Regional n.º 2/2002/M, de 1 de Março. O supracitado diploma legal procedeu à regulamentação de alguns aspectos da carreira de inspector superior, designadamente em matéria de ingresso e acesso, e à fixação de regras de transição. No entanto, a prática evidencia a conveniência em ajustar o regime estabelecido pelo Decreto Regulamentar Regional n.º 17/2002/M, de 21 de Novembro, em matéria de regras de transição, ao que vigora ao nível nacional, honrando, assim, a harmonia de soluções jurídicas. Com esta orientação altera-se, pois, o artigo 5.º do Decreto Regulamentar Regional n.º 17/2002/M, de 21 de Novembro. </w:t>
        <w:br/>
        <w:t>Assim:</w:t>
        <w:br/>
        <w:t xml:space="preserve">O Governo Regional da Madeira, nos termos da alínea d) do n.º 1 do artigo 227.º da Constituição da República Portuguesa, da alínea d) do artigo 69.º e do n.º 1 do artigo 70.º, ambos do Estatuto Político-Administrativo da Região Autónoma da Madeira, aprovado pela Lei n.º 13/91, de 5 de Junho, e revisto pelas Leis n.os 130/99, de 2 de Agosto, e 12/2000, de 21 de Junho, e nos termos do artigo 2.º do Decreto Legislativo Regional n.º 2/2002/M, de 1 de Março, decreta o seguinte: </w:t>
        <w:br/>
        <w:t>Artigo 1.º</w:t>
        <w:br/>
        <w:t>Alteração de artigo</w:t>
        <w:br/>
        <w:t xml:space="preserve">O artigo 5.º do Decreto Regulamentar Regional n.º 17/2002/M, de 21 de Novembro, passa a ter a seguinte redacção: </w:t>
        <w:br/>
        <w:t>«Artigo 5.º</w:t>
        <w:br/>
        <w:t>Transição de pessoal</w:t>
        <w:br/>
        <w:t xml:space="preserve">O pessoal técnico superior de inspecção administrativa do quadro de pessoal da DRAPL existente à data da entrada em vigor do presente diploma transita para a categoria de inspector, da carreira de inspector superior, sendo integrado em escalão da nova categoria igual ao detido na categoria de origem, contando o tempo de serviço prestado em tal categoria nos termos a que se reportam os n.os 4 e 5 do artigo 5.º do Decreto-Lei n.º 112/2001, de 6 de Abril.» </w:t>
        <w:br/>
        <w:t>Artigo 2.º</w:t>
        <w:br/>
        <w:t>Produção de efeitos</w:t>
        <w:br/>
        <w:t xml:space="preserve">A alteração das regras de transição de pessoal operada pelo artigo 1.º do presente diploma produz efeitos reportados à data de entrada em vigor do Decreto Regulamentar Regional n.º 17/2002/M, de 21 de Novembro, incluindo os efeitos de natureza remuneratória. </w:t>
        <w:br/>
        <w:t>Artigo 3.º</w:t>
        <w:br/>
        <w:t>Entrada em vigor</w:t>
        <w:br/>
        <w:t>O presente diploma entra em vigor no dia seguinte ao da sua publicação.</w:t>
        <w:br/>
        <w:t>Aprovado em Conselho do Governo Regional em 17 de Fevereiro de 2005.</w:t>
        <w:br/>
        <w:t>O Presidente do Governo Regional, Alberto João Cardoso Gonçalves Jardim.</w:t>
        <w:br/>
        <w:t>Assinado em 10 de Março de 2005.</w:t>
        <w:br/>
        <w:t>Publique-se.</w:t>
        <w:br/>
        <w:t xml:space="preserve">O Ministro da República para a Região Autónoma da Madeira, Antero Alves Monteiro Dini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20:00Z</dcterms:created>
  <dc:creator>Mário Loureiro</dc:creator>
  <dc:description/>
  <dc:language>en-US</dc:language>
  <cp:lastModifiedBy>Mário Loureiro</cp:lastModifiedBy>
  <dcterms:modified xsi:type="dcterms:W3CDTF">2005-06-03T12:08:00Z</dcterms:modified>
  <cp:revision>5</cp:revision>
  <dc:subject/>
  <dc:title>Decreto Regulamentar Regional n</dc:title>
</cp:coreProperties>
</file>