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Regulamentar n.º 11/2005 de 30 de Dez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 o Decreto Regulamentar n.º 20/2001, que regulamenta a estrutura das carreiras do grupo de pessoal de inspecção do quadro de pessoal do Instituto de Desenvolvimento e Inspecção das Condições de Trabalho, actual Instituto para a Segurança, Higiene e Saúde no Trabalho, I. P. </w:t>
      </w:r>
    </w:p>
    <w:p>
      <w:pPr>
        <w:pStyle w:val="Normal"/>
        <w:rPr/>
      </w:pPr>
      <w:r>
        <w:rPr/>
        <w:br/>
        <w:t xml:space="preserve">Na sequência do Decreto-Lei n.º 112/2001, de 6 de Abril, diploma que estabeleceu o enquadramento e definiu a estrutura das carreiras de inspecção da Administração Pública, o Decreto Regulamentar n.º 20/2001, de 22 de Dezembro, veio regulamentar a estrutura das carreiras do grupo de pessoal de inspecção do quadro de pessoal do, então, Instituto de Desenvolvimento e Inspecção das Condições de Trabalho, hoje afecto ao Instituto para a Segurança, Higiene e Saúde no Trabalho, I. P., e à Inspecção-Geral do Trabalho. </w:t>
        <w:br/>
        <w:t xml:space="preserve">No n.º 1 do seu artigo 2.º, o citado Decreto Regulamentar n.º 20/2001, de 22 de Dezembro, prevê a carreira de inspector superior do trabalho, mantendo, transitoriamente, enquanto houver funcionários nelas integrados, as carreiras de inspector técnico do trabalho e de inspector-adjunto do trabalho. No n.º 2 daquela norma foi determinado que as vagas que fossem ocorrendo nas carreiras de inspector técnico do trabalho e de inspector-adjunto do trabalho transitariam, automaticamente, para a carreira de inspector superior do trabalho, princípio este reproduzido no n.º 2 do artigo 7.º do mesmo diploma, relativamente aos lugares vagos existentes à data da sua entrada em vigor. </w:t>
        <w:br/>
        <w:t xml:space="preserve">De acordo com os citados normativos, os inspectores-adjuntos do trabalho deixariam de poder beneficiar das regras de intercomunicabilidade constantes dos n.os 3 e 4 do artigo 9.º do Decreto-Lei n.º 112/2001, de 6 de Abril, uma vez que nunca haveria lugar vago na carreira de inspector técnico do trabalho. </w:t>
        <w:br/>
        <w:t xml:space="preserve">Considerando que os citados n.os 3 e 4 do artigo 9.º do Decreto-Lei n.º 112/2001, de 6 de Abril, constituem um verdadeiro direito dos inspectores-adjuntos do trabalho, não podendo, consequentemente, ser afastado por diploma de menor força, na hierarquia dos actos normativos, importa corrigir essa situação. </w:t>
        <w:br/>
        <w:t>Foram observados os procedimentos decorrentes da Lei n.º 23/98, de 26 de Maio.</w:t>
        <w:br/>
        <w:t>Assim:</w:t>
        <w:br/>
        <w:t xml:space="preserve">Nos termos da alínea c) do artigo 199.º da Constituição, o Governo decreta o seguinte: </w:t>
        <w:br/>
        <w:t>Artigo 1.º</w:t>
        <w:br/>
        <w:t>Alteração ao Decreto Regulamentar n.º 20/2001, de 22 de Dezembro</w:t>
        <w:br/>
        <w:t xml:space="preserve">Os artigos 2.º e 7.º do Decreto Regulamentar n.º 20/2001, de 22 de Dezembro, passam a ter a seguinte redacção: </w:t>
        <w:br/>
        <w:t>«Artigo 2.º</w:t>
        <w:br/>
        <w:t>[...]</w:t>
        <w:br/>
        <w:t>1 - ...</w:t>
        <w:br/>
        <w:t xml:space="preserve">2 - As vagas que forem ocorrendo nas carreiras referidas na alínea b) do número anterior transitam, automaticamente, para a carreira de inspector superior do trabalho, sem prejuízo da manutenção do número de lugares de inspector técnico do trabalho indispensável à aplicação das regras de intercomunicabilidade constantes dos n.os 3 e 4 do artigo 9.º do Decreto-Lei n.º 112/2001, de 6 de Abril. </w:t>
        <w:br/>
        <w:t>Artigo 7.º</w:t>
        <w:br/>
        <w:t>[...]</w:t>
        <w:br/>
        <w:t>1 - ...</w:t>
        <w:br/>
        <w:t xml:space="preserve">2 - Os lugares vagos das carreiras de inspector do trabalho referidas na alínea b) do n.º 1 do artigo 2.º transitam para a carreira de inspector superior do trabalho, sem prejuízo da manutenção do número de lugares de inspector técnico do trabalho indispensável à aplicação das regras de intercomunicabilidade constantes dos n.os 3 e 4 do artigo 9.º do Decreto-Lei n.º 112/2001, de 6 de Abril.» </w:t>
        <w:br/>
        <w:t>Artigo 2.º</w:t>
        <w:br/>
        <w:t>Entrada em vigor</w:t>
        <w:br/>
        <w:t xml:space="preserve">O presente diploma entra em vigor no dia seguinte ao da sua publicação e produz efeitos desde 1 de Janeiro de 2002. </w:t>
        <w:br/>
        <w:t xml:space="preserve">Visto e aprovado em Conselho de Ministros de 17 de Novembro de 2005. - José Sócrates Carvalho Pinto de Sousa - Fernando Teixeira dos Santos - José António Fonseca Vieira da Silva. </w:t>
        <w:br/>
        <w:t>Promulgado em 9 de Dezembro de 2005.</w:t>
        <w:br/>
        <w:t>Publique-se.</w:t>
        <w:br/>
        <w:t>O Presidente da República, JORGE SAMPAIO.</w:t>
        <w:br/>
        <w:t>Referendado em 19 de Dezembr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8:00Z</dcterms:created>
  <dc:creator>Mário Loureiro</dc:creator>
  <dc:description/>
  <dc:language>en-US</dc:language>
  <cp:lastModifiedBy>Mário Loureiro</cp:lastModifiedBy>
  <dcterms:modified xsi:type="dcterms:W3CDTF">2006-01-24T12:49:00Z</dcterms:modified>
  <cp:revision>1</cp:revision>
  <dc:subject/>
  <dc:title>Decreto Regulamentar n</dc:title>
</cp:coreProperties>
</file>