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5/2005/M de 15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pta à Região Autónoma da Madeira o Decreto-Lei n.º 199/2004, para regularização de prédios </w:t>
      </w:r>
    </w:p>
    <w:p>
      <w:pPr>
        <w:pStyle w:val="Normal"/>
        <w:rPr/>
      </w:pPr>
      <w:r>
        <w:rPr/>
        <w:br/>
        <w:t xml:space="preserve">O Decreto-Lei n.º 199/2004, de 18 de Agosto, consagra um conjunto de medidas destinadas a agilizar o processo de regularização de prédios em posse inequívoca e manifesta do Estado mas que, por vicissitudes várias, estão omissos na matriz predial ou não têm a sua situação registral actualizada. Prevê, designadamente, um meio célere e simplificado de obtenção de título bastante para a inscrição na matriz e no registo predial de bens imóveis nessa situação. </w:t>
        <w:br/>
        <w:t xml:space="preserve">As medidas que o diploma institui vão seguramente abreviar, encurtando, o processo de regularização do património imobiliário pertencente ao domínio privado da Região Autónoma, contribuindo sobremaneira para a completa inventariação dos bens imóveis, a cargo da Direcção Regional do Património, designadamente, libertando esta entidade de complexos e morosos procedimentos. </w:t>
        <w:br/>
        <w:t xml:space="preserve">Também com o intuito de realizar de uma forma eficaz este projecto de regularização patrimonial, foi alterado o artigo 28.º do Regulamento Emolumentar dos Registos e do Notariado, aprovado pelo Decreto-Lei n.º 322-A/2001, de 14 de Dezembro, com a redacção introduzida pelo artigo 3.º do Decreto-Lei n.º 194/2003, de 23 de Agosto, no sentido de prorrogar as isenções emolumentares de carácter conjuntural até ao final do ano de 2008. </w:t>
        <w:br/>
        <w:t xml:space="preserve">Com a presente adaptação, as sobreditas isenções passam a ser extensíveis à Região Autónoma da Madeira, nomeadamente à Direcção Regional do Património, órgão competente para levar a cabo o projecto de regularização imobiliária, que passa a poder beneficiar do elenco de isenções previstas naquele preceito legal. </w:t>
        <w:br/>
        <w:t>Assim:</w:t>
        <w:br/>
        <w:t xml:space="preserve">A Assembleia Legislativa da Região Autónoma da Madeira decreta, nos termos do disposto na alínea a) do n.º 1 do artigo 227.º da Constituição da República Portuguesa e na alínea c) do artigo 37.º do Estatuto Político-Administrativo da Região Autónoma da Madeira, aprovado pela Lei n.º 13/91, de 5 de Junho, revisto e alterado pelas Leis n.os 130/99, de 21 de Agosto, e 12/2000, de 21 de Junho, o seguinte: </w:t>
        <w:br/>
        <w:t>Artigo 1.º</w:t>
        <w:br/>
        <w:t>Objecto</w:t>
        <w:br/>
        <w:t xml:space="preserve">É adaptado à Região Autónoma da Madeira o Decreto-Lei n.º 199/2004, de 18 de Agosto, diploma que estabelece medidas de carácter excepcional e transitório destinadas à regularização do património imobiliário do Estado e dos institutos públicos. </w:t>
        <w:br/>
        <w:t>Artigo 2.º</w:t>
        <w:br/>
        <w:t>Âmbito</w:t>
        <w:br/>
        <w:t xml:space="preserve">As referências ao Estado, constantes do Decreto-Lei n.º 199/2004, de 18 de Agosto, entendem-se reportadas à Região Autónoma da Madeira, sendo-lhe por isso aplicável tudo quanto consta do referido diploma em matéria de procedimentos, dispensas, benefícios ou isenções, o mesmo acontecendo relativamente aos institutos públicos e entidades públicas empresariais que se encontram sob tutela do Governo Regional. </w:t>
        <w:br/>
        <w:t>Artigo 3.º</w:t>
        <w:br/>
        <w:t>Competências</w:t>
        <w:br/>
        <w:t xml:space="preserve">1 - As referências feitas aos membros do Governo e aos ministérios reportam-se, na administração regional autónoma, aos secretários regionais e às secretarias regionais, respectivamente. </w:t>
        <w:br/>
        <w:t xml:space="preserve">2 - Por sua vez, as referências feitas à Direcção-Geral do Património do Estado consideram-se reportadas à Direcção Regional do Património. </w:t>
        <w:br/>
        <w:t xml:space="preserve">3 - Finalmente, as referências ao director-geral do Património do Estado consideram-se reportadas ao director regional do Património. </w:t>
        <w:br/>
        <w:t xml:space="preserve">4 - Nos casos em que o património imobiliário a regularizar pertença a instituto público ou a entidade pública empresarial sob a tutela do Governo Regional, para efeitos da aplicação do Decreto-Lei n.º 199/2004, de 18 de Agosto, por despacho conjunto dos membros do Governo da tutela e com as áreas das finanças e da justiça, podem aqueles ser equiparados à Direcção-Geral do Património do Estado. </w:t>
        <w:br/>
        <w:t xml:space="preserve">5 - Sem prejuízo do que é dito no número anterior, deve o instituto público ou a entidade pública empresarial dar a conhecer à Direcção Regional do Património as listas de bens que por sua iniciativa tenham sido publicadas. </w:t>
        <w:br/>
        <w:t>Artigo 4.º</w:t>
        <w:br/>
        <w:t>Publicações</w:t>
        <w:br/>
        <w:t xml:space="preserve">As publicações referidas no n.º 5 do artigo 1.º do Decreto-Lei n.º 199/2004, de 18 de Agosto, deverão ser efectuadas no Jornal Oficial da Região Autónoma da Madeira. </w:t>
        <w:br/>
        <w:t>Artigo 5.º</w:t>
        <w:br/>
        <w:t>Isenções</w:t>
        <w:br/>
        <w:t xml:space="preserve">As isenções emolumentares previstas no artigo 7.º do Decreto-Lei n.º 199/2004, de 18 de Agosto, são extensíveis à Região Autónoma da Madeira, nomeadamente à Direcção Regional do Património e aos institutos públicos e entidades públicas empresariais sob tutela do Governo Regional, podendo estas invocá-las junto das entidades competentes. </w:t>
        <w:br/>
        <w:t>Artigo 6.º</w:t>
        <w:br/>
        <w:t>Entrada em vigor</w:t>
        <w:br/>
        <w:t>O presente diploma entra em vigor no dia seguinte ao da sua publicação.</w:t>
        <w:br/>
        <w:t xml:space="preserve">Aprovado em sessão plenária da Assembleia Legislativa da Região Autónoma da Madeira em 23 de Fevereiro de 2005. </w:t>
        <w:br/>
        <w:t xml:space="preserve">O Presidente da Assembleia Legislativa da Região Autónoma, José Miguel Jardim d'Olival Mendonça. </w:t>
        <w:br/>
        <w:t>Assinado em 15 de Março de 2005.</w:t>
        <w:br/>
        <w:t>Publique-se.</w:t>
        <w:br/>
        <w:t xml:space="preserve">O Ministro da República para a Região Autónoma da Madeira, Antero Alves Monteiro Dini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52:00Z</dcterms:created>
  <dc:creator>Mário Loureiro</dc:creator>
  <dc:description/>
  <dc:language>en-US</dc:language>
  <cp:lastModifiedBy>Mário Loureiro</cp:lastModifiedBy>
  <dcterms:modified xsi:type="dcterms:W3CDTF">2005-09-01T14:09:00Z</dcterms:modified>
  <cp:revision>3</cp:revision>
  <dc:subject/>
  <dc:title>Decreto Legislativo Regional n</dc:title>
</cp:coreProperties>
</file>