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-Lei n.º 213/2005 de 9 de Dezembr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a um regime excepcional e transitório para a contratação de empreitadas de obras públicas, fornecimento de bens e aquisição de serviços destinados ao desenvolvimento das experiências piloto em execução e cumprimento dos objectivos da Comissão para o Desenvolvimento dos Cuidados de Saúde às Pessoas Idosas e às Pessoas em Situação de Dependência, aprovados pela Resolução do Conselho de Ministros n.º 84/2005.</w:t>
      </w:r>
    </w:p>
    <w:p>
      <w:pPr>
        <w:pStyle w:val="Normal"/>
        <w:rPr/>
      </w:pPr>
      <w:r>
        <w:rPr/>
        <w:br/>
        <w:t xml:space="preserve">A Resolução do Conselho de Ministros n.º 84/2005, de 27 de Abril, criou, na dependência do Ministro da Saúde, a Comissão para o Desenvolvimento dos Cuidados de Saúde às Pessoas Idosas e às Pessoas em Situação de Dependência, adiante designada abreviadamente por Comissão, com o objectivo de, no que concerne aos cuidados de saúde às pessoas idosas e às pessoas em situação de dependência, identificar as necessidades não satisfeitas, efectuar um levantamento da oferta instalada, pública, privada e do sector social, recolher e organizar contributos de diversos parceiros sociais e institucionais relevantes para a concepção, criação, desenvolvimento e acompanhamento dos serviços comunitários de proximidade, propor um modelo de intervenção, propor um plano de acção e criar progressivamente serviços comunitários de proximidade em todo o País, através de parcerias promovidas pelos centros de saúde com instituições locais de solidariedade social e autarquias e da articulação entre centros de saúde, hospitais e unidades de cuidados continuados ou cuidados de longa duração e unidades de cuidados paliativos e unidades de tratamento de dor. </w:t>
        <w:br/>
        <w:t xml:space="preserve">Acresce que uma das metas do Programa do Governo consiste na definição de políticas de saúde integradas no Plano Nacional de Saúde, as quais devem permitir o desenvolvimento de acções mais próximas dos cidadãos idosos e das pessoas em situação de dependência, a promoção, de forma adequada e com equidade, na sua distribuição territorial, da possibilidade de uma vida mais autónoma e de maior qualidade, a humanização dos cuidados e o incremento dos recursos locais, assim como ajustar-se à diversidade que caracteriza o envelhecimento individual e a perda de funcionalidade. </w:t>
        <w:br/>
        <w:t xml:space="preserve">O Programa do XVII Governo Constitucional, tendo em conta as situações de exclusão e de desigualdade social em saúde existentes no País, exige a reorganização do sistema de saúde a vários níveis. </w:t>
        <w:br/>
        <w:t xml:space="preserve">No âmbito dos cuidados continuados integrados, urge proceder à adaptação e reorganização das instituições do Serviço Nacional de Saúde, com vista a proporcionar cuidados globais de saúde. Trata-se de reorganização que envolve a rede de cuidados hospitalares a rede de cuidados primários e a criação da rede de cuidados continuados. </w:t>
        <w:br/>
        <w:t xml:space="preserve">Neste contexto, o desenvolvimento de iniciativas transversais aos serviços de saúde, como são os casos das experiências piloto, essenciais para testar o modelo definido e para recolher informação necessária à adaptação desse modelo às diferentes realidades (geográficas, demográficas, epidemiológicas), assim garantindo um melhor aproveitamento e rentabilização dos recursos existentes, implica a realização de um conjunto diversificado de actividades e despesas que passam por obras de adaptação, pela aquisição de equipamentos, de unidades móveis, de infra-estruturas informáticas, de telecomunicações, de serviços de consultoria e de apoio ao desenvolvimento e operacionalização dos vários sistemas de informação a instalar. </w:t>
        <w:br/>
        <w:t xml:space="preserve">A transversalidade e dimensão destes projectos torna os procedimentos de adjudicação mais complexos e, portanto, mais morosos, visto estarem vários organismos neles envolvidos, cada qual com as suas especificidades. </w:t>
        <w:br/>
        <w:t xml:space="preserve">Neste contexto, torna-se conveniente adoptar, até final do ano de 2005, um regime de contratação de empreitadas de obras públicas, fornecimentos de bens e aquisição de serviços que combine a celeridade procedimental exigida pela concretização dos referidos projectos com a defesa dos interesses do Estado e a rigorosa transparência nos gastos. </w:t>
        <w:br/>
        <w:t xml:space="preserve">Este regime especial, já adoptado noutras situações, irá permitir o cumprimento dos objectivos calendarizados destas iniciativas estruturantes que terão de estar cumpridos no final de 2005. </w:t>
        <w:br/>
        <w:t>Assim:</w:t>
        <w:br/>
        <w:t xml:space="preserve">Nos termos da alínea a) do n.º 1 do artigo 198.º da Constituição, o Governo decreta o seguinte: </w:t>
        <w:br/>
        <w:t>Artigo único</w:t>
        <w:br/>
        <w:t>Regime excepcional e transitório</w:t>
        <w:br/>
        <w:t xml:space="preserve">A contratação de empreitadas de obras públicas, o fornecimento, a aquisição ou locação, sob qualquer regime, a instalação e a operacionalização de bens e serviços, comunicações e outros, destinados ao desenvolvimento das experiências piloto em execução e cumprimento dos objectivos da Comissão para o Desenvolvimento dos Cuidados de Saúde às Pessoas Idosas e às Pessoas em Situação de Dependência, aprovados pela Resolução do Conselho de Ministros n.º 84/2005, de 27 de Abril, cuja estimativa de custo global por contrato, não considerando o IVA, seja inferior aos limiares previstos para aplicação das directivas comunitárias sobre compras públicas, podem processar-se, durante o presente ano económico, com recurso aos procedimentos por negociação, consulta prévia ou ajuste directo. </w:t>
        <w:br/>
        <w:t xml:space="preserve">Visto e aprovado em Conselho de Ministros de 20 de Outubro de 2005. - José Sócrates Carvalho Pinto de Sousa - Fernando Teixeira dos Santos - António Fernando Correia de Campos. </w:t>
        <w:br/>
        <w:t>Promulgado em 16 de Novembro de 2005.</w:t>
        <w:br/>
        <w:t>Publique-se.</w:t>
        <w:br/>
        <w:t>O Presidente da República, JORGE SAMPAIO.</w:t>
        <w:br/>
        <w:t>Referendado em 16 de Novembro de 2005.</w:t>
        <w:br/>
        <w:t>O Primeiro-Ministro, José Sócrates Carvalho Pinto de Sou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36:00Z</dcterms:created>
  <dc:creator>Mário Loureiro</dc:creator>
  <dc:description/>
  <dc:language>en-US</dc:language>
  <cp:lastModifiedBy>Mário Loureiro</cp:lastModifiedBy>
  <dcterms:modified xsi:type="dcterms:W3CDTF">2005-12-29T10:37:00Z</dcterms:modified>
  <cp:revision>1</cp:revision>
  <dc:subject/>
  <dc:title>Decreto-Lei n</dc:title>
</cp:coreProperties>
</file>