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Decreto-Lei n.º 120/2005 </w:t>
      </w:r>
      <w:r>
        <w:rPr>
          <w:b/>
        </w:rPr>
        <w:t>de 26 de Julh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ira alteração ao Decreto-Lei n.º 148/2003, que transpõe para a ordem jurídica nacional a Directiva n.º </w:t>
      </w:r>
      <w:hyperlink r:id="rId2">
        <w:r>
          <w:rPr>
            <w:rStyle w:val="InternetLink"/>
            <w:color w:val="0000FF"/>
            <w:u w:val="single"/>
          </w:rPr>
          <w:t>2000/52/CE</w:t>
        </w:r>
      </w:hyperlink>
      <w:r>
        <w:rPr/>
        <w:t xml:space="preserve">, da Comissão, de 26 de Julho, que altera a Directiva n.º </w:t>
      </w:r>
      <w:hyperlink r:id="rId3">
        <w:r>
          <w:rPr>
            <w:rStyle w:val="InternetLink"/>
            <w:color w:val="0000FF"/>
            <w:u w:val="single"/>
          </w:rPr>
          <w:t>80/723/CEE</w:t>
        </w:r>
      </w:hyperlink>
      <w:r>
        <w:rPr/>
        <w:t xml:space="preserve">, da Comissão, de 25 de Junho, relativa à transparência das relações financeiras entre as entidades públicas dos Estados membros e as empresas públicas, bem como à transparência financeira relativamente a determinadas empresas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br/>
        <w:t xml:space="preserve">A experiência da aplicação do citado decreto-lei, sobretudo tendo como referência os normativos comunitários transpostos, permitiu detectar alguns aspectos da sua regulamentação carentes de um maior aprofundamento, grau de concretização ou mesmo ajustamento, em ordem a assegurar a sua melhor compreensão e eficácia, atenta, em particular, a referida função de incorporação, no direito nacional, da mencionada directiva. </w:t>
        <w:br/>
        <w:t xml:space="preserve">Em primeiro lugar, acolhem-se, de forma expressa, os objectivos da directiva (artigo 1.º). Por outro lado, clarifica-se que as instituições públicas de crédito não excluídas do âmbito da aplicação do diploma, em razão do previsto na alínea b) do n.º 1 do artigo 4.º, apenas deixarão de estar sujeitas ao mesmo, no tocante às obrigações decorrentes do n.º 1 do artigo 6.º, caso as relações financeiras que mantenham com os poderes públicos respeitem ao depósito de fundos públicos, por aqueles poderes, em condições comerciais normais [alínea c) do n.º 1 do artigo 4.º]. </w:t>
        <w:br/>
        <w:t xml:space="preserve">O diploma passa a concretizar a sede em que as empresas públicas devem prestar as informações previstas no n.º 1 do artigo 6.º, considerando-se, por essa via, desnecessária a prevista regulamentação da matéria por portaria do Ministro das Finanças. </w:t>
        <w:br/>
        <w:t xml:space="preserve">São aditados ao n.º 2 do artigo 6.º uma alínea d), por forma a completar o elenco da informação exigida pela directiva (com a menção das convocatórias das assembleias de sócios e quaisquer outras informações pertinentes), bem como um n.º 3 ao mesmo artigo 6.º, de modo a estatuir que as informações previstas no número anterior podem ser prestadas em documento autónomo, o que se justifica pela reserva de confidencialidade que tais informações possam merecer. </w:t>
        <w:br/>
        <w:t xml:space="preserve">O diploma clarifica ainda que a exigência de contas de exploração separadas, nos termos do n.º 1 do artigo 7.º, é extensível às restantes actividades que a empresa prossiga. </w:t>
        <w:br/>
        <w:t xml:space="preserve">Por fim, introduz-se a previsão de que os princípios de custeio, previstos no n.º 2 do artigo 7.º, carecem de concordância da Inspecção-Geral de Finanças, com dispensa da regulamentação, por portaria do Ministro das Finanças, prevista no n.º 3 do mesmo artigo, que, assim, se suprime. </w:t>
        <w:br/>
        <w:t xml:space="preserve">Foram ouvidos os órgãos de governo próprio das Regiões Autónomas, a Associação Nacional de Municípios Portugueses, a Associação Nacional de Freguesias e a Comissão de Normalização Contabilística. </w:t>
        <w:br/>
        <w:t>Assim:</w:t>
        <w:br/>
        <w:t xml:space="preserve">Nos termos da alínea a) do n.º 1 do artigo 198.º da Constituição, o Governo decreta o seguinte: </w:t>
        <w:br/>
        <w:t>Artigo único</w:t>
        <w:br/>
        <w:t>Alteração ao Decreto-Lei n.º 148/2003, de 11 de Julho</w:t>
        <w:br/>
        <w:t xml:space="preserve">Os artigos 1.º, 4.º, 6.º e 7.º do Decreto-Lei n.º 148/2003, de 11 de Julho, passam a ter a seguinte redacção: </w:t>
        <w:br/>
        <w:t>«Artigo 1.º</w:t>
        <w:br/>
        <w:t>[...]</w:t>
        <w:br/>
        <w:t xml:space="preserve">O presente diploma transpõe para o ordenamento jurídico interno a Directiva n.º </w:t>
      </w:r>
      <w:hyperlink r:id="rId4">
        <w:r>
          <w:rPr>
            <w:rStyle w:val="InternetLink"/>
            <w:color w:val="0000FF"/>
            <w:u w:val="single"/>
          </w:rPr>
          <w:t>2000/52/CE</w:t>
        </w:r>
      </w:hyperlink>
      <w:r>
        <w:rPr/>
        <w:t xml:space="preserve">, da Comissão, de 26 de Julho, que altera a Directiva n.º </w:t>
      </w:r>
      <w:hyperlink r:id="rId5">
        <w:r>
          <w:rPr>
            <w:rStyle w:val="InternetLink"/>
            <w:color w:val="0000FF"/>
            <w:u w:val="single"/>
          </w:rPr>
          <w:t>80/723/CEE</w:t>
        </w:r>
      </w:hyperlink>
      <w:r>
        <w:rPr/>
        <w:t xml:space="preserve">, da Comissão, de 25 de Junho, cujo objectivo consiste em garantir que os Estados membros assegurem quer a transparência das relações financeiras entre os poderes públicos e as empresas públicas, por via da imposição de determinados deveres de informação, quer a exigência de que a estrutura financeira e organizativa de quaisquer empresas obrigadas a manter contas distintas seja reflectida de forma adequada nessas contas. </w:t>
        <w:br/>
        <w:t>Artigo 4.º</w:t>
        <w:br/>
        <w:t>[...]</w:t>
        <w:br/>
        <w:t>1 - ...</w:t>
        <w:br/>
        <w:t>a) ...</w:t>
        <w:br/>
        <w:t>b) ...</w:t>
        <w:br/>
        <w:t xml:space="preserve">c) Instituições públicas de crédito não abrangidas na alínea anterior, apenas no tocante às obrigações decorrentes do n.º 1 do artigo 6.º, caso as relações financeiras que mantenham com o Estado ou qualquer outra entidade pública estadual respeitem ao depósito de fundos públicos por aquelas entidades, em condições comerciais normais. </w:t>
        <w:br/>
        <w:t>2 - ...</w:t>
        <w:br/>
        <w:t>3 - ...</w:t>
        <w:br/>
        <w:t>Artigo 6.º</w:t>
        <w:br/>
        <w:t>[...]</w:t>
        <w:br/>
        <w:t xml:space="preserve">1 - Sem prejuízo do disposto no artigo 13.º do Decreto-Lei n.º 558/99, de 17 de Dezembro, as empresas públicas devem prestar informação, nos documentos de prestação de contas, em nota constante dos anexos às demonstrações financeiras, sobre as relações financeiras estabelecidas com o Estado ou qualquer entidade pública que envolvam, nomeadamente: </w:t>
        <w:br/>
        <w:t>a) ...</w:t>
        <w:br/>
        <w:t>b) ...</w:t>
        <w:br/>
        <w:t>c) ...</w:t>
        <w:br/>
        <w:t>d) ...</w:t>
        <w:br/>
        <w:t>e) ...</w:t>
        <w:br/>
        <w:t>f) ...</w:t>
        <w:br/>
        <w:t>2 - ...</w:t>
        <w:br/>
        <w:t>a) ...</w:t>
        <w:br/>
        <w:t>b) ...</w:t>
        <w:br/>
        <w:t>c) ...</w:t>
        <w:br/>
        <w:t xml:space="preserve">d) As convocatórias das assembleias de sócios e quaisquer outras informações pertinentes. </w:t>
        <w:br/>
        <w:t xml:space="preserve">3 - As informações previstas no número anterior podem ser prestadas em documento autónomo. </w:t>
        <w:br/>
        <w:t>Artigo 7.º</w:t>
        <w:br/>
        <w:t>[...]</w:t>
        <w:br/>
        <w:t xml:space="preserve">1 - As empresas referidas no n.º 2 do artigo 2.º estão obrigadas a manter em contas de exploração separadas as actividades previstas nas alíneas a) e b) do mesmo número, bem como as restantes actividades que prossigam. </w:t>
        <w:br/>
        <w:t xml:space="preserve">2 - A afectação de custos e proveitos às diferentes actividades previstas no número anterior, por parte das empresas no mesmo referidas, resulta da aplicação coerente de princípios contabilísticos de custeio, a estabelecer claramente e em bases objectivas, devidamente fundamentadas e explicitadas, carecendo de concordância da Inspecção-Geral de Finanças. </w:t>
        <w:br/>
        <w:t>3 - (Revogado.)»</w:t>
        <w:br/>
        <w:t xml:space="preserve">Visto e aprovado em Conselho de Ministros de 23 de Junho de 2005. - José Sócrates Carvalho Pinto de Sousa - Diogo Pinto de Freitas do Amaral - Luís Manuel Moreira de Campos e Cunha. </w:t>
        <w:br/>
        <w:t>Promulgado em 13 de Julho de 2005.</w:t>
        <w:br/>
        <w:t>Publique-se.</w:t>
        <w:br/>
        <w:t>O Presidente da República, JORGE SAMPAIO.</w:t>
        <w:br/>
        <w:t>Referendado em 14 de Julho de 2005.</w:t>
        <w:br/>
        <w:t>O Primeiro-Ministro, José Sócrates Carvalho Pinto de Sous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nci%20seg%20prev%5CNovos-%20Fazer%5Ceurlex.asp%3Fano=2000&amp;id=300L0052" TargetMode="External"/><Relationship Id="rId3" Type="http://schemas.openxmlformats.org/officeDocument/2006/relationships/hyperlink" Target="../../E:%5Cenci%20seg%20prev%5CNovos-%20Fazer%5Ceurlex.asp%3Fano=1980&amp;id=380L0723" TargetMode="External"/><Relationship Id="rId4" Type="http://schemas.openxmlformats.org/officeDocument/2006/relationships/hyperlink" Target="../../E:%5Cenci%20seg%20prev%5CNovos-%20Fazer%5Ceurlex.asp%3Fano=2000&amp;id=300L0052" TargetMode="External"/><Relationship Id="rId5" Type="http://schemas.openxmlformats.org/officeDocument/2006/relationships/hyperlink" Target="../../E:%5Cenci%20seg%20prev%5CNovos-%20Fazer%5Ceurlex.asp%3Fano=1980&amp;id=380L07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08:00Z</dcterms:created>
  <dc:creator>Mário Loureiro</dc:creator>
  <dc:description/>
  <dc:language>en-US</dc:language>
  <cp:lastModifiedBy>Mário Loureiro</cp:lastModifiedBy>
  <dcterms:modified xsi:type="dcterms:W3CDTF">2005-08-29T21:10:00Z</dcterms:modified>
  <cp:revision>1</cp:revision>
  <dc:subject/>
  <dc:title>Decreto-Lei n</dc:title>
</cp:coreProperties>
</file>