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spacho Normativo n.º 40/2005 de </w:t>
      </w:r>
      <w:r>
        <w:rPr>
          <w:b/>
        </w:rPr>
        <w:t>2 de Agosto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nova redacção ao n.º 2 do artigo 7.º do Regulamento de Equiparação a Bolseiro, constante do anexo ao Despacho Normativo n.º 23/98.</w:t>
      </w:r>
    </w:p>
    <w:p>
      <w:pPr>
        <w:pStyle w:val="Normal"/>
        <w:rPr/>
      </w:pPr>
      <w:r>
        <w:rPr/>
        <w:br/>
        <w:t xml:space="preserve">O Despacho Normativo n.º 23/98, de 1 de Abril, regula as condições e os procedimentos específicos a observar na concessão de equiparação a bolseiro ao pessoal docente, na esteira e em desenvolvimento do regime jurídico constante do artigo 110.º do Estatuto da Carreira dos Educadores de Infância e dos Professores dos Ensinos Básico e Secundário. </w:t>
        <w:br/>
        <w:t xml:space="preserve">A experiência colhida na avaliação dos procedimentos de concessão de equiparação a bolseiro, aliada à ponderação mais equilibrada dos interesses relacionados quer com a valorização profissional do pessoal docente, tendo presente a reorganização do sistema de ensino superior português decorrente da concretização dos objectivos do Processo de Bolonha, quer ainda com a estabilidade da vida das escolas, aconselha a introdução de alguns ajustamentos ao regime normativo actualmente vigente. </w:t>
        <w:br/>
        <w:t>Assim:</w:t>
        <w:br/>
        <w:t xml:space="preserve">Ao abrigo do disposto no n.º 1 do artigo 110.º do Estatuto da Carreira dos Educadores de Infância e dos Professores dos Ensinos Básico e Secundário, aprovado pelo Decreto-Lei n.º 139-A/90, de 28 de Abril, alterado pelos Decretos-Leis n.os 105/97, de 29 de Abril, e 1/98, de 2 de Janeiro, determino o seguinte: </w:t>
        <w:br/>
        <w:t>Artigo 1.º</w:t>
        <w:br/>
        <w:t xml:space="preserve">O n.º 2 do artigo 7.º do Regulamento de Equiparação a Bolseiro, constante do anexo ao Despacho Normativo n.º 23/98, de 1 de Abril, rectificado com a Declaração de Rectificação n.º 13-O/98, publicada no Diário da República, 1.ª série-B, n.º 200, de 31 de Agosto de 1998, passa a ter a seguinte redacção: </w:t>
        <w:br/>
        <w:t>«Artigo 7.º</w:t>
        <w:br/>
        <w:t>[...]</w:t>
        <w:br/>
        <w:t>1 - ...</w:t>
        <w:br/>
        <w:t xml:space="preserve">2 - A equiparação a bolseiro para realização de doutoramento é concedida pelo prazo máximo de três anos escolares, podendo, em casos excepcionais e devidamente fundamentados, o prazo inicialmente concedido ser prorrogado por mais um ano, até ao limite máximo de quatro anos escolares. </w:t>
        <w:br/>
        <w:t>3 - ...</w:t>
        <w:br/>
        <w:t>4 - ...»</w:t>
        <w:br/>
        <w:t>Artigo 2.º</w:t>
        <w:br/>
        <w:t xml:space="preserve">O presente despacho normativo produz efeitos a partir do dia seguinte ao da sua publicação, aplicando-se, ainda, aos procedimentos administrativos para equiparação a bolseiro que à data da sua entrada em vigor não tenham sido objecto de decisão final. </w:t>
        <w:br/>
        <w:t xml:space="preserve">Ministério da Educação, 11 de Julho de 2005. - A Ministra da Educação, Maria de Lurdes Reis Rodrigu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09:00Z</dcterms:created>
  <dc:creator>Mário Loureiro</dc:creator>
  <dc:description/>
  <dc:language>en-US</dc:language>
  <cp:lastModifiedBy>Mário Loureiro</cp:lastModifiedBy>
  <dcterms:modified xsi:type="dcterms:W3CDTF">2005-08-29T15:10:00Z</dcterms:modified>
  <cp:revision>1</cp:revision>
  <dc:subject/>
  <dc:title>Despacho Normativo n</dc:title>
</cp:coreProperties>
</file>