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spacho Normativo n.º 2/2005 de </w:t>
      </w:r>
      <w:r>
        <w:rPr>
          <w:b/>
        </w:rPr>
        <w:t>7 de Janei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 que a partir de 1 de Janeiro de 2005 o Diário da República seja publicado de segunda-feira a sexta-feira </w:t>
      </w:r>
    </w:p>
    <w:p>
      <w:pPr>
        <w:pStyle w:val="Normal"/>
        <w:rPr/>
      </w:pPr>
      <w:r>
        <w:rPr/>
        <w:br/>
        <w:t>Actualmente, o Diário da República é publicado de segunda-feira a sábado.</w:t>
        <w:br/>
        <w:t xml:space="preserve">Considerando que a eficácia jurídica dos actos normativos depende da sua publicação; </w:t>
        <w:br/>
        <w:t xml:space="preserve">Considerando que o Diário da República deve ser distribuído no dia correspondente ao da data da sua publicação; </w:t>
        <w:br/>
        <w:t xml:space="preserve">Considerando que no caso de a data de publicação não coincidir com a da sua efectiva distribuição, a produção de efeitos jurídicos apenas ocorre após a efectiva distribuição do jornal oficial; </w:t>
        <w:br/>
        <w:t xml:space="preserve">Verificando-se que o Diário da República publicado ao sábado é distribuído na segunda-feira seguinte, distribuindo-se nesse dia dois números, um com a data do próprio dia e outro com a data do sábado anterior; </w:t>
        <w:br/>
        <w:t xml:space="preserve">Ao abrigo da alínea c) do n.º 1 do artigo 199.º da Constituição e do n.º 2 do artigo 12.º do Decreto-Lei n.º 170/99, de 19 de Maio, e do despacho n.º 19965/2004, de 14 de Setembro, publicado no Diário da República, 2.ª série, n.º 226, de 24 de Setembro de 2004, determina-se o seguinte: </w:t>
        <w:br/>
        <w:t xml:space="preserve">A partir do dia 1 de Janeiro de 2005, o Diário da República é publicado de segunda-feira a sexta-feira. </w:t>
        <w:br/>
        <w:t>Presidência do Conselho de Ministros, 4 de Janeiro de 2005. - O Ministro de Estado e da Presidência, Nuno Albuquerque Morais Sar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21:00Z</dcterms:created>
  <dc:creator>Mário Loureiro</dc:creator>
  <dc:description/>
  <dc:language>en-US</dc:language>
  <cp:lastModifiedBy>Mário Loureiro</cp:lastModifiedBy>
  <dcterms:modified xsi:type="dcterms:W3CDTF">2005-01-21T16:24:00Z</dcterms:modified>
  <cp:revision>1</cp:revision>
  <dc:subject/>
  <dc:title>Despacho Normativo n</dc:title>
</cp:coreProperties>
</file>