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pacho Normativo n.º 13/2005 de 21 de Feverei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ogado pelo </w:t>
      </w:r>
      <w:r>
        <w:rPr>
          <w:rFonts w:cs="Arial"/>
          <w:b/>
          <w:color w:val="FF0000"/>
        </w:rPr>
        <w:t>Decreto-Lei n.º 121/2008 com excepção dos artigos 11.º e 12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prova o regulamento de carreiras da UMIC - Agência para a Sociedade do Conhecimento, I. P. </w:t>
      </w:r>
    </w:p>
    <w:p>
      <w:pPr>
        <w:pStyle w:val="Normal"/>
        <w:rPr/>
      </w:pPr>
      <w:r>
        <w:rPr/>
        <w:br/>
        <w:t xml:space="preserve">Pelo Decreto-Lei n.º 16/2005, de 18 de Janeiro, foi aprovada a criação da UMIC - Agência para a Sociedade do Conhecimento, I. P., instituto público que tem por missão o planeamento, a gestão, a coordenação e o desenvolvimento de projectos nas áreas da sociedade da informação e governo electrónico. </w:t>
        <w:br/>
        <w:t xml:space="preserve">O presente despacho normativo aprova o seu regulamento de carreiras, nos termos do n.º 1 do artigo 12.º da Lei n.º 3/2004, de 15 de Janeiro (lei quadro dos institutos públicos). </w:t>
        <w:br/>
        <w:t>Assim:</w:t>
        <w:br/>
        <w:t xml:space="preserve">Manda o Governo, pelos Ministros de Estado e da Presidência e das Finanças e da Administração Pública, o seguinte: </w:t>
        <w:br/>
        <w:t xml:space="preserve">1 - É aprovado o regulamento de carreiras da UMIC - Agência para a Sociedade do Conhecimento, I. P., publicado em anexo ao presente despacho normativo e que dele faz parte integrante. </w:t>
        <w:br/>
        <w:t xml:space="preserve">2 - O presente despacho normativo entra em vigor no dia seguinte ao da sua publicação. </w:t>
        <w:br/>
        <w:t xml:space="preserve">Presidência do Conselho de Ministros e Ministério das Finanças e da Administração Pública, 11 de Fevereiro de 2005. - O Ministro de Estado e da Presidência, Nuno Albuquerque Morais Sarmento. - O Ministro das Finanças e da Administração Pública, António José de Castro Bagão Félix. </w:t>
        <w:br/>
        <w:br/>
        <w:t>ANEXO</w:t>
        <w:br/>
        <w:t xml:space="preserve">REGULAMENTO DE CARREIRAS DA UMIC - AGÊNCIA PARA A SOCIEDADE DO CONHECIMENTO, I. P. </w:t>
        <w:br/>
        <w:t>CAPÍTULO I</w:t>
        <w:br/>
        <w:t>Objecto, âmbito e princípios gerais</w:t>
        <w:br/>
        <w:t>Artigo 1.º</w:t>
        <w:br/>
        <w:t>Objecto</w:t>
        <w:br/>
        <w:t xml:space="preserve">O presente regulamento define, nos termos do artigo 11.º da Lei n.º 23/2004, de 22 de Junho, do artigo 2.º do Decreto-Lei n.º 16/2005, de 18 de Janeiro, e do n.º 1 do artigo 12.º da Lei n.º 3/2004, de 15 de Janeiro, as regras a observar na admissão e desenvolvimento profissional do pessoal da UMIC - Agência para a Sociedade do Conhecimento, I. P., e bem assim o respectivo quadro de pessoal e níveis remuneratórios. </w:t>
        <w:br/>
        <w:t>Artigo 2.º</w:t>
        <w:br/>
        <w:t>Âmbito</w:t>
        <w:br/>
        <w:t xml:space="preserve">O presente regulamento aplica-se ao pessoal sujeito ao regime de contrato individual de trabalho e ao pessoal com vínculo à função pública que se encontre a exercer funções na UMIC, mediante acordo de cedência especial e cedência ocasional, nos termos do artigo 23.º da Lei n.º 23/2004, de 22 de Junho, e das disposições aplicáveis do Código do Trabalho. </w:t>
        <w:br/>
        <w:t>Artigo 3.º</w:t>
        <w:br/>
        <w:t>Princípios gerais</w:t>
        <w:br/>
        <w:t xml:space="preserve">1 - A gestão do pessoal da UMIC assenta num modelo orientado para resultados, adoptando os mecanismos de flexibilização de meios adequados à transversalidade dos projectos desenvolvidos no seu âmbito, e promovendo o desenvolvimento e valorização profissionais de acordo com as especiais exigências da sua missão. </w:t>
        <w:br/>
        <w:t xml:space="preserve">2 - A celebração do contrato de trabalho pressupõe a adesão do trabalhador a toda a regulamentação interna da UMIC, de que previamente lhe será dado conhecimento. </w:t>
        <w:br/>
        <w:t xml:space="preserve">3 - Pode o conselho directivo celebrar contratos de trabalho a termo, nos termos previstos na lei. </w:t>
        <w:br/>
        <w:t>CAPÍTULO II</w:t>
        <w:br/>
        <w:t>Enquadramento e desenvolvimento profissional</w:t>
        <w:br/>
        <w:t>Artigo 4.º</w:t>
        <w:br/>
        <w:t>Grupos profissionais</w:t>
        <w:br/>
        <w:t xml:space="preserve">1 - O pessoal integra-se em grupos profissionais especificamente vocacionados para o exercício de funções no âmbito das áreas de actuação estabelecidas no artigo 16.º dos Estatutos da UMIC. </w:t>
        <w:br/>
        <w:t>2 - São grupos profissionais do pessoal da UMIC:</w:t>
        <w:br/>
        <w:t>a) Grupo profissional de gestão e acompanhamento de projectos;</w:t>
        <w:br/>
        <w:t>b) Grupo profissional de tecnologia;</w:t>
        <w:br/>
        <w:t>c) Grupo profissional de apoio especializado;</w:t>
        <w:br/>
        <w:t>d) Grupo profissional de administração geral.</w:t>
        <w:br/>
        <w:t>Artigo 5.º</w:t>
        <w:br/>
        <w:t>Actividades</w:t>
        <w:br/>
        <w:t xml:space="preserve">1 - Os grupos profissionais referidos no número anterior enquadram as actividades objecto de contrato, de acordo com o quadro de pessoal constante do anexo I do presente regulamento. </w:t>
        <w:br/>
        <w:t xml:space="preserve">2 - A caracterização das funções exercidas no âmbito de cada actividade e respectivas exigências constam do anexo II do presente regulamento. </w:t>
        <w:br/>
        <w:t>Artigo 6.º</w:t>
        <w:br/>
        <w:t>Admissão</w:t>
        <w:br/>
        <w:t xml:space="preserve">1 - A admissão do pessoal para o quadro da UMIC obedece às regras constantes do presente regulamento, observando-se o seguinte: </w:t>
        <w:br/>
        <w:t xml:space="preserve">a) O candidato tem de deter o perfil, as qualificações e a experiência adequados à função e à natureza do trabalho a desenvolver; </w:t>
        <w:br/>
        <w:t xml:space="preserve">b) A admissão pode fazer-se para escalões superiores da actividade contratada, mediante decisão do conselho directivo, de acordo com as exigências fixadas na respectiva oferta de trabalho. </w:t>
        <w:br/>
        <w:t xml:space="preserve">2 - Com o início da vigência do contrato de trabalho decorrerá o período experimental nos termos da lei. </w:t>
        <w:br/>
        <w:t>Artigo 7.º</w:t>
        <w:br/>
        <w:t>Processo de recrutamento e selecção</w:t>
        <w:br/>
        <w:t xml:space="preserve">1 - A selecção do pessoal faz-se mediante processo de recrutamento adequado à função e obedece à definição prévia da área de actuação a que se destina, da actividade a contratar, dos requisitos exigidos e dos métodos e critérios objectivos a aplicar. </w:t>
        <w:br/>
        <w:t xml:space="preserve">2 - O processo de recrutamento inicia-se com a publicitação da oferta de emprego em jornal de expansão regional e nacional e divulgação na bolsa de emprego público. </w:t>
        <w:br/>
        <w:t xml:space="preserve">3 - Para a selecção dos candidatos podem ser utilizados, isolada ou conjuntamente, os seguintes métodos: </w:t>
        <w:br/>
        <w:t>a) Avaliação curricular;</w:t>
        <w:br/>
        <w:t>b) Entrevista profissional;</w:t>
        <w:br/>
        <w:t>c) Prova de conhecimentos.</w:t>
        <w:br/>
        <w:t xml:space="preserve">4 - Cabe ao conselho directivo determinar, de forma fundamentada e de acordo com as exigências da actividade a contratar, quais os métodos de selecção adequados. </w:t>
        <w:br/>
        <w:t>Artigo 8.º</w:t>
        <w:br/>
        <w:t>Comissão de selecção de pessoal</w:t>
        <w:br/>
        <w:t xml:space="preserve">O conselho directivo procede, previamente ao início do processo de recrutamento, à constituição da comissão de selecção de pessoal, à qual incumbe a aplicação dos métodos e critérios de selecção, podendo contratar, para o efeito, entidade especializada na área do recrutamento, nos termos da lei. </w:t>
        <w:br/>
        <w:t>Artigo 9.º</w:t>
        <w:br/>
        <w:t>Evolução na carreira</w:t>
        <w:br/>
        <w:t xml:space="preserve">1 - A evolução profissional dentro de cada actividade depende do mérito determinado pelo resultado da avaliação anual do desempenho. </w:t>
        <w:br/>
        <w:t xml:space="preserve">2 - A evolução profissional faz-se mediante progressão a escalão superior da escala remuneratória fixada, para cada actividade, no quadro de pessoal constante do anexo I do presente regulamento. </w:t>
        <w:br/>
        <w:t>Artigo 10.º</w:t>
        <w:br/>
        <w:t>Progressão</w:t>
        <w:br/>
        <w:t>1 - A progressão está condicionada à posse de:</w:t>
        <w:br/>
        <w:t>a) Avaliação de desempenho de pelo menos Bom durante três anos consecutivos;</w:t>
        <w:br/>
        <w:t xml:space="preserve">b) Avaliação de desempenho de pelo menos Muito bom durante dois anos consecutivos; </w:t>
        <w:br/>
        <w:t>c) Avaliação de desempenho de Excelente.</w:t>
        <w:br/>
        <w:t xml:space="preserve">2 - O conselho directivo pode determinar, nos termos do n.º 2 do artigo 15.º da Lei n.º 10/2004, de 22 de Março, e do n.º 2 do artigo 261.º do Código do Trabalho, a atribuição, no final de cada ano económico, de outros benefícios ou formas de reconhecimento do mérito profissional, designadamente através da deliberação de uma política de prémios, a constar de regulamento interno, aprovado pelos Ministros das Finanças e da Administração Pública e da tutela, aplicável aos trabalhadores com avaliação de desempenho no mínimo de Muito bom. </w:t>
        <w:br/>
        <w:t xml:space="preserve">3 - Competem ao conselho directivo a verificação dos requisitos previstos nos números anteriores e a produção dos actos necessários à concretização dos efeitos deles decorrentes em conformidade com os resultados dos relatórios da avaliação e desempenho. </w:t>
        <w:br/>
        <w:t>CAPÍTULO III</w:t>
        <w:br/>
        <w:t>Director administrativo e financeiro</w:t>
        <w:br/>
        <w:t>Artigo 11.º</w:t>
        <w:br/>
        <w:t>Requisitos e forma de exercício</w:t>
        <w:br/>
        <w:t xml:space="preserve">1 - O recrutamento para o cargo de director administrativo e financeiro faz-se de entre indivíduos detentores de curso superior conferente dos graus de licenciatura ou bacharelato nas áreas de Gestão, Economia ou Contabilidade com experiência profissional relevante e comprovada de, no mínimo, cinco anos. </w:t>
        <w:br/>
        <w:t xml:space="preserve">2 - O cargo de director administrativo e financeiro é exercido em regime de comissão de serviço nos termos do Código do Trabalho. </w:t>
        <w:br/>
        <w:t>Artigo 12.º</w:t>
        <w:br/>
        <w:t>Remuneração</w:t>
        <w:br/>
        <w:t xml:space="preserve">A remuneração do cargo de director administrativo e financeiro consta do anexo I do presente regulamento. </w:t>
        <w:br/>
        <w:t>ANEXO I</w:t>
        <w:br/>
        <w:t>Quadro de pessoal da UMIC</w:t>
        <w:br/>
        <w:t>(ver quadro no documento original)</w:t>
        <w:br/>
        <w:t>Subsídio de refeição - (euro) 7,5.</w:t>
        <w:br/>
        <w:t xml:space="preserve">Vencimento do director administrativo e financeiro, nomeado em regime de comissão de serviço - (euro) 3000. </w:t>
        <w:br/>
        <w:t>ANEXO II</w:t>
        <w:br/>
        <w:t>Caracterização das actividades contratadas na UMIC</w:t>
        <w:br/>
        <w:t>A) Grupo profissional de gestão e acompanhamento de projectos</w:t>
        <w:br/>
        <w:t>1 - Consultor de gestão e acompanhamento de projectos</w:t>
        <w:br/>
        <w:t xml:space="preserve">Natureza do trabalho - coordenação de projectos; desenvolvimento de projectos e estudos de grande complexidade; aplicação de métodos de gestão e investigação operacional. </w:t>
        <w:br/>
        <w:t xml:space="preserve">Grau de autonomia e responsabilidade - coordenação de equipas de projecto; emissão de pareceres e recomendações que fundamentam as decisões do conselho directivo. </w:t>
        <w:br/>
        <w:t xml:space="preserve">Exigências - licenciatura; formação académica complementar em áreas relacionadas com a temática da sociedade da informação como factor preferencial; experiência comprovada de gestão de equipas; mínimo de seis anos de experiência profissional ou de cinco anos de experiência profissional em áreas relacionadas com a temática da sociedade da informação. </w:t>
        <w:br/>
        <w:t>2 - Assessor de gestão e acompanhamento de projectos</w:t>
        <w:br/>
        <w:t xml:space="preserve">Natureza do trabalho - desenvolvimento de projectos e estudos de grande complexidade; aplicação de métodos de gestão e investigação operacional. </w:t>
        <w:br/>
        <w:t xml:space="preserve">Grau de autonomia e responsabilidade - enquadramento do trabalho desenvolvido por especialistas; colaboração com consultores na emissão de pareceres e recomendações que fundamentam as decisões do conselho directivo. </w:t>
        <w:br/>
        <w:t xml:space="preserve">Exigências - licenciatura ou bacharelato; formação académica complementar em áreas relacionadas com a temática da sociedade da informação como factor preferencial; experiência em gestão de equipas; mínimo de três anos de experiência profissional em áreas relacionadas com a temática da sociedade da informação. </w:t>
        <w:br/>
        <w:t>3 - Especialista de gestão e acompanhamento de projectos</w:t>
        <w:br/>
        <w:t xml:space="preserve">Natureza do trabalho - execução de trabalhos especializados para resolução de problemas; desenvolvimento de estudos, ensaios ou cálculos em projectos de menor complexidade. </w:t>
        <w:br/>
        <w:t xml:space="preserve">Grau de autonomia e responsabilidade - utilização de metodologias de trabalho recomendadas por assessores e consultores; apresentação de trabalhos para revisão de especialistas e consultores. </w:t>
        <w:br/>
        <w:t xml:space="preserve">Exigências - licenciatura ou bacharelato; formação académica complementar ou experiência profissional em áreas relacionadas com a temática da sociedade da informação como factores preferenciais. </w:t>
        <w:br/>
        <w:t>B) Grupo profissional de tecnologia</w:t>
        <w:br/>
        <w:t>1 - Consultor de tecnologia</w:t>
        <w:br/>
        <w:t xml:space="preserve">Natureza do trabalho - coordenação e desenvolvimento de projectos e estudos que podem envolver conhecimentos em mais de um sector de actividade na área dos sistemas de informação e comunicação, tanto ao nível aplicacional como de infra-estruturas; aplicação de metodologias de análise, investigação e decisão aplicadas. </w:t>
        <w:br/>
        <w:t xml:space="preserve">Grau de autonomia e responsabilidade - coordenação de equipas de projecto; emissão de pareceres e recomendações que fundamentam as decisões do conselho directivo. </w:t>
        <w:br/>
        <w:t xml:space="preserve">Exigências - licenciatura nas áreas da informática, sistemas de informação e telecomunicações; formação académica complementar em áreas relacionadas com a temática da sociedade da informação como factor preferencial; experiência comprovada de gestão de equipas; mínimo de seis anos de experiência profissional ou de cinco anos de experiência profissional em áreas relacionadas com a temática da sociedade da informação. </w:t>
        <w:br/>
        <w:t>2 - Assessor de tecnologia</w:t>
        <w:br/>
        <w:t xml:space="preserve">Natureza do trabalho - desenvolvimento de projectos e estudos que podem envolver conhecimentos em mais de um sector de actividade na área dos sistemas de informação e comunicação, tanto ao nível aplicacional como de infra-estruturas; aplicação de metodologias de análise, investigação e decisão aplicadas. </w:t>
        <w:br/>
        <w:t xml:space="preserve">Grau de autonomia e responsabilidade - enquadramento do trabalho desenvolvido por especialistas; colaboração com consultores na emissão de pareceres e recomendações que fundamentam as decisões do conselho directivo. </w:t>
        <w:br/>
        <w:t xml:space="preserve">Exigências - licenciatura ou bacharelato nas áreas da informática, sistemas de informação e telecomunicações; formação académica complementar em áreas relacionadas com a temática da sociedade da informação como factor preferencial; experiência de gestão de equipas; mínimo de três anos de experiência profissional em áreas relacionadas com a temática da sociedade da informação. </w:t>
        <w:br/>
        <w:t>3 - Especialista de tecnologia</w:t>
        <w:br/>
        <w:t xml:space="preserve">Natureza do trabalho - execução de trabalhos especializados para resolução de problemas na área dos sistemas de informação e comunicação, tanto ao nível aplicacional como de infra-estruturas; desenvolvimento de estudos, ensaios ou cálculos em projectos de menor complexidade. </w:t>
        <w:br/>
        <w:t xml:space="preserve">Grau de autonomia e responsabilidade - utilização de metodologias de trabalho recomendadas por assessores e consultores; apresentação de trabalhos para revisão de especialistas e consultores. </w:t>
        <w:br/>
        <w:t xml:space="preserve">Exigências - licenciatura ou bacharelato nas áreas da informática, sistemas de informação e telecomunicações; formação académica complementar ou experiência profissional em áreas relacionadas com a temática da sociedade da informação como factores preferenciais. </w:t>
        <w:br/>
        <w:t>C) Grupo profissional de apoio especializado</w:t>
        <w:br/>
        <w:t>1 - Técnico de marketing e comunicação</w:t>
        <w:br/>
        <w:t xml:space="preserve">Natureza do trabalho - implementação das iniciativas de marketing e comunicação definidas pelo conselho directivo, nomeadamente publicidade corporativa e divulgação de projectos da UMIC; divulgação das actividades desenvolvidas no âmbito da sociedade da informação; participação nas acções de comunicação junto da imprensa, mediante preparação de press releases e relacionamento com os meios de comunicação. </w:t>
        <w:br/>
        <w:t xml:space="preserve">Grau de autonomia e responsabilidade - desenvolvimento de iniciativas sob coordenação e supervisão do conselho directivo. </w:t>
        <w:br/>
        <w:t xml:space="preserve">Exigências - licenciatura ou bacharelato em áreas relacionadas com marketing e comunicação; experiência profissional relevante. </w:t>
        <w:br/>
        <w:t>2 - Técnico de relações internacionais</w:t>
        <w:br/>
        <w:t xml:space="preserve">Natureza do trabalho - desenvolvimento de contactos regulares com instituições e organismos nacionais e internacionais congéneres, ou que desenvolvam acções em áreas relacionadas com a temática da sociedade da informação; operacionalização do processo de representação em fóruns nacionais e internacionais e sistematização do conhecimento destes decorrente. </w:t>
        <w:br/>
        <w:t xml:space="preserve">Grau de autonomia e responsabilidade - desenvolvimento de iniciativas sob coordenação e supervisão do conselho directivo. </w:t>
        <w:br/>
        <w:t xml:space="preserve">Exigências - licenciatura; formação específica em Relações Internacionais ou experiência profissional relevante como factores preferenciais. </w:t>
        <w:br/>
        <w:t>3 - Técnico de assessoria jurídica</w:t>
        <w:br/>
        <w:t xml:space="preserve">Natureza do trabalho - acompanhamento de iniciativas e desenvolvimento de propostas legislativas em áreas relacionadas com a temática da sociedade da informação; apoio técnico-jurídico aos projectos e estudos desenvolvidos pela UMIC e a toda a sua actividade interna. </w:t>
        <w:br/>
        <w:t xml:space="preserve">Grau de autonomia e responsabilidade - desenvolvimento de iniciativas sob coordenação e supervisão do conselho directivo. </w:t>
        <w:br/>
        <w:t xml:space="preserve">Exigências - licenciatura em Direito; formação académica complementar ou experiência profissional relevante como factores preferenciais. </w:t>
        <w:br/>
        <w:t>D) Grupo profissional de administração geral</w:t>
        <w:br/>
        <w:t>1 - Técnico de contabilidade</w:t>
        <w:br/>
        <w:t xml:space="preserve">Natureza do trabalho - desenvolvimento de operações de gestão de tesouraria, pagamentos da UMIC e interligação com os demais organismos oficiais relevantes neste âmbito. </w:t>
        <w:br/>
        <w:t xml:space="preserve">Grau de autonomia e responsabilidade - desenvolvimento de tarefas sob a supervisão e coordenação do director administrativo e financeiro. </w:t>
        <w:br/>
        <w:t xml:space="preserve">Exigências - curso superior nas áreas de gestão ou contabilidade; experiência profissional relevante. </w:t>
        <w:br/>
        <w:t>2 - Técnico de gestão financeira</w:t>
        <w:br/>
        <w:t xml:space="preserve">Natureza do trabalho - desenvolvimento de tarefas relacionadas com a componente orçamental da programação e execução dos projectos, em articulação com as equipas de projectos; acompanhamento das responsabilidades decorrentes da coordenação de programas orçamentais transversais. </w:t>
        <w:br/>
        <w:t xml:space="preserve">Grau de autonomia e responsabilidade - desenvolvimento de tarefas sob a supervisão e coordenação do director administrativo e financeiro. </w:t>
        <w:br/>
        <w:t xml:space="preserve">Exigências - licenciatura ou bacharelato nas áreas de gestão, economia ou contabilidade; experiência profissional relevante. </w:t>
        <w:br/>
        <w:t>3 - Técnico de apoio informático</w:t>
        <w:br/>
        <w:t xml:space="preserve">Natureza do trabalho - acompanhamento regular do parque informático e de comunicações existente na UMIC e desenvolvimento das correspondentes tarefas de manutenção. </w:t>
        <w:br/>
        <w:t xml:space="preserve">Grau de autonomia e responsabilidade - desenvolvimento de tarefas sob a supervisão e coordenação do director administrativo e financeiro. </w:t>
        <w:br/>
        <w:t xml:space="preserve">Exigências - 12.º ano completo; formação profissional em informática na óptica do utilizador; experiência profissional relevante como factor preferencial. </w:t>
        <w:br/>
        <w:t>4 - Secretariado</w:t>
        <w:br/>
        <w:t xml:space="preserve">Natureza do trabalho - estabelecimento de contactos com entidades externas; agendamento de reuniões; tratamento de correspondência e prestação de apoio administrativo ao conselho directivo. </w:t>
        <w:br/>
        <w:t xml:space="preserve">Grau de autonomia e responsabilidade - desenvolvimento de tarefas sob a supervisão e coordenação do conselho directivo. </w:t>
        <w:br/>
        <w:t xml:space="preserve">Exigências - 12.º ano completo; domínio escrito e falado de línguas estrangeiras; conhecimentos de informática na óptica do utilizador; experiência profissional relevante como factor preferencial. </w:t>
        <w:br/>
        <w:t>5 - Administrativo</w:t>
        <w:br/>
        <w:t xml:space="preserve">Natureza do trabalho - execução das tarefas administrativas de apoio ao funcionamento da UMIC, relativas ao expediente, contabilidade, aprovisionamento, património e pessoal. </w:t>
        <w:br/>
        <w:t xml:space="preserve">Grau de autonomia e responsabilidade - desenvolvimento de tarefas sob a supervisão e coordenação do director administrativo e financeiro. </w:t>
        <w:br/>
        <w:t xml:space="preserve">Exigências - 12.º ano de escolaridade; conhecimentos de informática na óptica do utilizador. </w:t>
        <w:br/>
        <w:t>6 - Motorista</w:t>
        <w:br/>
        <w:t xml:space="preserve">Natureza do trabalho - condução de veículos na deslocação dos membros do conselho directivo e restantes trabalhadores; realização das tarefas de manutenção da frota de veículos da UMIC. </w:t>
        <w:br/>
        <w:t xml:space="preserve">Grau de autonomia e responsabilidade - desenvolvimento de tarefas sob a supervisão e coordenação do director administrativo e financeiro. </w:t>
        <w:br/>
        <w:t xml:space="preserve">Exigências - escolaridade mínima obrigatória; carta de condução de veículos ligeiros; experiência profissio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34:00Z</dcterms:created>
  <dc:creator>Administrador</dc:creator>
  <dc:description/>
  <cp:keywords/>
  <dc:language>en-US</dc:language>
  <cp:lastModifiedBy>Lourotronica</cp:lastModifiedBy>
  <dcterms:modified xsi:type="dcterms:W3CDTF">2009-08-18T22:44:00Z</dcterms:modified>
  <cp:revision>4</cp:revision>
  <dc:subject/>
  <dc:title>Despacho Normativo n</dc:title>
</cp:coreProperties>
</file>