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ção do Conselho de Ministros n.º 28/2005 de 18 de Fever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lterado pela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Resolução do Conselho de Ministros n.º 176/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Autoriza, em execução da Lei n.º 55-B/2004, (Orçamento do Estado para 2005), a emissão da dívida pública. </w:t>
      </w:r>
    </w:p>
    <w:p>
      <w:pPr>
        <w:pStyle w:val="Normal"/>
        <w:rPr/>
      </w:pPr>
      <w:r>
        <w:rPr/>
        <w:br/>
        <w:t xml:space="preserve">Pelos artigos 62.º a 69.º da Lei n.º 55-B/2004, de 30 de Dezembro, foi o Governo autorizado, nos termos da alínea h) do artigo 161.º da Constituição, a contrair empréstimos amortizáveis e a realizar outras operações de endividamento destinados ao financiamento do défice orçamental, à assunção de passivos e regularização de responsabilidades e ao refinanciamento da dívida pública. </w:t>
        <w:br/>
        <w:t xml:space="preserve">Face ao actual quadro jurídico de exercício de meras funções de gestão pelo Governo, o presente diploma congrega os requisitos que impõem celeridade na respectiva produção de efeitos, sendo, por isso, urgente e inadiável a sua aprovação, considerando que se visa acautelar as necessidades de financiamento do Orçamento do Estado para fazer face à despesa pública. </w:t>
        <w:br/>
        <w:t>Assim:</w:t>
        <w:br/>
        <w:t xml:space="preserve">Ao abrigo dos artigos 62.º a 69.º da Lei n.º 55-B/2004, de 30 de Dezembro, do n.º 1 do artigo 5.º da Lei n.º 7/98, de 3 de Fevereiro, bem como do n.º 1 do artigo 4.º e da alínea a) do n.º 1 do artigo 6.º dos Estatutos do Instituto de Gestão do Crédito Público, aprovados pelo Decreto-Lei n.º 160/96, de 4 de Setembro, bem como nos termos da alínea g) do artigo 199.º da Constituição, o Conselho de Ministros resolve: </w:t>
        <w:br/>
        <w:t xml:space="preserve">1 - Autorizar o Instituto de Gestão do Crédito Público a contrair, em nome e representação da República Portuguesa, empréstimos sob as formas de representação indicadas nos números seguintes desta resolução, nos termos e destinados às finalidades referidas nos artigos 62.º e 63.º da Lei n.º 55-B/2004, de 30 de Dezembro. </w:t>
        <w:br/>
        <w:t xml:space="preserve">2 - Determinar que a emissão de obrigações do Tesouro é autorizada até ao montante máximo de 14000 milhões de euros, de acordo com o disposto no Decreto-Lei n.º 280/98, de 17 de Setembro, e no respeito pelas seguintes condições complementares: </w:t>
        <w:br/>
        <w:t xml:space="preserve">a) O valor nominal mínimo de cada obrigação do Tesouro é de um cêntimo de euro, podendo, todavia, o Instituto de Gestão do Crédito Público estabelecer outro valor nominal; </w:t>
        <w:br/>
        <w:t>b) O reembolso das obrigações do Tesouro é efectuado ao par;</w:t>
        <w:br/>
        <w:t xml:space="preserve">c) Se as obrigações do Tesouro forem emitidas por séries, estas são identificadas pelos respectivos cupão e data de vencimento, não podendo o respectivo prazo de vencimento exceder 30 anos; </w:t>
        <w:br/>
        <w:t xml:space="preserve">d) As condições específicas de cada série de obrigações do Tesouro, designadamente o regime de taxa de juro, as condições de pagamento de juros, o regime de reembolso e o destaque de direitos, são estabelecidas e divulgadas pelo Instituto de Gestão do Crédito Público em função das condições vigentes nos mercados financeiros no momento da 1.ª emissão e da estratégia de financiamento considerada mais adequada. </w:t>
        <w:br/>
        <w:t xml:space="preserve">3 - Determinar que a emissão de dívida pública fundada sob a forma de bilhetes do Tesouro é autorizada até ao montante máximo de 14000 milhões de euros, de acordo com o disposto no Decreto-Lei n.º 279/98, de 17 de Setembro, na redacção que lhe foi dada pelo Decreto-Lei n.º 91/2003, de 30 de Abril. </w:t>
        <w:br/>
        <w:t xml:space="preserve">4 - Determinar que a emissão de certificados de aforro é autorizada até ao montante máximo de 2500 milhões de euros. </w:t>
        <w:br/>
        <w:t xml:space="preserve">5 - Determinar que a emissão de outra dívida pública fundada, denominada em moeda com ou sem curso legal em Portugal, sob formas de representação distintas das indicadas nos números anteriores, é autorizada até ao montante máximo de 6000 milhões de euros. </w:t>
        <w:br/>
        <w:t xml:space="preserve">6 - Determinar que o montante total das emissões de empréstimos públicos que sejam realizadas nos termos do disposto nos precedentes nºs 2 a 5 não poderá, em caso algum, ultrapassar o limite fixado no artigo 64.º da Lei n.º 55-B/2004, de 30 de Dezembro. </w:t>
        <w:br/>
        <w:t xml:space="preserve">7 - Determinar que, por despacho do Ministro das Finanças e da Administração Pública, podem ser anulados montantes autorizados, mas não colocados, de alguma ou algumas das formas de representação de empréstimos públicos previstas nos números anteriores e aumentados, no mesmo valor, os montantes autorizados para outra ou outras dessas formas. </w:t>
        <w:br/>
        <w:t xml:space="preserve">8 - Determinar que a presente resolução entra em vigor no dia seguinte ao da sua publicação. </w:t>
        <w:br/>
        <w:t xml:space="preserve">Presidência do Conselho de Ministros, 20 de Janeiro de 2005. - O Primeiro-Ministro, Pedro Miguel de Santana Lop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9:00Z</dcterms:created>
  <dc:creator>Administrador</dc:creator>
  <dc:description/>
  <dc:language>en-US</dc:language>
  <cp:lastModifiedBy>Mário Loureiro</cp:lastModifiedBy>
  <dcterms:modified xsi:type="dcterms:W3CDTF">2005-11-24T11:18:00Z</dcterms:modified>
  <cp:revision>4</cp:revision>
  <dc:subject/>
  <dc:title>Resolução do Conselho de Ministros n</dc:title>
</cp:coreProperties>
</file>