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ção do Conselho de Ministros n.º 176/2005 de </w:t>
      </w:r>
      <w:r>
        <w:rPr>
          <w:b/>
        </w:rPr>
        <w:t>14 de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 a Resolução do Conselho de Ministros n.º 28/2005, que, em execução da Lei n.º 55-B/2004, autoriza a emissão de dívida pública </w:t>
      </w:r>
    </w:p>
    <w:p>
      <w:pPr>
        <w:pStyle w:val="Normal"/>
        <w:rPr/>
      </w:pPr>
      <w:r>
        <w:rPr/>
        <w:br/>
        <w:t xml:space="preserve">Considerando que, pelos artigos 62.º a 69.º da Lei n.º 55-B/2004, de 30 de Dezembro, foi o Governo autorizado, nos termos da alínea h) do artigo 161.º da Constituição, a contrair empréstimos amortizáveis e a realizar outras operações de endividamento, destinados ao financiamento do défice orçamental, à assunção de passivos e regularização de responsabilidades e ao refinanciamento da dívida pública, até aos limites estabelecidos nas mesmas disposições; </w:t>
        <w:br/>
        <w:t xml:space="preserve">Considerando que, pela Resolução do Conselho de Ministros n.º 28/2005, de 18 de Fevereiro, o Governo, em obediência ao estatuído na citada lei e no artigo 5.º da Lei n.º 7/98, de 3 de Fevereiro, definiu as condições complementares aplicáveis ao endividamento público directo do Estado a realizar pelo Instituto de Gestão do Crédito Público, I. P., em nome e em representação da República Portuguesa, estabelecendo, nomeadamente, os sublimites aplicáveis às várias formas de representação da dívida pública; </w:t>
        <w:br/>
        <w:t xml:space="preserve">Considerando que, pela Lei n.º 39-A/2005, de 29 de Julho, foi alterado o limite de endividamento líquido global directo fixado no artigo 62.º da Lei n.º 55-B/2004, daqui decorrendo a necessidade de ajustar o programa de financiamento do Estado inicialmente previsto para o exercício de 2005, designadamente no que respeita aos sublimites cominados na mencionada Resolução do Conselho de Ministros n.º 28/2005: </w:t>
        <w:br/>
        <w:t>Assim:</w:t>
        <w:br/>
        <w:t xml:space="preserve">Nos termos do n.º 1 do artigo 5.º da Lei n.º 7/98, de 3 de Fevereiro, e da alínea g) do artigo 199.º da Constituição, o Conselho de Ministros resolve: </w:t>
        <w:br/>
        <w:t xml:space="preserve">1 - Alterar a autorização conferida ao Instituto de Gestão do Crédito Público, I. P., pela Resolução do Conselho de Ministros n.º 28/2005, de 18 de Fevereiro, nos termos do número seguinte. </w:t>
        <w:br/>
        <w:t xml:space="preserve">2 - Determinar que a Resolução do Conselho de Ministros n.º 28/2005, de 18 de Fevereiro, passa a ter a seguinte redacção: </w:t>
        <w:br/>
        <w:t xml:space="preserve">«1 - Autorizar o Instituto de Gestão do Crédito Público, I. P., a contrair, em nome e representação da República Portuguesa, empréstimos sob as formas de representação indicadas nos números seguintes desta resolução, nos termos e destinados às finalidades referidas nos artigos 62.º e 63.º da Lei n.º 55-B/2004, de 30 de Dezembro, alterada pela Lei n.º 39-A/2005, de 29 de Julho. </w:t>
        <w:br/>
        <w:t xml:space="preserve">2 - Determinar que a emissão de obrigações do Tesouro é autorizada até ao montante máximo de 18000 milhões de euros, de acordo com o disposto no Decreto-Lei n.º 280/98, de 17 de Setembro, e no respeito pelas seguintes condições complementares: </w:t>
        <w:br/>
        <w:t>a) ...</w:t>
        <w:br/>
        <w:t>b) ...</w:t>
        <w:br/>
        <w:t>c) ...</w:t>
        <w:br/>
        <w:t>d) ...</w:t>
        <w:br/>
        <w:t xml:space="preserve">3 - Determinar que a emissão de dívida pública fundada sob a forma de bilhetes do Tesouro é autorizada até ao montante máximo de 12500 milhões de euros, de acordo com o disposto no Decreto-Lei n.º 279/98, de 17 de Setembro, na redacção que lhe foi dada pelo Decreto-Lei n.º 91/2003, de 30 de Abril. </w:t>
        <w:br/>
        <w:t xml:space="preserve">4 - Determinar que a emissão de certificados de aforro é autorizada até ao montante máximo de 2000 milhões de euros. </w:t>
        <w:br/>
        <w:t xml:space="preserve">5 - Determinar que a emissão de outra dívida pública fundada, denominada em moeda com ou sem curso legal em Portugal, sob formas de representação distintas das indicadas nos números anteriores, é autorizada até ao montante máximo de 4000 milhões de euros. </w:t>
        <w:br/>
        <w:t xml:space="preserve">6 - Determinar que o montante total das emissões de empréstimos públicos que sejam realizadas nos termos do disposto nos precedentes n.os 1 a 4 não pode, em caso algum, ultrapassar o limite decorrente dos artigos 62.º, 63.º e 64.º da Lei n.º 55-B/2004, de 30 de Dezembro, alterada pela Lei n.º 39-A/2005, de 29 de Julho. </w:t>
        <w:br/>
        <w:t xml:space="preserve">7 - Determinar que, por despacho do Ministro de Estado e das Finanças, podem ser anulados montantes autorizados, mas não colocados, de alguma ou algumas das formas de representação de empréstimos públicos previstas nos números anteriores e aumentados, no mesmo valor, os montantes autorizados para outra ou outras dessas formas.» </w:t>
        <w:br/>
        <w:t xml:space="preserve">3 - Determinar que a presente resolução entra em vigor no dia seguinte ao da sua publicação. </w:t>
        <w:br/>
        <w:t xml:space="preserve">Presidência do Conselho de Ministros, 3 de Novembro de 2005. - O Primeiro-Ministro, José Sócrates Carvalho Pinto de Sousa.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4:00Z</dcterms:created>
  <dc:creator>Mário Loureiro</dc:creator>
  <dc:description/>
  <dc:language>en-US</dc:language>
  <cp:lastModifiedBy>Mário Loureiro</cp:lastModifiedBy>
  <dcterms:modified xsi:type="dcterms:W3CDTF">2005-12-22T18:44:00Z</dcterms:modified>
  <cp:revision>4</cp:revision>
  <dc:subject/>
  <dc:title>Resolução do Conselho de Ministros n</dc:title>
</cp:coreProperties>
</file>