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Resolução do Conselho de Ministros n.º 171/2005 de </w:t>
      </w:r>
      <w:r>
        <w:rPr>
          <w:b/>
        </w:rPr>
        <w:t>3 de Novem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 a criação da Entidade de Certificação Electrónica do Estado (ECEE)</w:t>
      </w:r>
    </w:p>
    <w:p>
      <w:pPr>
        <w:pStyle w:val="Normal"/>
        <w:rPr/>
      </w:pPr>
      <w:r>
        <w:rPr/>
        <w:br/>
        <w:t xml:space="preserve">Os programas públicos para a promoção das tecnologias de informação e comunicação e a introdução de novos processos de relacionamento em sociedade, entre cidadãos, empresas, organizações não governamentais e o Estado, com vista ao fortalecimento da sociedade da informação e do governo electrónico (eGovernment), envolvem, para certos fins específicos, mecanismos de autenticação digital forte de identidades e assinaturas electrónicas que podem ser concretizados mediante a utilização das denominadas infra-estruturas de chaves públicas. </w:t>
        <w:br/>
        <w:t xml:space="preserve">Exemplos de projectos programados ou em curso no âmbito da sociedade da informação e do governo electrónico são os relativos ao cartão do cidadão, ao passaporte electrónico português, à disponibilização de serviços da Administração Pública pela Internet que requeiram autenticação digital forte de identidades e assinaturas electrónicas e à desmaterialização dos processos intra e interorganismos do Estado que requeiram esse tipo de autenticação. </w:t>
        <w:br/>
        <w:t xml:space="preserve">Assim, para assegurar a unidade dos sistemas de autenticação digital forte nas relações electrónicas de pessoas singulares e colectivas com o Estado e entre entidades públicas, é necessário estabelecer uma entidade de certificação electrónica do Estado. </w:t>
        <w:br/>
        <w:t xml:space="preserve">Esta entidade deve funcionar independentemente de infra-estruturas de chaves públicas privadas ou estrangeiras, mas deve permitir a interoperabilidade com as infra-estruturas que satisfaçam os requisitos necessários de rigor de autenticação, através dos mecanismos técnicos adequados, nomeadamente no âmbito dos países da União Europeia (UE). </w:t>
        <w:br/>
        <w:t xml:space="preserve">A análise de infra-estruturas de chaves públicas de outros Estados, a avaliação da necessidade de criação de um destes sistemas para o Estado Português e a proposta de recomendações para a sua constituição foram objecto de um estudo levado a cabo pela UMIC - Agência para a Sociedade do Conhecimento, I. P., em colaboração com a Fundação para a Computação Científica Nacional (FCCN), a Autoridade Nacional de Comunicações (ICP - ANACOM) e o Gabinete Nacional de Segurança (GNS). </w:t>
        <w:br/>
        <w:t xml:space="preserve">O Governo decide, assim, criar e desencadear a colocação em funcionamento de uma Entidade de Certificação Electrónica do Estado - Infra-Estrutura de Chaves Públicas, que garanta a satisfação das necessidades da sociedade e do Estado nesta área, designando um grupo de trabalho para acompanhar o processo de instalação. </w:t>
        <w:br/>
        <w:t>Assim:</w:t>
        <w:br/>
        <w:t xml:space="preserve">Nos termos da alínea g) do artigo 199.º da Constituição, o Conselho de Ministros resolve: </w:t>
        <w:br/>
        <w:t xml:space="preserve">1 - Aprovar a criação da Entidade de Certificação Electrónica do Estado - Infra-Estrutura de Chaves Públicas (ECEE), nas suas componentes legal, orgânica e operacional, encarregando o Secretário de Estado da Presidência do Conselho de Ministros de coordenar o respectivo processo de instalação. </w:t>
        <w:br/>
        <w:t xml:space="preserve">2 - Determinar que o processo de instalação deve assegurar os seguintes objectivos: </w:t>
        <w:br/>
        <w:t xml:space="preserve">a) Definição da estrutura de gestão e do modelo de organização das autoridades certificadoras a adoptar para a ECEE; </w:t>
        <w:br/>
        <w:t xml:space="preserve">b) Elaboração dos projectos de diploma destinados a regular o funcionamento da ECEE, nomeadamente nas matérias respeitantes à definição das políticas de certificação, às práticas de certificação, à inspecção e à credenciação de entidades certificadoras; </w:t>
        <w:br/>
        <w:t xml:space="preserve">c) Identificação das entidades e dos órgãos intervenientes no processo de implementação e de operação da ECEE; </w:t>
        <w:br/>
        <w:t xml:space="preserve">d) Definição e preparação da localização física da autoridade certificadora de raiz, bem como de uma sua localização alternativa; </w:t>
        <w:br/>
        <w:t xml:space="preserve">e) Aquisição de todos os bens, serviços e infra-estruturas necessários para a instalação e colocação em funcionamento da ECEE; </w:t>
        <w:br/>
        <w:t xml:space="preserve">f) Compatibilização do quadro normativo regulador da ECEE com as recomendações técnicas internacionais e com os normativos aplicáveis às organizações internacionais de que Portugal faz parte, de modo a garantir a futura interoperabilidade com outras infra-estruturas de chaves públicas, através dos mecanismos técnicos apropriados; </w:t>
        <w:br/>
        <w:t xml:space="preserve">g) Habilitação da ECEE para emitir certificados digitais que suportem autenticação forte de identidades, assinaturas electrónicas e integridade, privacidade e não repúdio de comunicações certificadas com as chaves fornecidas pela infra-estrutura; </w:t>
        <w:br/>
        <w:t xml:space="preserve">h) Dotação da ECEE de mecanismos de compatibilidade transversal que garantam a necessária integração de funcionalidades para a sua utilização por serviços como comércio electrónico, correio electrónico pessoal e institucional, distribuição de publicações electrónicas que requeiram integridade de comunicações e ou autenticação forte de identidades, encriptação de mensagens, serviços Web, serviços de directório, configuração e manutenção de dispositivos de rede. </w:t>
        <w:br/>
        <w:t xml:space="preserve">3 - Determinar que o processo de instalação é acompanhado por um grupo de trabalho, com funções de assessoria técnica, constituído por representantes das seguintes entidades: </w:t>
        <w:br/>
        <w:t>a) Unidade de Coordenação da Modernização Administrativa (UCMA);</w:t>
        <w:br/>
        <w:t>b) Agência para a Sociedade do Conhecimento, I. P (UMIC);</w:t>
        <w:br/>
        <w:t>c) Autoridade Nacional de Comunicações (ICP - ANACOM);</w:t>
        <w:br/>
        <w:t>d) Gabinete Nacional de Segurança (GNS);</w:t>
        <w:br/>
        <w:t>e) Fundação para a Computação Científica Nacional (FCCN);</w:t>
        <w:br/>
        <w:t>f) Instituto de Telecomunicações (IT);</w:t>
        <w:br/>
        <w:t>g) Centro de Gestão da Rede Informática do Governo (CEGER);</w:t>
        <w:br/>
        <w:t>h) Instituto das Tecnologias da Informação na Justiça (ITIJ);</w:t>
        <w:br/>
        <w:t>i) Centro de Instalação da Rede Nacional de Segurança Interna.</w:t>
        <w:br/>
        <w:t xml:space="preserve">4 - Estabelecer que os membros do grupo de trabalho são nomeados pela entidade a que pertencem, no prazo de 15 dias contados da data de publicação da presente resolução. </w:t>
        <w:br/>
        <w:t xml:space="preserve">5 - Estabelecer que o grupo de trabalho referido nos números anteriores reporta ao Secretário de Estado da Presidência do Conselho de Ministros, o qual articula com os demais membros do Governo competentes em razão da matéria. </w:t>
        <w:br/>
        <w:t xml:space="preserve">6 - Determinar que os membros do grupo de trabalho não auferem, pelas funções que desempenhem a esse título, qualquer vencimento, suplemento remuneratório ou senhas de presença, sem prejuízo do abono de ajudas de custo a que eventualmente tenham direito. </w:t>
        <w:br/>
        <w:t xml:space="preserve">7 - Determinar que, no âmbito da sua actuação, pode o grupo de trabalho solicitar a cooperação dos serviços e organismos da administração directa e indirecta do Estado. </w:t>
        <w:br/>
        <w:t xml:space="preserve">8 - Estabelecer que o mandato do grupo de trabalho tem a duração de 90 dias contados da data da publicação da presente resolução, que pode ser prorrogado até um prazo de 60 dias, por despacho do membro do Governo que o tutela. </w:t>
        <w:br/>
        <w:t xml:space="preserve">9 - Determinar que os encargos orçamentais, de mero funcionamento, decorrentes da presente resolução sejam suportados por verbas do orçamento da Secretaria-Geral da Presidência do Conselho de Ministros, à qual compete ainda o apoio administrativo e logístico ao grupo de trabalho. </w:t>
        <w:br/>
        <w:t xml:space="preserve">10 - Estabelecer que a presente resolução produz efeitos desde o dia seguinte ao da sua publicação. </w:t>
        <w:br/>
        <w:t xml:space="preserve">Presidência do Conselho de Ministros, 6 de Outubro de 2005. - O Primeiro-Ministro, José Sócrates Carvalho Pinto de Sous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59:00Z</dcterms:created>
  <dc:creator>Mário Loureiro</dc:creator>
  <dc:description/>
  <dc:language>en-US</dc:language>
  <cp:lastModifiedBy>Mário Loureiro</cp:lastModifiedBy>
  <dcterms:modified xsi:type="dcterms:W3CDTF">2005-11-22T11:01:00Z</dcterms:modified>
  <cp:revision>1</cp:revision>
  <dc:subject/>
  <dc:title>Resolução do Conselho de Ministros n</dc:title>
</cp:coreProperties>
</file>