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 xml:space="preserve">Resolução do Conselho de Ministros n.º 121/2005 de </w:t>
      </w:r>
      <w:r>
        <w:rPr>
          <w:b/>
        </w:rPr>
        <w:t xml:space="preserve">1 de Agosto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sa implementar a definição de orientações uniformes que fomentem o rigor e promovam a transparência da acção do Estado e dos titulares da gestão das entidades públicas empresariais e sociedades anónimas de capitais exclusiva ou maioritariamente públicos, aplicando-se ainda estas medidas, com as devidas adaptações, aos institutos públicos </w:t>
      </w:r>
    </w:p>
    <w:p>
      <w:pPr>
        <w:pStyle w:val="Normal"/>
        <w:rPr/>
      </w:pPr>
      <w:r>
        <w:rPr/>
        <w:br/>
        <w:t xml:space="preserve">Considerando que a posição do Estado, enquanto accionista único ou maioritário de sociedades anónimas e detentor do capital estatutário de entidades públicas empresariais, impõe que o mesmo contribua para a adopção de boas práticas de governação societária num quadro de gestão que fomente o rigor e promova uma maior transparência da sua acção; </w:t>
        <w:br/>
        <w:t xml:space="preserve">Considerando a actual situação, que impõe a implementação de rigorosas medidas ao nível de contenção da despesa pública, as quais devem ser aplicadas transversalmente a todas as áreas de intervenção do Estado; </w:t>
        <w:br/>
        <w:t xml:space="preserve">Considerando que a implementação destas medidas carece da definição de orientações uniformes que fomentem o rigor e promovam a transparência da acção do Estado e dos titulares da gestão dessas empresas; </w:t>
        <w:br/>
        <w:t xml:space="preserve">Considerando, por outro lado, a necessidade de reformulação do regime jurídico dos administradores das empresas públicas, conforme previsto no artigo 39.º do Decreto-Lei n.º 558/99, de 17 de Dezembro, o qual se encontra já em preparação; </w:t>
        <w:br/>
        <w:t xml:space="preserve">Considerando, igualmente, as recomendações efectuadas pelo Tribunal de Contas no sentido da racionalização e harmonização do estatuto remuneratório dos administradores das empresas públicas na acepção do Decreto-Lei n.º 558/99, de 17 de Dezembro, incluindo, portanto, os designados gestores públicos: </w:t>
        <w:br/>
        <w:t>Assim:</w:t>
        <w:br/>
        <w:t xml:space="preserve">Nos termos da alínea g) do artigo 199.º da Constituição, o Conselho de Ministros resolve: </w:t>
        <w:br/>
        <w:t xml:space="preserve">1 - Aprovar como orientação a prosseguir pelos conselhos de administração e pelos conselhos de gerência das empresas públicas a adopção de uma política de contenção de custos, nomeadamente nas seguintes vertentes: </w:t>
        <w:br/>
        <w:t>a) Pessoal;</w:t>
        <w:br/>
        <w:t>b) Aquisição de serviços e de bens duradouros e não duradouros;</w:t>
        <w:br/>
        <w:t>c) Investimentos não indispensáveis e não inadiáveis;</w:t>
        <w:br/>
        <w:t>d) Endividamento.</w:t>
        <w:br/>
        <w:t xml:space="preserve">2 - Não actualizar no corrente ano, bem como em 2006, os vencimentos dos administradores das empresas públicas. </w:t>
        <w:br/>
        <w:t xml:space="preserve">3 - Fixar em 12 meses o abono de despesas de representação aos administradores das empresas públicas. </w:t>
        <w:br/>
        <w:t xml:space="preserve">4 - Limitar o valor das viaturas de serviço afectas aos administradores das empresas públicas ao plafond que vier a ser estabelecido pelas correspondentes comissões de fixação de remunerações, à luz das orientações que lhes vierem a ser estabelecidas para o efeito, ou, nos casos em que as mesmas não existam, pelos accionistas ou pelos membros do Governo da tutela, consoante o caso, devendo para o efeito recorrer preferencialmente ao regime de aluguer de longa duração ou forma equivalente de financiamento. </w:t>
        <w:br/>
        <w:t xml:space="preserve">5 - Eliminar a possibilidade de exercício da opção de aquisição de viatura de serviço por parte dos administradores cujo mandato termine após a data da entrada em vigor da presente resolução. </w:t>
        <w:br/>
        <w:t xml:space="preserve">6 - Estabelecer a não atribuição de prémio de gestão aos administradores relativamente aos exercícios económicos de 2004 e 2005. </w:t>
        <w:br/>
        <w:t xml:space="preserve">7 - Clarificar que o limite máximo do adicional remuneratório a auferir pelos gestores públicos que exerçam em regime de acumulação funções de gestão em empresas interligadas ou participadas, de acordo com o previsto no n.º 17 da Resolução do Conselho de Ministros n.º 29/89, de 3 de Agosto, se aplica igualmente aos administradores das sociedades anónimas de capitais exclusiva ou maioritariamente públicos. </w:t>
        <w:br/>
        <w:t xml:space="preserve">8 - Determinar que os demais aspectos relativos às contrapartidas remuneratórias dos administradores carecem de deliberação das correspondentes comissões de fixação de remunerações, à luz das orientações que lhes vierem a ser fixadas para o efeito, ou, nos casos em que as mesmas não existam, dos accionistas ou dos membros do Governo da tutela, consoante o caso. </w:t>
        <w:br/>
        <w:t xml:space="preserve">9 - O disposto na presente resolução prevalece sobre a regulamentação constante do despacho n.º 18367/2002 (2.ª série), do Secretário de Estado do Tesouro e Finanças, de 25 de Julho, em tudo o que o mesmo contrarie o agora disposto. </w:t>
        <w:br/>
        <w:t xml:space="preserve">10 - Os órgãos de gestão das empresas públicas devem comunicar aos Ministros de Estado e das Finanças e da respectiva tutela sectorial no prazo de 30 dias contados a partir da data da entrada em vigor da presente resolução o elenco completo das remunerações principais e acessórias, incluindo adicionais remuneratórios por exercício de funções em sociedades participadas, bem como quaisquer regalias e benefícios suplementares em vigor no corrente ano para os titulares dos respectivos órgãos de gestão e de administração e a identificação dos respectivos titulares. </w:t>
        <w:br/>
        <w:t xml:space="preserve">11 - A presente resolução aplica-se às sociedades anónimas de capitais exclusiva ou maioritariamente públicos e às entidades públicas empresariais. </w:t>
        <w:br/>
        <w:t xml:space="preserve">12 - As disposições contidas na presente resolução aplicam-se, com as necessárias adaptações, aos membros dos conselhos directivos dos institutos públicos do regime geral ou especial. </w:t>
        <w:br/>
        <w:t xml:space="preserve">13 - No prazo de 150 dias a contar da data da entrada em vigor da presente resolução o Governo aprovará o estatuto dos administradores das empresas públicas que contemplará, no sentido de um maior rigor, nomeadamente, as seguintes matérias: direitos e obrigações, responsabilidade, regime remuneratório e limites a acumulações remuneratórias. </w:t>
        <w:br/>
        <w:t xml:space="preserve">Presidência do Conselho de Ministros, 23 de Junho de 2005. - O Primeiro-Ministro, José Sócrates Carvalho Pinto de Sous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47:00Z</dcterms:created>
  <dc:creator>Mário Loureiro</dc:creator>
  <dc:description/>
  <dc:language>en-US</dc:language>
  <cp:lastModifiedBy>Mário Loureiro</cp:lastModifiedBy>
  <dcterms:modified xsi:type="dcterms:W3CDTF">2005-08-29T11:48:00Z</dcterms:modified>
  <cp:revision>1</cp:revision>
  <dc:subject/>
  <dc:title>Resolução do Conselho de Ministros n</dc:title>
</cp:coreProperties>
</file>