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Resolução do Conselho de Ministros n.º 109/2005 de </w:t>
      </w:r>
      <w:r>
        <w:rPr>
          <w:b/>
        </w:rPr>
        <w:t>30 de Ju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 um conjunto integrado de medidas relativas à gestão da função pública</w:t>
      </w:r>
    </w:p>
    <w:p>
      <w:pPr>
        <w:pStyle w:val="Normal"/>
        <w:rPr/>
      </w:pPr>
      <w:r>
        <w:rPr/>
        <w:br/>
        <w:t xml:space="preserve">A modernização da Administração Pública é uma componente essencial da estratégia de desenvolvimento para o País que o Governo está a conduzir. </w:t>
        <w:br/>
        <w:t xml:space="preserve">Não se trata de fazer uma mítica «grande reforma da Administração Pública», mas de conduzir um processo reformador feito de passos positivos, firmes e consequentes para alcançar uma Administração eficaz que sirva bem os cidadãos, as comunidades e as empresas, à altura do que se espera de um Estado moderno. </w:t>
        <w:br/>
        <w:t xml:space="preserve">Nesse processo reformador, desempenham um papel essencial os funcionários públicos. Sem eles ou sem a sua cooperação empenhada, a Administração não evoluirá num sentido de melhor e mais eficiente serviço ao País. </w:t>
        <w:br/>
        <w:t xml:space="preserve">Por outro lado, o Governo tem plena consciência da gravidade da situação em matéria de finanças públicas. E é inquestionável que tal situação exige a tomada de medidas urgentes de contenção da despesa no âmbito da Administração Pública. </w:t>
        <w:br/>
        <w:t xml:space="preserve">Na presente resolução adopta-se um conjunto de medidas em domínios como a revisão do sistema de carreiras e remunerações, o sistema de avaliação de desempenho, o controlo de novas admissões, o regime de supranumerários e o regime de aposentação, sem excluir o domínio das subvenções a titulares de cargos políticos. </w:t>
        <w:br/>
        <w:t xml:space="preserve">O actual sistema de carreiras e de remunerações revela sinais de desadequação face às necessidades impostas por uma moderna gestão de recursos humanos, designadamente excessivas complexidade e rigidez e insuficiente articulação com a avaliação e o reconhecimento do mérito. Impõe-se, pois, proceder à sua avaliação e revisão. </w:t>
        <w:br/>
        <w:t xml:space="preserve">A imperiosa necessidade de reduzir o volume da despesa pública corrente obriga o Governo a consagrar, a título marcadamente excepcional e temporário, enquanto se procede à revisão do sistema de carreiras e remunerações, medidas de congelamento das progressões na carreira e dos suplementos remuneratórios, que se mantêm nos seus valores actuais. </w:t>
        <w:br/>
        <w:t xml:space="preserve">Consciente da importância fundamental que um sistema integrado de avaliação dos trabalhadores e dos serviços ocupa no processo de reforma das metodologias de trabalho da Administração Pública, mas conhecendo as dificuldades de aplicação que o sistema recentemente instituído tem vindo a encontrar, reafirma-se a sua imprescindibilidade, ao mesmo tempo que se estabelecem os mecanismos necessários à regularização da sua aplicação relativamente aos anos 2004 e 2005. </w:t>
        <w:br/>
        <w:t xml:space="preserve">No quadro das medidas para a função pública, destacam-se igualmente as relativas ao regime da segurança social dos funcionários e agentes da administração pública central, regional e local e dos demais servidores do Estado, designadamente no domínio da aposentação, marcados fundamentalmente por uma filosofia de convergência e de aplicação dos regimes gerais da segurança social. </w:t>
        <w:br/>
        <w:t xml:space="preserve">Como sinal de que o Governo quer apoiar e estimular o papel da função pública no momento de modernização da Administração, é definido o enquadramento do regime de protecção social de todo o pessoal da Administração Pública, o que é feito pela primeira vez. </w:t>
        <w:br/>
        <w:t xml:space="preserve">Com a aprovação deste regime procede-se, igualmente, à harmonização gradual do regime de protecção social dos funcionários e agentes da administração pública central, regional e local e dos demais servidores do Estado com o regime de segurança social, nomeadamente em matéria de doença, maternidade, paternidade e adopção. </w:t>
        <w:br/>
        <w:t xml:space="preserve">Por outro lado, o reconhecimento generalizado do excessivo peso estrutural da Administração Pública implica a adopção de um ambicioso plano de reavaliação da sua dimensão que passa pela extinção, fusão e reestruturação de serviços e organismos. </w:t>
        <w:br/>
        <w:t xml:space="preserve">A concretização daquele plano conduzirá à constituição de contingentes de pessoal supranumerário, impondo-se também nesta área consagrar soluções que contribuam para a redução global de efectivos da Administração Pública, para o apoio aos funcionários nessa situação e para a sua requalificação e reconversão profissionais. Impõe-se igualmente preparar medidas mais rigorosas de controlo de efectivos, nomeadamente através da avaliação das situações actualmente excepcionadas da regra geral de congelamento de admissões na Administração Pública. </w:t>
        <w:br/>
        <w:t xml:space="preserve">Também na vertente da formação serão tomadas medidas de reforço da qualificação dos recursos humanos da Administração Pública, apostando-se fortemente na formação de titulares de cargos de direcção superior e intermédia e na formação de requalificação tendo em vista a reafectação no âmbito da Administração Pública e a reconversão profissional dos funcionários supranumerários. </w:t>
        <w:br/>
        <w:t>Assim:</w:t>
        <w:br/>
        <w:t xml:space="preserve">Nos termos das alíneas d) e g) do artigo 199.º da Constituição, o Conselho de Ministros resolve: </w:t>
        <w:br/>
        <w:t xml:space="preserve">1 - Determinar a revisão do sistema de carreiras e remunerações dos funcionários públicos e dos demais servidores do Estado, subordinada aos seguintes princípios: </w:t>
        <w:br/>
        <w:t xml:space="preserve">a) Avaliar o sistema actual, as distorções existentes e o impacte que tem tido na evolução da despesa pública; </w:t>
        <w:br/>
        <w:t xml:space="preserve">b) Associar a evolução profissional dos funcionários e as correspondentes remunerações fundamentalmente à avaliação do desempenho, ao mérito demonstrado, aos resultados obtidos individualmente e aos resultados obtidos pelos serviços, de forma a estimular o espírito de pertença às organizações públicas, o trabalho de equipa e as funções de liderança; </w:t>
        <w:br/>
        <w:t xml:space="preserve">c) Reforçar as condições de mobilidade de trabalhadores entre o sector público e o sector privado; </w:t>
        <w:br/>
        <w:t>d) Diminuir o número de carreiras;</w:t>
        <w:br/>
        <w:t xml:space="preserve">e) Assegurar a articulação com a revisão do sistema de avaliação de desempenho e a concepção do sistema de avaliação dos serviços; </w:t>
        <w:br/>
        <w:t xml:space="preserve">f) Permitir a evolução de um sistema fundamentalmente apoiado numa concepção de carreira para um sistema fundamentalmente apoiado numa concepção de emprego com regime aproximado ao regime geral de trabalho; </w:t>
        <w:br/>
        <w:t xml:space="preserve">g) Reservar tendencialmente o regime público de carreira para as funções relacionadas com o exercício de poderes soberanos e de poderes de autoridade; </w:t>
        <w:br/>
        <w:t xml:space="preserve">h) Criar alternativas aos mecanismos automáticos de evolução profissional e remuneratória que permitam uma rigorosa planificação da evolução orçamental em matéria de despesas de pessoal; </w:t>
        <w:br/>
        <w:t xml:space="preserve">i) Ponderar a introdução de prémios, designadamente de natureza pecuniária, em articulação com os desempenhos demonstrados; </w:t>
        <w:br/>
        <w:t xml:space="preserve">j) Articular a revisão de carreiras e remunerações com as condições de trabalho, designadamente as relativas ao horário de trabalho. </w:t>
        <w:br/>
        <w:t xml:space="preserve">2 - Constituir uma comissão encarregada de proceder à revisão referida no número anterior, nomeada por despacho conjunto do Primeiro-Ministro e do Ministro de Estado e das Finanças, que: </w:t>
        <w:br/>
        <w:t xml:space="preserve">a) Proceda à avaliação da situação actual e desenvolva os princípios a que deve subordinar-se o novo sistema até 30 de Novembro de 2005; </w:t>
        <w:br/>
        <w:t xml:space="preserve">b) Prepare toda a legislação necessária à revisão do sistema de carreiras e remunerações até 30 de Abril de 2006; </w:t>
        <w:br/>
        <w:t xml:space="preserve">c) Acompanhe o processo de aprovação e entrada em vigor do novo sistema até 31 de Dezembro de 2006. </w:t>
        <w:br/>
        <w:t xml:space="preserve">3 - Determinar que a comissão funcione com o apoio técnico da Direcção-Geral da Administração Pública e com o apoio logístico da Secretaria-Geral do Ministério das Finanças, que, para o efeito, pode solicitar as informações e toda a colaboração necessária a outros serviços públicos. </w:t>
        <w:br/>
        <w:t xml:space="preserve">4 - Determinar a apresentação de proposta de lei à Assembleia da República contendo medidas excepcionais de natureza remuneratória a aplicar no âmbito da administração pública central, regional e local e abrangendo os demais servidores do Estado, no sentido de: </w:t>
        <w:br/>
        <w:t xml:space="preserve">a) Proceder à não contagem do tempo de serviço prestado entre a data da entrada em vigor da lei e 31 de Dezembro de 2006 para efeitos de progressão em todas as carreiras, cargos e categorias, incluindo as integradas em corpos especiais; </w:t>
        <w:br/>
        <w:t xml:space="preserve">b) Proceder ao congelamento no montante vigente à data de entrada em vigor da lei e até 31 de Dezembro de 2006 de todos os suplementos remuneratórios, designadamente despesas de representação, subsídios de alojamento, de residência e de fixação e por risco, penosidade, insalubridade e perigosidade, gratificações, participações emolumentares e outros tipos de remunerações que não constituam a remuneração de base. </w:t>
        <w:br/>
        <w:t xml:space="preserve">5 - Determinar a apresentação de proposta de lei à Assembleia da República relativa ao sistema integrado de avaliação do desempenho na Administração Pública (SIADAP) subordinada aos seguintes princípios: </w:t>
        <w:br/>
        <w:t xml:space="preserve">a) Programação da revisão do SIADAP durante 2006, após dois anos de aplicação, e sua entrada em vigor a partir de 1 de Janeiro de 2007 com a reforma do sistema de carreiras e remunerações e com a concepção de sistemas de avaliação dos serviços; </w:t>
        <w:br/>
        <w:t xml:space="preserve">b) Programação da concepção de um sistema de avaliação de serviços em 2006 para entrar em vigor a partir de 1 de Janeiro de 2007; </w:t>
        <w:br/>
        <w:t xml:space="preserve">c) Reafirmação da gestão por objectivos como uma das características fundamentais da modernização da Administração Pública; </w:t>
        <w:br/>
        <w:t xml:space="preserve">d) Reafirmação da validade dos princípios fundamentais do SIADAP, sobretudo o de reconhecimento e motivação, garantindo a diferenciação de desempenhos e promovendo uma gestão baseada na valorização das competências e do mérito; </w:t>
        <w:br/>
        <w:t xml:space="preserve">e) Resolução da situação de deficiente aplicação do SIADAP em 2004 e garantia de que em 2005 o desempenho tenha avaliações diferenciadoras e respeite princípios de igualdade; </w:t>
        <w:br/>
        <w:t xml:space="preserve">f) Criação de condições para a vigência plena do SIADAP em 2006 em regime de normalidade, seja por aplicação directa seja com as adaptações necessárias entretanto efectuadas. </w:t>
        <w:br/>
        <w:t xml:space="preserve">6 - Proceder à revisão dos regimes de férias e de horários de trabalho, designadamente, aumentando o número de dias de férias a pessoal com mais de 60 anos e alargando as possibilidades de horários a tempo parcial. </w:t>
        <w:br/>
        <w:t xml:space="preserve">7 - Determinar a apresentação de proposta de lei à Assembleia da República fixando o regime de enquadramento da protecção social na Administração Pública. </w:t>
        <w:br/>
        <w:t xml:space="preserve">8 - Determinar a preparação de proposta de lei à Assembleia da República que agilize o regime de afectação e de desvinculação dos funcionários e agentes da Administração Pública aos quadros de supranumerários, reformule o elenco dos respectivos direitos e deveres e consagre soluções de formação e reconversão profissional e de apoio ao reinício de actividade noutros sectores. </w:t>
        <w:br/>
        <w:t xml:space="preserve">9 - Determinar a preparação de medidas mais rigorosas de controlo de admissões para as administrações públicas. </w:t>
        <w:br/>
        <w:t xml:space="preserve">10 - O cumprimento do disposto nos n.os 8 e 9 deve contribuir para o objectivo fixado pelo Governo de assegurar a regra de entrada de um elemento do exterior por cada duas saídas para aposentação ou outra forma de desvinculação. </w:t>
        <w:br/>
        <w:t xml:space="preserve">11 - Dar prioridade ao relançamento do Programa Operacional da Administração Pública, para apoio às acções de modernização dos serviços públicos e de aumento da qualificação profissional de funcionários e agentes. </w:t>
        <w:br/>
        <w:t xml:space="preserve">Presidência do Conselho de Ministros, 2 de Junho de 2005. - O Primeiro-Ministro, José Sócrates Carvalho Pinto de Sous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22:00Z</dcterms:created>
  <dc:creator>Mário Loureiro</dc:creator>
  <dc:description/>
  <dc:language>en-US</dc:language>
  <cp:lastModifiedBy>Mário Loureiro</cp:lastModifiedBy>
  <dcterms:modified xsi:type="dcterms:W3CDTF">2005-07-04T11:23:00Z</dcterms:modified>
  <cp:revision>1</cp:revision>
  <dc:subject/>
  <dc:title>Resolução do Conselho de Ministros n</dc:title>
</cp:coreProperties>
</file>