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51/2005 de 30 de Agosto</w:t>
      </w:r>
    </w:p>
    <w:p>
      <w:pPr>
        <w:pStyle w:val="Normal"/>
        <w:rPr/>
      </w:pPr>
      <w:r>
        <w:rPr>
          <w:b/>
        </w:rPr>
        <w:br/>
      </w:r>
      <w:r>
        <w:rPr/>
        <w:t xml:space="preserve">Estabelece regras para as nomeações dos altos cargos dirigentes da Administração Pública </w:t>
      </w:r>
    </w:p>
    <w:p>
      <w:pPr>
        <w:pStyle w:val="Normal"/>
        <w:rPr/>
      </w:pPr>
      <w:r>
        <w:rPr/>
        <w:br/>
        <w:t xml:space="preserve">A Assembleia da República decreta, nos termos da alínea c) do artigo 161.º da Constituição, o seguinte: </w:t>
        <w:br/>
        <w:t>Artigo 1.º</w:t>
        <w:br/>
        <w:t>Objecto</w:t>
        <w:br/>
        <w:t xml:space="preserve">A presente lei altera as Leis n.os 2/2004, 3/2004 e 4/2004, de 15 de Janeiro, e o Decreto-Lei n.º 54-A/2000, de 7 de Abril, modificando os procedimentos de nomeação e cessação de funções do pessoal dirigente da Administração Pública. </w:t>
        <w:br/>
        <w:t>Artigo 2.º</w:t>
        <w:br/>
        <w:t>Alteração à Lei n.º 2/2004, de 15 de Janeiro</w:t>
        <w:br/>
        <w:t xml:space="preserve">Os artigos 1.º, 7.º, 8.º, 9.º, 12.º, 14.º, 16.º, 17.º, 18.º, 19.º, 20.º, 21.º, 22.º, 24.º, 25.º, 26.º, 27.º, 29.º e 31.º da Lei n.º 2/2004, de 15 de Janeiro, passam a ter a seguinte redacção: </w:t>
        <w:br/>
        <w:t>«Artigo 1.º</w:t>
        <w:br/>
        <w:t>[...]</w:t>
        <w:br/>
        <w:t>1 - ...</w:t>
        <w:br/>
        <w:t>2 - ...</w:t>
        <w:br/>
        <w:t>3 - ...</w:t>
        <w:br/>
        <w:t>4 - ...</w:t>
        <w:br/>
        <w:t>5 - A presente lei não se aplica aos cargos dirigentes:</w:t>
        <w:br/>
        <w:t xml:space="preserve">a) Dos órgãos e serviços de apoio ao Presidente da República, à Assembleia da República e aos tribunais; </w:t>
        <w:br/>
        <w:t xml:space="preserve">b) Das Forças Armadas e das forças de segurança, tal como estas são definidas na Lei de Segurança Interna, bem como do Sistema de Informações da República Portuguesa; </w:t>
        <w:br/>
        <w:t>c) Dos órgãos de gestão dos estabelecimentos de ensino;</w:t>
        <w:br/>
        <w:t xml:space="preserve">d) Dos órgãos de gestão dos estabelecimentos do sector público administrativo de saúde; </w:t>
        <w:br/>
        <w:t xml:space="preserve">e) Do Ministério dos Negócios Estrangeiros que, por força de disposição legal própria, tenham de ser providos por pessoal da carreira diplomática; </w:t>
        <w:br/>
        <w:t>f) Integrados em carreiras.</w:t>
        <w:br/>
        <w:t>Artigo 7.º</w:t>
        <w:br/>
        <w:t>[...]</w:t>
        <w:br/>
        <w:t>1 - ...</w:t>
        <w:br/>
        <w:t>a) ...</w:t>
        <w:br/>
        <w:t>b) ...</w:t>
        <w:br/>
        <w:t>c) ...</w:t>
        <w:br/>
        <w:t xml:space="preserve">d) Praticar todos os actos necessários ao normal funcionamento dos serviços e organismos no âmbito da gestão dos recursos humanos, financeiros, materiais e patrimoniais, designadamente os mencionados no anexo I, que é parte integrante da presente lei, tendo em conta os limites previstos nos respectivos regimes legais, desde que tal competência não se encontre expressamente cometida a outra entidade e sem prejuízo dos poderes de direcção, superintendência ou tutela do membro do Governo respectivo; </w:t>
        <w:br/>
        <w:t>e) ...</w:t>
        <w:br/>
        <w:t>f) ...</w:t>
        <w:br/>
        <w:t>g) ...</w:t>
        <w:br/>
        <w:t>h) ...</w:t>
        <w:br/>
        <w:t>i) ...</w:t>
        <w:br/>
        <w:t>j) ...</w:t>
        <w:br/>
        <w:t>l) ...</w:t>
        <w:br/>
        <w:t>m) ...</w:t>
        <w:br/>
        <w:t>2 - ...</w:t>
        <w:br/>
        <w:t>a) ...</w:t>
        <w:br/>
        <w:t>b) ...</w:t>
        <w:br/>
        <w:t>c) ...</w:t>
        <w:br/>
        <w:t xml:space="preserve">d) Autorizar a acumulação de actividades ou funções, públicas ou privadas, nos termos da lei; </w:t>
        <w:br/>
        <w:t>e) ...</w:t>
        <w:br/>
        <w:t>3 - ...</w:t>
        <w:br/>
        <w:t>4 - ...</w:t>
        <w:br/>
        <w:t>5 - (Anterior n.º 6.)</w:t>
        <w:br/>
        <w:t>Artigo 8.º</w:t>
        <w:br/>
        <w:t>[...]</w:t>
        <w:br/>
        <w:t>1 - ...</w:t>
        <w:br/>
        <w:t>a) ...</w:t>
        <w:br/>
        <w:t>b) ...</w:t>
        <w:br/>
        <w:t>c) ...</w:t>
        <w:br/>
        <w:t>d) ...</w:t>
        <w:br/>
        <w:t xml:space="preserve">e) Praticar os actos previstos no anexo II, que é parte integrante da presente lei. </w:t>
        <w:br/>
        <w:t>2 - ...</w:t>
        <w:br/>
        <w:t>a) ...</w:t>
        <w:br/>
        <w:t>b) ...</w:t>
        <w:br/>
        <w:t>c) ...</w:t>
        <w:br/>
        <w:t>d) ...</w:t>
        <w:br/>
        <w:t>e) ...</w:t>
        <w:br/>
        <w:t>f) ...</w:t>
        <w:br/>
        <w:t>g) ...</w:t>
        <w:br/>
        <w:t xml:space="preserve">h) Praticar os actos previstos no anexo II, que é parte integrante da presente lei, quando não se encontrem directamente dependentes dos titulares dos cargos dirigentes referidos no n.º 1. </w:t>
        <w:br/>
        <w:t>Artigo 9.º</w:t>
        <w:br/>
        <w:t>[...]</w:t>
        <w:br/>
        <w:t xml:space="preserve">1 - Os membros do Governo podem delegar nos titulares dos cargos de direcção superior do 1.º grau as competências relativas às atribuições dos respectivos serviços e organismos. </w:t>
        <w:br/>
        <w:t xml:space="preserve">2 - Os titulares dos cargos de direcção superior do 1.º grau podem delegar em todos os níveis e graus de pessoal dirigente as suas competências próprias. </w:t>
        <w:br/>
        <w:t>3 - (Anterior n.º 4.)</w:t>
        <w:br/>
        <w:t>4 - (Anterior n.º 5.)</w:t>
        <w:br/>
        <w:t>Artigo 12.º</w:t>
        <w:br/>
        <w:t>[...]</w:t>
        <w:br/>
        <w:t xml:space="preserve">1 - O exercício de funções dirigentes implica o aproveitamento em cursos específicos para alta direcção em Administração Pública, diferenciados, se necessário, em função do nível, grau e conteúdo funcional dos cargos dirigentes. </w:t>
        <w:br/>
        <w:t>2 - ...</w:t>
        <w:br/>
        <w:t xml:space="preserve">3 - Os cursos adequados à formação profissional específica a que se refere o presente artigo, qualquer que seja a sua designação e duração, são assegurados, no âmbito da Administração Pública, pelo Instituto Nacional de Administração (INA), devendo os respectivos regulamentos e condições de acesso ser objecto de portaria do membro do Governo responsável pela área da Administração Pública. </w:t>
        <w:br/>
        <w:t xml:space="preserve">4 - A formação específica acima referida pode igualmente ser garantida por instituições de ensino superior, em termos fixados em diploma regulamentar que consagre a intervenção no procedimento respectivo de um júri constituído por personalidades independentes. </w:t>
        <w:br/>
        <w:t xml:space="preserve">5 - Os titulares dos cargos dirigentes frequentam um dos cursos a que se refere o n.º 1 durante os dois primeiros anos de exercício de funções ou, em caso de impossibilidade por causa que não lhes seja imputável, no mais breve prazo. </w:t>
        <w:br/>
        <w:t>Artigo 14.º</w:t>
        <w:br/>
        <w:t>[...]</w:t>
        <w:br/>
        <w:t>1 - (Anterior corpo do artigo.)</w:t>
        <w:br/>
        <w:t xml:space="preserve">2 - Os titulares dos cargos de direcção superior do 1.º grau são avaliados em função do nível de cumprimento dos objectivos fixados na carta de missão a que se refere o artigo 19.º-A. </w:t>
        <w:br/>
        <w:t>Artigo 16.º</w:t>
        <w:br/>
        <w:t>Exclusividade e acumulação de funções</w:t>
        <w:br/>
        <w:t>1 - ...</w:t>
        <w:br/>
        <w:t xml:space="preserve">2 - O regime de exclusividade implica a renúncia ao exercício de quaisquer outras actividades ou funções de natureza profissional, públicas ou privadas, exercidas com carácter regular ou não, e independentemente da respectiva remuneração, sem prejuízo do disposto nos números seguintes. </w:t>
        <w:br/>
        <w:t>3 - São cumuláveis com o exercício de cargos dirigentes:</w:t>
        <w:br/>
        <w:t xml:space="preserve">a) As actividades exercidas por inerência, bem como as resultantes de representação de departamentos ministeriais ou de serviços públicos; </w:t>
        <w:br/>
        <w:t>b) A participação em comissões ou grupos de trabalho;</w:t>
        <w:br/>
        <w:t xml:space="preserve">c) A participação em conselhos consultivos, comissões de fiscalização ou outros organismos colegiais, quando previstos na lei ou no exercício de fiscalização ou controlo de dinheiros públicos; </w:t>
        <w:br/>
        <w:t xml:space="preserve">d) As actividades de docência no ensino superior, bem como as actividades de investigação, não podendo o horário em tempo parcial ultrapassar o limite a fixar por despacho conjunto dos membros do Governo responsáveis pelas áreas da Administração Pública, da ciência e do ensino superior; </w:t>
        <w:br/>
        <w:t xml:space="preserve">e) A actividade de criação artística e literária, bem como quaisquer outras de que resulte a percepção de remunerações provenientes de direitos de autor; </w:t>
        <w:br/>
        <w:t xml:space="preserve">f) A realização de conferências, palestras, acções de formação de curta duração e outras actividades de idêntica natureza; </w:t>
        <w:br/>
        <w:t xml:space="preserve">g) As actividades ao abrigo do artigo 32.º do Decreto-Lei n.º 73/90, de 6 de Março, do artigo 1.º do Decreto Regulamentar n.º 18/94, de 2 de Agosto, e do Decreto-Lei n.º 206/2003, de 12 de Setembro. </w:t>
        <w:br/>
        <w:t xml:space="preserve">4 - Os titulares dos cargos de direcção intermédia podem ainda exercer outras actividades privadas, nos termos da lei. </w:t>
        <w:br/>
        <w:t xml:space="preserve">5 - Pode haver acumulação de cargos dirigentes do mesmo nível e grau, sem direito a acumulação das remunerações base. </w:t>
        <w:br/>
        <w:t xml:space="preserve">6 - O pessoal dirigente está sujeito ao regime de autorização para acumulação de actividades ou funções previsto no Decreto-Lei n.º 413/93, de 23 de Dezembro. </w:t>
        <w:br/>
        <w:t xml:space="preserve">7 - A violação do disposto no presente artigo constitui fundamento para dar por finda a comissão de serviço. </w:t>
        <w:br/>
        <w:t>Artigo 17.º</w:t>
        <w:br/>
        <w:t>Incompatibilidades, impedimentos e inibições</w:t>
        <w:br/>
        <w:t xml:space="preserve">1 - A participação dos titulares dos cargos de direcção superior em órgãos sociais de pessoas colectivas só é permitida, nos termos da lei, quando se trate de funções não executivas ou de pessoas colectivas sem fins lucrativos. </w:t>
        <w:br/>
        <w:t xml:space="preserve">2 - O pessoal dirigente está sujeito ao regime de incompatibilidades, impedimentos e inibições previstos nas disposições reguladoras de conflitos de interesses resultantes do exercício de funções públicas, designadamente nas constantes do Decreto-Lei n.º 413/93, de 23 de Dezembro, e nas dos artigos 44.º a 51.º do Código do Procedimento Administrativo. </w:t>
        <w:br/>
        <w:t xml:space="preserve">3 - Aos titulares dos cargos de direcção superior são ainda aplicáveis, com as necessárias adaptações, os artigos 5.º, 9.º, 9.º-A, 11.º, 12.º e 14.º e o n.º 4 do artigo 13.º da Lei n.º 64/93, de 26 de Agosto. </w:t>
        <w:br/>
        <w:t xml:space="preserve">4 - Os titulares de cargos de direcção superior da Administração Pública e os membros dos gabinetes governamentais não podem desempenhar, pelo período de três anos contados da cessação dos respectivos cargos, as funções de inspector-geral e subinspector-geral, ou a estas expressamente equiparadas, no sector específico em que exerceram actividade dirigente ou prestaram funções de assessoria. </w:t>
        <w:br/>
        <w:t xml:space="preserve">5 - Exceptua-se do disposto no número anterior o regresso à actividade exercida à data da investidura no cargo, sem prejuízo da aplicação das disposições relativas a impedimentos constantes dos artigos 44.º a 51.º do Código do Procedimento Administrativo. </w:t>
        <w:br/>
        <w:t xml:space="preserve">6 - A violação do disposto no presente artigo constitui fundamento para dar por finda a comissão de serviço. </w:t>
        <w:br/>
        <w:t>Artigo 18.º</w:t>
        <w:br/>
        <w:t>[...]</w:t>
        <w:br/>
        <w:t>1 - (Anterior corpo do artigo.)</w:t>
        <w:br/>
        <w:t xml:space="preserve">2 - No caso das secretarias-gerais ou dos serviços e organismos equiparados nos respectivos diplomas orgânicos ou estatutários, os titulares dos cargos de direcção superior são recrutados de entre: </w:t>
        <w:br/>
        <w:t>a) Assessores e assessores principais da carreira técnica superior;</w:t>
        <w:br/>
        <w:t xml:space="preserve">b) Titulares das categorias de topo das restantes carreiras da Administração Pública para cujo ingresso seja legalmente exigida uma licenciatura; ou </w:t>
        <w:br/>
        <w:t xml:space="preserve">c) De entre quem seja titular de adequado curso específico a que se refere o n.º 1 do artigo 12.º </w:t>
        <w:br/>
        <w:t xml:space="preserve">3 - Os diplomas orgânicos ou estatutários dos serviços e organismos que usem da faculdade prevista no n.º 4 do artigo 25.º fixam a área de recrutamento específica para os respectivos titulares dos cargos de direcção superior. </w:t>
        <w:br/>
        <w:t xml:space="preserve">4 - Quando as leis orgânicas expressamente o prevejam, o recrutamento para os cargos de direcção superior pode também ser feito de entre os funcionários integrados em carreiras específicas dos respectivos serviços ou organismos, ainda que não possuidores de licenciatura. </w:t>
        <w:br/>
        <w:t>Artigo 19.º</w:t>
        <w:br/>
        <w:t>[...]</w:t>
        <w:br/>
        <w:t>1 - ...</w:t>
        <w:br/>
        <w:t xml:space="preserve">2 - A duração da comissão de serviço e das respectivas renovações não pode exceder, na globalidade, 12 anos consecutivos, não podendo o dirigente ser provido no mesmo cargo do respectivo serviço antes de decorridos 3 anos. </w:t>
        <w:br/>
        <w:t>3 - ...</w:t>
        <w:br/>
        <w:t xml:space="preserve">4 - O provimento nos cargos de direcção superior produz efeitos à data do despacho de nomeação, salvo se outra data for expressamente fixada. </w:t>
        <w:br/>
        <w:t xml:space="preserve">5 - O despacho de nomeação, devidamente fundamentado, é publicado no Diário da República, juntamente com uma nota relativa ao currículo académico e profissional do nomeado, no prazo máximo de 30 dias após a respectiva data, sob pena de nulidade e de impossibilidade da sua repetição. </w:t>
        <w:br/>
        <w:t xml:space="preserve">6 - São nulos os despachos de nomeação para cargos de direcção superior proferidos entre a convocação de eleições para a Assembleia da República e a investidura parlamentar do Governo recém-nomeado. </w:t>
        <w:br/>
        <w:t xml:space="preserve">7 - Em caso de antecipação de eleições para a Assembleia da República, são nulos os despachos de nomeação para cargos de direcção superior proferidos entre a demissão do Governo ou a convocação das eleições e a investidura parlamentar do Governo recém-nomeado. </w:t>
        <w:br/>
        <w:t xml:space="preserve">8 - Exceptuam-se do disposto nos n.os 6 e 7 as nomeações em regime de substituição, nos termos do artigo 27.º da presente lei. </w:t>
        <w:br/>
        <w:t>Artigo 20.º</w:t>
        <w:br/>
        <w:t>[...]</w:t>
        <w:br/>
        <w:t xml:space="preserve">1 - Os titulares dos cargos de direcção intermédia são recrutados, por procedimento concursal, nos termos do artigo 21.º, de entre funcionários licenciados dotados de competência técnica e aptidão para o exercício de funções de direcção, coordenação e controlo que reúnam seis ou quatro anos de experiência profissional em funções, cargos, carreiras ou categorias para cujo exercício ou provimento seja exigível uma licenciatura, consoante se trate de cargos de direcção intermédia do 1.º ou do 2.º grau, respectivamente. </w:t>
        <w:br/>
        <w:t>2 - ...</w:t>
        <w:br/>
        <w:t>3 - ...</w:t>
        <w:br/>
        <w:t xml:space="preserve">4 - Nos casos em que o procedimento concursal fique deserto ou em que nenhum dos candidatos reúna condições para ser nomeado, nos termos do n.º 6 do artigo 21.º, os titulares dos cargos de direcção intermédia podem igualmente ser recrutados, em subsequente procedimento concursal, de entre indivíduos licenciados sem vínculo à Administração Pública que reúnam os requisitos previstos no n.º 1 e desde que: </w:t>
        <w:br/>
        <w:t xml:space="preserve">a) O serviço ou organismo interessado o tenha solicitado, em proposta fundamentada, ao Ministro das Finanças; </w:t>
        <w:br/>
        <w:t xml:space="preserve">b) O recrutamento caiba dentro da quota anualmente fixada para o efeito por aquele Ministro; </w:t>
        <w:br/>
        <w:t>c) O Ministro das Finanças o tenha autorizado.</w:t>
        <w:br/>
        <w:t>Artigo 21.º</w:t>
        <w:br/>
        <w:t>[...]</w:t>
        <w:br/>
        <w:t xml:space="preserve">1 - O procedimento concursal é publicitado na bolsa de emprego público durante 10 dias, com a indicação dos requisitos formais de provimento, do perfil exigido, da composição do júri e dos métodos de selecção, que incluem, necessariamente, a realização de uma fase final de entrevistas públicas. </w:t>
        <w:br/>
        <w:t xml:space="preserve">2 - A publicitação referida no número anterior é precedida de aviso a publicar em órgão de imprensa de expansão nacional e na 2.ª série do Diário da República, em local especialmente dedicado a concursos para cargos dirigentes, com a indicação do cargo a prover e do dia daquela publicitação. </w:t>
        <w:br/>
        <w:t>3 - O júri é constituído:</w:t>
        <w:br/>
        <w:t xml:space="preserve">a) Pelo titular do cargo de direcção superior do 1.º grau do serviço ou organismo em cujo quadro se encontre o cargo a prover, ou por quem ele designe, que preside; </w:t>
        <w:br/>
        <w:t xml:space="preserve">b) Por dirigente de nível e grau igual ou superior ao do cargo a prover em exercício de funções em diferente serviço ou organismo, designado pelo respectivo dirigente máximo; e </w:t>
        <w:br/>
        <w:t xml:space="preserve">c) Por indivíduo de reconhecida competência na área funcional respectiva, designado por estabelecimento de ensino de nível superior ou por associação pública representativa de profissão correspondente. </w:t>
        <w:br/>
        <w:t xml:space="preserve">4 - Ao elemento do júri referido na alínea c) do número anterior que não seja vinculado à Administração Pública é devida remuneração nos termos fixados pelo Ministro das Finanças e pelo membro do Governo que tenha a seu cargo a Administração Pública. </w:t>
        <w:br/>
        <w:t xml:space="preserve">5 - O júri, findo o procedimento concursal, elabora a proposta de nomeação, com a indicação das razões por que a escolha recaiu no candidato proposto, abstendo-se de ordenar os restantes candidatos. </w:t>
        <w:br/>
        <w:t xml:space="preserve">6 - O júri pode considerar que nenhum dos candidatos reúne condições para ser nomeado. </w:t>
        <w:br/>
        <w:t xml:space="preserve">7 - A pedido do serviço ou organismo interessado, o procedimento concursal é assegurado por entidade pública competente, integrada em diferente ministério, com dispensa de constituição de júri mas com intervenção do indivíduo previsto na alínea c) do n.º 3, sendo, nesse caso, aplicável, com as devidas adaptações, o disposto nos n.os 1, 2, 4, 5 e 6. </w:t>
        <w:br/>
        <w:t>8 - (Anterior n.º 3.)</w:t>
        <w:br/>
        <w:t xml:space="preserve">9 - O provimento nos cargos de direcção intermédia produz efeitos à data do despacho de nomeação, salvo se outra data for expressamente fixada. </w:t>
        <w:br/>
        <w:t>10 - (Anterior n.º 5.)</w:t>
        <w:br/>
        <w:t xml:space="preserve">11 - O procedimento concursal é urgente e de interesse público, não havendo lugar a audiência de interessados. </w:t>
        <w:br/>
        <w:t xml:space="preserve">12 - Não há efeito suspensivo do recurso administrativo interposto do despacho de nomeação ou de qualquer outro acto praticado no decurso do procedimento. </w:t>
        <w:br/>
        <w:t xml:space="preserve">13 - A propositura de providência cautelar de suspensão da eficácia de um acto administrativo praticado no procedimento não tem por efeito a proibição da execução desse acto. </w:t>
        <w:br/>
        <w:t xml:space="preserve">14 - Em caso de suspensão judicial da eficácia do despacho de nomeação, é aplicável o disposto no artigo 27.º </w:t>
        <w:br/>
        <w:t>Artigo 22.º</w:t>
        <w:br/>
        <w:t>[...]</w:t>
        <w:br/>
        <w:t>1 - ...</w:t>
        <w:br/>
        <w:t xml:space="preserve">2 - A comunicação referida no número anterior será acompanhada de relatório dos resultados obtidos durante o exercício do cargo, tendo como referência, quando seja o caso, a carta de missão e os planos e relatórios de actividades, bem como de uma síntese da aplicação do sistema de avaliação do respectivo serviço. </w:t>
        <w:br/>
        <w:t>3 - ...</w:t>
        <w:br/>
        <w:t>Artigo 24.º</w:t>
        <w:br/>
        <w:t>[...]</w:t>
        <w:br/>
        <w:t xml:space="preserve">1 - A decisão sobre a renovação da comissão de serviço a que se referem os artigos anteriores é comunicada por escrito aos interessados até 60 dias antes do seu termo, sendo acompanhada de determinação para abertura do correspondente procedimento concursal quando aquela não tenha sido renovada relativamente a cargos de direcção intermédia. </w:t>
        <w:br/>
        <w:t xml:space="preserve">2 - A renovação da comissão de serviço dos titulares dos cargos de direcção superior que cesse automaticamente pela mudança de Governo, nos termos da alínea h) do n.º 1 do artigo 25.º, tem lugar, por confirmação, no prazo máximo de 45 dias após a posse do membro do Governo competente e faz-se pelo período de tempo que faltar para o cumprimento do triénio que se encontre a decorrer. </w:t>
        <w:br/>
        <w:t>3 - (Anterior n.º 2.)</w:t>
        <w:br/>
        <w:t>4 - (Anterior n.º 3.)</w:t>
        <w:br/>
        <w:t>Artigo 25.º</w:t>
        <w:br/>
        <w:t>[...]</w:t>
        <w:br/>
        <w:t>1 - A comissão de serviço dos titulares dos cargos dirigentes cessa:</w:t>
        <w:br/>
        <w:t>a) Pelo seu termo, nos casos do n.º 1 do artigo anterior;</w:t>
        <w:br/>
        <w:t xml:space="preserve">b) Pela tomada de posse seguida de exercício, a qualquer título, de outro cargo ou função, salvo nos casos e durante o tempo em que haja lugar a suspensão ou em que seja permitida a acumulação nos termos da presente lei; </w:t>
        <w:br/>
        <w:t>c) [Anterior alínea b).]</w:t>
        <w:br/>
        <w:t xml:space="preserve">d) Nos casos do n.º 7 do artigo 16.º e do n.º 6 do artigo 17.º da presente lei e do n.º 6 do artigo 7.º e do n.º 4 do artigo 11.º do Decreto-Lei n.º 413/93, de 23 de Dezembro; </w:t>
        <w:br/>
        <w:t>e) Por despacho fundamentado numa das seguintes situações:</w:t>
        <w:br/>
        <w:t xml:space="preserve">i) Não realização dos objectivos previstos, designadamente dos constantes da carta de missão; </w:t>
        <w:br/>
        <w:t xml:space="preserve">ii) Falta de prestação de informações ou prestação deficiente das mesmas, quando consideradas essenciais para o cumprimento da política global do Governo; </w:t>
        <w:br/>
        <w:t xml:space="preserve">iii) Não comprovação superveniente da capacidade adequada a garantir a observação das orientações superiormente fixadas; </w:t>
        <w:br/>
        <w:t>iv) Necessidade de imprimir nova orientação à gestão dos serviços;</w:t>
        <w:br/>
        <w:t xml:space="preserve">f) Na sequência de procedimento disciplinar em que se tenha concluído pela aplicação de sanção disciplinar; </w:t>
        <w:br/>
        <w:t xml:space="preserve">g) Pela não frequência, por causa que lhes seja imputável, ou pelo não aproveitamento em curso a que se refere o n.º 1 do artigo 12.º; </w:t>
        <w:br/>
        <w:t>h) Pela mudança de Governo;</w:t>
        <w:br/>
        <w:t xml:space="preserve">i) A requerimento do interessado, apresentado nos serviços com a antecedência mínima de 60 dias, e que se considerará deferido se no prazo de 30 dias a contar da data da sua entrada sobre ele não recair despacho de indeferimento. </w:t>
        <w:br/>
        <w:t xml:space="preserve">2 - A cessação da comissão de serviço com fundamento na alínea e) do número anterior pressupõe a prévia audição do dirigente sobre as razões invocadas, independentemente da organização de qualquer processo. </w:t>
        <w:br/>
        <w:t xml:space="preserve">3 - A cessação da comissão de serviço com fundamento na alínea h) do n.º 1 não é aplicável a qualquer titular de cargo de direcção intermédia, bem como aos titulares dos cargos de direcção superior em secretarias-gerais ou inspecções-gerais ou em serviços e organismos equiparados nos respectivos diplomas orgânicos ou estatutários. </w:t>
        <w:br/>
        <w:t xml:space="preserve">4 - A cessação da comissão de serviço com fundamento na alínea h) do n.º 1 pode não ser aplicável aos titulares dos cargos de direcção superior em outros serviços e organismos cujas atribuições sejam predominantemente técnicas, desde que assim seja determinado no respectivo diploma orgânico ou estatutário. </w:t>
        <w:br/>
        <w:t>Artigo 26.º</w:t>
        <w:br/>
        <w:t>[...]</w:t>
        <w:br/>
        <w:t xml:space="preserve">1 - Quando a cessação da comissão de serviço se fundamente na extinção ou reorganização da unidade orgânica ou na necessidade de imprimir nova orientação à gestão dos serviços, os dirigentes têm direito a uma indemnização desde que contem, pelo menos, 12 meses seguidos de exercício de funções. </w:t>
        <w:br/>
        <w:t>2 - ...</w:t>
        <w:br/>
        <w:t>3 - ...</w:t>
        <w:br/>
        <w:t>4 - ...</w:t>
        <w:br/>
        <w:t>5 - ...</w:t>
        <w:br/>
        <w:t>6 - ...</w:t>
        <w:br/>
        <w:t>Artigo 27.º</w:t>
        <w:br/>
        <w:t>[...]</w:t>
        <w:br/>
        <w:t>1 - ...</w:t>
        <w:br/>
        <w:t xml:space="preserve">2 - A nomeação em regime de substituição é feita pela entidade competente, devendo ser observados todos os requisitos legais exigidos para o provimento do cargo. </w:t>
        <w:br/>
        <w:t>3 - ...</w:t>
        <w:br/>
        <w:t>4 - ...</w:t>
        <w:br/>
        <w:t>5 - ...</w:t>
        <w:br/>
        <w:t>6 - ...</w:t>
        <w:br/>
        <w:t>Artigo 29.º</w:t>
        <w:br/>
        <w:t>[...]</w:t>
        <w:br/>
        <w:t>1 - ...</w:t>
        <w:br/>
        <w:t>2 - ...</w:t>
        <w:br/>
        <w:t>3 - ...</w:t>
        <w:br/>
        <w:t>4 - ...</w:t>
        <w:br/>
        <w:t xml:space="preserve">5 - No caso de ter ocorrido mudança de categoria ou de carreira na pendência do exercício do cargo dirigente, para efeitos do cômputo do tempo de serviço referido no n.º 2 não releva o tempo prestado em funções dirigentes que tenha sido contado no procedimento que gerou a mudança de categoria ou de carreira. </w:t>
        <w:br/>
        <w:t>6 - ...</w:t>
        <w:br/>
        <w:t>Artigo 31.º</w:t>
        <w:br/>
        <w:t>[...]</w:t>
        <w:br/>
        <w:t>1 - (Anterior corpo do artigo.)</w:t>
        <w:br/>
        <w:t xml:space="preserve">2 - Ao pessoal dirigente são abonadas despesas de representação de montante fixado em despacho conjunto do Primeiro-Ministro, do Ministro das Finanças e do membro do Governo que tenha a seu cargo a Administração Pública. </w:t>
        <w:br/>
        <w:t xml:space="preserve">3 - O pessoal dirigente pode, mediante autorização expressa no despacho de nomeação, optar pelo vencimento ou retribuição base da sua função, cargo ou categoria de origem, não podendo, todavia, exceder, em caso algum, o vencimento base do Primeiro-Ministro. </w:t>
        <w:br/>
        <w:t xml:space="preserve">4 - Os titulares dos cargos de direcção intermédia que não tenham vínculo à Administração Pública não podem optar pelo vencimento ou retribuição base da sua função, cargo ou categoria de origem. </w:t>
        <w:br/>
        <w:t xml:space="preserve">5 - Para efeitos do disposto no n.º 3, é adoptado como referência o vencimento ou retribuição base médio efectivamente percebido durante o ano anterior à data do despacho de nomeação.» </w:t>
        <w:br/>
        <w:t>Artigo 3.º</w:t>
        <w:br/>
        <w:t>Aditamento à Lei n.º 2/2004, de 15 de Janeiro</w:t>
        <w:br/>
        <w:t xml:space="preserve">São aditados os artigos 19.º-A e 26.º-A e os anexos I e II à Lei n.º 2/2004, de 15 de Janeiro, com a seguinte redacção: </w:t>
        <w:br/>
        <w:t>«Artigo 19.º-A</w:t>
        <w:br/>
        <w:t>Carta de missão</w:t>
        <w:br/>
        <w:t xml:space="preserve">1 - No momento do provimento, o membro do Governo competente e o titular do cargo de direcção superior do 1.º grau assinam uma carta de missão, que constitui um compromisso de gestão onde, de forma explícita, são definidos os objectivos, devidamente quantificados e calendarizados, a atingir no decurso do exercício de funções. </w:t>
        <w:br/>
        <w:t xml:space="preserve">2 - A carta de missão pode ainda prever, em termos a regulamentar, a atribuição de prémios de gestão para o serviço ou organismo e ou para o titular do cargo, em função do progressivo cumprimento dos objectivos definidos. </w:t>
        <w:br/>
        <w:t>Artigo 26.º-A</w:t>
        <w:br/>
        <w:t>Suspensão</w:t>
        <w:br/>
        <w:t xml:space="preserve">1 - A comissão de serviço dos titulares dos cargos de direcção superior do 2.º grau e de direcção intermédia suspende-se quando sejam nomeados para cargos dirigentes cuja comissão de serviço possa cessar pela mudança de Governo, para gabinetes de membros do Governo ou equiparados ou em regime de substituição. </w:t>
        <w:br/>
        <w:t xml:space="preserve">2 - A comissão de serviço suspende-se por quatro anos ou enquanto durar o exercício do cargo ou função, se este tiver duração inferior, sendo as funções de origem asseguradas em regime de substituição. </w:t>
        <w:br/>
        <w:t xml:space="preserve">3 - O período de suspensão conta, para todos os efeitos legais, como tempo de serviço prestado no cargo de origem. </w:t>
        <w:br/>
        <w:t>ANEXO I</w:t>
        <w:br/>
        <w:t xml:space="preserve">Autorizar a abertura de concursos e praticar todos os actos subsequentes, nomear e exonerar o pessoal do quadro e determinar a conversão da nomeação provisória em definitiva, bem como autorizar destacamentos, requisições, transferências, permutas e comissões de serviço. </w:t>
        <w:br/>
        <w:t>Celebrar, renovar e rescindir contratos de pessoal.</w:t>
        <w:br/>
        <w:t xml:space="preserve">Autorizar a prestação de trabalho extraordinário, nocturno, em dias de descanso e em feriados. </w:t>
        <w:br/>
        <w:t>Assinar os termos de aceitação e conferir a posse ao pessoal.</w:t>
        <w:br/>
        <w:t xml:space="preserve">Autorizar a aceitação ou posse em local diferente daquele em que o pessoal foi colocado, prorrogar o respectivo prazo, solicitar que aquelas sejam autorizadas ou conferidas pela autoridade administrativa ou por agente diplomático ou consular e conceder ao pessoal dos serviços externos o direito ao vencimento a partir da data da aceitação ou da posse, independentemente da entrada em exercício das novas funções. </w:t>
        <w:br/>
        <w:t xml:space="preserve">Autorizar a atribuição dos abonos e regalias a que os funcionários ou agentes tenham direito, nos termos da lei. </w:t>
        <w:br/>
        <w:t xml:space="preserve">Autorizar a inscrição e participação do pessoal em congressos, reuniões, seminários, colóquios, cursos de formação ou outras iniciativas semelhantes que decorram em território nacional quando importem custos para o serviço, bem como a inscrição e participação em estágios. </w:t>
        <w:br/>
        <w:t xml:space="preserve">Praticar todos os actos relativos à aposentação do pessoal, salvo no caso de aposentação compulsiva, e, em geral, todos os actos respeitantes ao regime de segurança social, incluindo os referentes a acidentes em serviço. </w:t>
        <w:br/>
        <w:t xml:space="preserve">Praticar os actos da competência dos titulares dos cargos de direcção intermédia relativamente a dirigentes e a pessoal que se encontrem na sua dependência. </w:t>
        <w:br/>
        <w:t xml:space="preserve">Autorizar, dentro dos limites estabelecidos pelo respectivo orçamento anual, transferências de verbas subordinadas à mesma classificação orgânica e a antecipação até dois duodécimos por rubrica, com limites anualmente fixados pelo Ministério das Finanças. </w:t>
        <w:br/>
        <w:t xml:space="preserve">Autorizar a constituição de fundos permanentes das dotações do respectivo orçamento, com excepção das rubricas referentes a pessoal, até ao limite de um duodécimo. </w:t>
        <w:br/>
        <w:t xml:space="preserve">Celebrar contratos de seguro e de arrendamento e autorizar a respectiva actualização, sempre que resulte de imposição legal. </w:t>
        <w:br/>
        <w:t xml:space="preserve">Autorizar deslocações em serviço, qualquer que seja o meio de transporte, bem como o processamento dos correspondentes abonos ou despesas com a aquisição de bilhetes ou títulos de transporte e de ajudas de custo, antecipadas ou não. </w:t>
        <w:br/>
        <w:t xml:space="preserve">Autorizar as despesas resultantes de indemnizações a terceiros ou da recuperação de bens afectos ao serviço danificados por acidentes com intervenção de terceiros. </w:t>
        <w:br/>
        <w:t xml:space="preserve">Autorizar despesas eventuais de representação dos serviços, bem como as de carácter excepcional. </w:t>
        <w:br/>
        <w:t xml:space="preserve">Qualificar como acidente em serviço os sofridos pelo pessoal e autorizar o processamento das respectivas despesas. </w:t>
        <w:br/>
        <w:t xml:space="preserve">Autorizar o processamento de despesas cujas facturas, por motivo justificado, dêem entrada nos serviços para além do prazo regulamentar. </w:t>
        <w:br/>
        <w:t>ANEXO II</w:t>
        <w:br/>
        <w:t>Autorizar o exercício de funções a tempo parcial.</w:t>
        <w:br/>
        <w:t>Justificar ou injustificar faltas.</w:t>
        <w:br/>
        <w:t xml:space="preserve">Conceder licenças e autorizar o regresso à actividade, com excepção da licença sem vencimento por um ano por motivo de interesse público e da licença de longa duração. </w:t>
        <w:br/>
        <w:t>Autorizar o gozo e a acumulação de férias e aprovar o respectivo plano anual.</w:t>
        <w:br/>
        <w:t>Autorizar o abono do vencimento de exercício perdido por motivo de doença.</w:t>
        <w:br/>
        <w:t xml:space="preserve">Autorizar a inscrição e participação do pessoal em congressos, reuniões, seminários, colóquios, cursos de formação em regime de autoformação ou outras iniciativas semelhantes que decorram em território nacional quando não importem custos para o serviço. </w:t>
        <w:br/>
        <w:t xml:space="preserve">Autorizar o pessoal a comparecer em juízo quando requisitado nos termos da lei de processo.» </w:t>
        <w:br/>
        <w:t>Artigo 4.º</w:t>
        <w:br/>
        <w:t>Revogação de preceitos da Lei n.º 2/2004, de 15 de Janeiro</w:t>
        <w:br/>
        <w:t xml:space="preserve">São revogados o n.º 5 do artigo 2.º, os artigos 10.º e 35.º e o n.º 2 do artigo 36.º da Lei n.º 2/2004, de 15 de Janeiro. </w:t>
        <w:br/>
        <w:t>Artigo 5.º</w:t>
        <w:br/>
        <w:t>Alteração à Lei n.º 3/2004, de 15 de Janeiro</w:t>
        <w:br/>
        <w:t xml:space="preserve">O artigo 48.º da Lei n.º 3/2004, de 15 de Janeiro, passa a ter a seguinte redacção: </w:t>
        <w:br/>
        <w:t>«Artigo 48.º</w:t>
        <w:br/>
        <w:t>[...]</w:t>
        <w:br/>
        <w:t>1 - ...</w:t>
        <w:br/>
        <w:t>2 - ...</w:t>
        <w:br/>
        <w:t xml:space="preserve">3 - Goza ainda de regime especial, com derrogação do regime comum na estrita medida necessária à sua especificidade, o Instituto de Gestão do Crédito Público.» </w:t>
        <w:br/>
        <w:t>Artigo 6.º</w:t>
        <w:br/>
        <w:t>Alteração à Lei n.º 4/2004, de 15 de Janeiro</w:t>
        <w:br/>
        <w:t xml:space="preserve">O artigo 28.º da Lei n.º 4/2004, de 15 de Janeiro, passa a ter a seguinte redacção: </w:t>
        <w:br/>
        <w:t>«Artigo 28.º</w:t>
        <w:br/>
        <w:t>Estruturas de missão, comissões e grupos de trabalho ou de projecto</w:t>
        <w:br/>
        <w:t>1 - ...</w:t>
        <w:br/>
        <w:t>2 - ...</w:t>
        <w:br/>
        <w:t>3 - ...</w:t>
        <w:br/>
        <w:t>a) ...</w:t>
        <w:br/>
        <w:t>b) ...</w:t>
        <w:br/>
        <w:t>c) ...</w:t>
        <w:br/>
        <w:t xml:space="preserve">d) O estatuto e a forma de nomeação do responsável e dos elementos que a compõem; </w:t>
        <w:br/>
        <w:t>e) ...</w:t>
        <w:br/>
        <w:t>f) ...</w:t>
        <w:br/>
        <w:t>4 - ...</w:t>
        <w:br/>
        <w:t>5 - ...</w:t>
        <w:br/>
        <w:t>6 - ...</w:t>
        <w:br/>
        <w:t>7 - ...</w:t>
        <w:br/>
        <w:t xml:space="preserve">8 - A prossecução de missões temporárias que não possam, fundamentadamente, ser desenvolvidas pelos serviços existentes pode ainda ser cometida a comissões ou grupos de trabalho ou de projecto, criados por despacho conjunto do ministro ou ministros competentes e do Ministro das Finanças. </w:t>
        <w:br/>
        <w:t xml:space="preserve">9 - É aplicável às comissões e aos grupos de trabalho e de projecto, com as necessárias adaptações, o disposto nos n.os 2 a 7. </w:t>
        <w:br/>
        <w:t xml:space="preserve">10 - Os responsáveis das estruturas de missão, das comissões e dos grupos de trabalho ou de projecto são livremente nomeados e exonerados, sendo-lhes aplicável, com as necessárias adaptações, o disposto no n.º 2 do artigo 24.º e na alínea h) do n.º 1 do artigo 25.º da Lei n.º 2/2004, de 15 de Janeiro.» </w:t>
        <w:br/>
        <w:t>Artigo 7.º</w:t>
        <w:br/>
        <w:t>Alteração ao Decreto-Lei n.º 54-A/2000, de 7 de Abril</w:t>
        <w:br/>
        <w:t xml:space="preserve">O artigo 33.º do Decreto-Lei n.º 54-A/2000, de 7 de Abril, passa a ter a seguinte redacção: </w:t>
        <w:br/>
        <w:t>«Artigo 33.º</w:t>
        <w:br/>
        <w:t>[...]</w:t>
        <w:br/>
        <w:t xml:space="preserve">1 - Aos gestores aplica-se o regime previsto no n.º 2 do artigo 24.º e na alínea h) do n.º 1 do artigo 25.º da Lei n.º 2/2004, de 15 de Janeiro. </w:t>
        <w:br/>
        <w:t>2 - ...</w:t>
        <w:br/>
        <w:t xml:space="preserve">3 - Os gestores são livremente nomeados e exonerados por despacho conjunto do Primeiro-Ministro e do ministro responsável pela intervenção em causa, sob proposta deste, salvo o disposto no n.º 1 do artigo 26.º </w:t>
        <w:br/>
        <w:t>4 - ...</w:t>
        <w:br/>
        <w:t>5 - ...</w:t>
        <w:br/>
        <w:t>6 - ...</w:t>
        <w:br/>
        <w:t>7 - ...</w:t>
        <w:br/>
        <w:t>8 - ...</w:t>
        <w:br/>
        <w:t>9 - ...</w:t>
        <w:br/>
        <w:t>10 - ...»</w:t>
        <w:br/>
        <w:t>Artigo 8.º</w:t>
        <w:br/>
        <w:t>Aplicação</w:t>
        <w:br/>
        <w:t xml:space="preserve">1 - O disposto no n.º 4 do artigo 17.º, no n.º 2 do artigo 18.º, no artigo 19.º-A, no n.º 1 do artigo 26.º e nos n.os 3 e 5 do artigo 31.º da Lei n.º 2/2004, de 15 de Janeiro, na redacção que lhes é conferida pela presente lei, é aplicável aos actuais titulares de cargos dirigentes apenas no termo do prazo da comissão de serviço, ou da respectiva renovação, que se encontre a decorrer na data da sua entrada em vigor, mantendo-se, em tais casos, em vigor as redacções anteriores da referida lei. </w:t>
        <w:br/>
        <w:t xml:space="preserve">2 - O disposto no n.º 2 do artigo 24.º e na alínea h) do n.º 1 e nos n.os 3 e 4 do artigo 25.º da Lei n.º 2/2004, de 15 de Janeiro, é apenas aplicável aos titulares dos cargos de direcção superior que venham a ser nomeados após a entrada em vigor da presente lei. </w:t>
        <w:br/>
        <w:t>Artigo 9.º</w:t>
        <w:br/>
        <w:t>Outros titulares de órgãos e cargos dirigentes</w:t>
        <w:br/>
        <w:t xml:space="preserve">1 - A Assembleia da República intervém no procedimento de designação e ou no acompanhamento do exercício das funções dos titulares dos órgãos e dos cargos dirigentes das autoridades reguladoras independentes, nos termos da lei. </w:t>
        <w:br/>
        <w:t xml:space="preserve">2 - As alterações introduzidas pela presente lei não prejudicam a aplicação das disposições que consagrem regimes especiais de inamovibilidade de titulares de cargos públicos. </w:t>
        <w:br/>
        <w:t xml:space="preserve">3 - À designação dos titulares dos órgãos e dos cargos dirigentes das sociedades anónimas de capitais públicos é aplicável o disposto no Código das Sociedades Comerciais. </w:t>
        <w:br/>
        <w:t xml:space="preserve">4 - À designação dos titulares dos órgãos e dos cargos dirigentes das entidades públicas empresariais é aplicável o disposto no respectivo regime jurídico. </w:t>
        <w:br/>
        <w:t>Artigo 10.º</w:t>
        <w:br/>
        <w:t>Republicação</w:t>
        <w:br/>
        <w:t xml:space="preserve">É republicada em anexo a Lei n.º 2/2004, de 15 de Janeiro, com a redacção actual. </w:t>
        <w:br/>
        <w:t>Aprovada em 28 de Julho de 2005.</w:t>
        <w:br/>
        <w:t>O Presidente da Assembleia da República, Jaime Gama.</w:t>
        <w:br/>
        <w:t>Promulgada em 14 de Agosto de 2005.</w:t>
        <w:br/>
        <w:t>Publique-se.</w:t>
        <w:br/>
        <w:t>O Presidente da República, JORGE SAMPAIO.</w:t>
        <w:br/>
        <w:t>Referendada em 18 de Agosto de 2005.</w:t>
        <w:br/>
        <w:t>O Primeiro-Ministro, José Sócrates Carvalho Pinto de Sousa.</w:t>
        <w:br/>
        <w:br/>
        <w:t>ANEXO</w:t>
        <w:br/>
        <w:t>CAPÍTULO I</w:t>
        <w:br/>
        <w:t>Princípios gerais</w:t>
        <w:br/>
        <w:t>SECÇÃO I</w:t>
        <w:br/>
        <w:t>Objecto e âmbito de aplicação</w:t>
        <w:br/>
        <w:t>Artigo 1.º</w:t>
        <w:br/>
        <w:t>Objecto e âmbito</w:t>
        <w:br/>
        <w:t xml:space="preserve">1 - A presente lei estabelece o estatuto do pessoal dirigente dos serviços e organismos da administração central, local e regional do Estado. </w:t>
        <w:br/>
        <w:t xml:space="preserve">2 - A presente lei é aplicável aos institutos públicos, salvo no que respeita às matérias específicas reguladas pela respectiva lei quadro. </w:t>
        <w:br/>
        <w:t xml:space="preserve">3 - A aplicação do regime previsto na presente lei nas Regiões Autónomas dos Açores e da Madeira não prejudica a publicação de diploma legislativo regional que o adapte às especificidades orgânicas do pessoal dirigente da respectiva administração regional. </w:t>
        <w:br/>
        <w:t xml:space="preserve">4 - A presente lei será aplicada, com as necessárias adaptações, à administração local mediante decreto-lei. </w:t>
        <w:br/>
        <w:t>5 - A presente lei não se aplica aos cargos dirigentes:</w:t>
        <w:br/>
        <w:t xml:space="preserve">a) Dos órgãos e serviços de apoio ao Presidente da República, à Assembleia da República e aos tribunais; </w:t>
        <w:br/>
        <w:t xml:space="preserve">b) Das Forças Armadas e das forças de segurança, tal como estas são definidas na Lei de Segurança Interna, bem como do Sistema de Informações da República Portuguesa; </w:t>
        <w:br/>
        <w:t>c) Dos órgãos de gestão dos estabelecimentos de ensino;</w:t>
        <w:br/>
        <w:t xml:space="preserve">d) Dos órgãos de gestão dos estabelecimentos do sector público administrativo de saúde; </w:t>
        <w:br/>
        <w:t xml:space="preserve">e) Do Ministério dos Negócios Estrangeiros que, por força de disposição legal própria, tenham de ser providos por pessoal da carreira diplomática; </w:t>
        <w:br/>
        <w:t>f) Integrados em carreiras.</w:t>
        <w:br/>
        <w:t>Artigo 2.º</w:t>
        <w:br/>
        <w:t>Cargos dirigentes</w:t>
        <w:br/>
        <w:t xml:space="preserve">1 - São cargos dirigentes os cargos de direcção, gestão, coordenação e controlo dos serviços e organismos públicos abrangidos pela presente lei. </w:t>
        <w:br/>
        <w:t xml:space="preserve">2 - Os cargos dirigentes qualificam-se em cargos de direcção superior e cargos de direcção intermédia e subdividem-se, respectivamente, em dois graus, em função do nível hierárquico, das competências e das responsabilidades que lhes estão cometidas. </w:t>
        <w:br/>
        <w:t xml:space="preserve">3 - São, designadamente, cargos de direcção superior do 1.º grau os de director-geral, secretário-geral, inspector-geral e presidente e do 2.º grau os de subdirector-geral, adjunto do secretário-geral, subinspector-geral, vice-presidente e vogal de direcção. </w:t>
        <w:br/>
        <w:t xml:space="preserve">4 - São, designadamente, cargos de direcção intermédia do 1.º grau o de director de serviços e do 2.º grau o de chefe de divisão. </w:t>
        <w:br/>
        <w:t>5 - (Revogado.)</w:t>
        <w:br/>
        <w:t xml:space="preserve">6 - Os diplomas orgânicos ou estatutários dos serviços e organismos referidos nos n.os 1 e 2 do artigo anterior deverão estabelecer expressamente a qualificação e o grau dos respectivos cargos dirigentes de acordo com o n.º 2 do presente artigo, bem como a sua designação. </w:t>
        <w:br/>
        <w:t>SECÇÃO II</w:t>
        <w:br/>
        <w:t>Princípios de actuação</w:t>
        <w:br/>
        <w:t>Artigo 3.º</w:t>
        <w:br/>
        <w:t>Missão</w:t>
        <w:br/>
        <w:t xml:space="preserve">É missão do pessoal dirigente garantir a prossecução das atribuições cometidas ao respectivo serviço, assegurando o seu bom desempenho através da optimização dos recursos humanos, financeiros e materiais e promovendo a satisfação dos destinatários da sua actividade, de acordo com a lei, as orientações contidas no Programa do Governo e as determinações recebidas do respectivo membro do Governo. </w:t>
        <w:br/>
        <w:t>Artigo 4.º</w:t>
        <w:br/>
        <w:t>Princípios gerais de ética</w:t>
        <w:br/>
        <w:t xml:space="preserve">Os titulares dos cargos dirigentes estão exclusivamente ao serviço do interesse público, devendo observar, no desempenho das suas funções, os valores fundamentais e princípios da actividade administrativa consagrados na Constituição e na lei, designadamente os da legalidade, justiça e imparcialidade, competência, responsabilidade, proporcionalidade, transparência e boa fé, por forma a assegurar o respeito e confiança dos funcionários e da sociedade na Administração Pública. </w:t>
        <w:br/>
        <w:t>Artigo 5.º</w:t>
        <w:br/>
        <w:t>Princípios de gestão</w:t>
        <w:br/>
        <w:t xml:space="preserve">1 - Os titulares dos cargos dirigentes devem promover uma gestão orientada para resultados, de acordo com os objectivos anuais a atingir, definindo os recursos a utilizar e os programas a desenvolver, aplicando de forma sistemática mecanismos de controlo e avaliação dos resultados. </w:t>
        <w:br/>
        <w:t xml:space="preserve">2 - A actuação dos titulares de cargos dirigentes deve ser orientada por critérios de qualidade, eficácia e eficiência, simplificação de procedimentos, cooperação, comunicação eficaz e aproximação ao cidadão. </w:t>
        <w:br/>
        <w:t xml:space="preserve">3 - Na sua actuação, o pessoal dirigente deve liderar, motivar e empenhar os seus funcionários para o esforço conjunto de melhorar e assegurar o bom desempenho e imagem do serviço. </w:t>
        <w:br/>
        <w:t xml:space="preserve">4 - Os titulares dos cargos dirigentes devem adoptar uma política de formação que contribua para a valorização profissional dos funcionários e para o reforço da eficiência no exercício das competências dos serviços no quadro das suas atribuições. </w:t>
        <w:br/>
        <w:t>SECÇÃO III</w:t>
        <w:br/>
        <w:t>Competências do pessoal dirigente</w:t>
        <w:br/>
        <w:t>Artigo 6.º</w:t>
        <w:br/>
        <w:t>Competências</w:t>
        <w:br/>
        <w:t xml:space="preserve">1 - O pessoal dirigente exerce as suas competências no âmbito da unidade orgânica em que se integra e desenvolve a sua actividade de harmonia com os princípios enunciados na presente lei, sem prejuízo dos casos em que as respectivas leis orgânicas lhe atribuam competência hierárquica sobre outros serviços ou organismos. </w:t>
        <w:br/>
        <w:t xml:space="preserve">2 - O pessoal dirigente exerce ainda todas as competências específicas que lhe forem conferidas por lei, respectivas leis orgânicas ou estatutos, assim como as que lhe forem delegadas e subdelegadas pelo membro do Governo ou superior hierárquico respectivo. </w:t>
        <w:br/>
        <w:t>Artigo 7.º</w:t>
        <w:br/>
        <w:t>Competências dos titulares dos cargos de direcção superior</w:t>
        <w:br/>
        <w:t xml:space="preserve">1 - Compete aos titulares dos cargos de direcção superior do 1.º grau, no âmbito da gestão geral do respectivo serviço ou organismo: </w:t>
        <w:br/>
        <w:t xml:space="preserve">a) Elaborar os planos anuais e plurianuais de actividades, com identificação dos objectivos a atingir pelos serviços, os quais devem contemplar medidas de desburocratização, qualidade e inovação; </w:t>
        <w:br/>
        <w:t xml:space="preserve">b) Assegurar, controlar e avaliar a execução dos planos de actividades e a concretização dos objectivos propostos; </w:t>
        <w:br/>
        <w:t xml:space="preserve">c) Elaborar os relatórios de actividades com indicação dos resultados atingidos face aos objectivos definidos, bem como o balanço social, nos termos da lei aplicável; </w:t>
        <w:br/>
        <w:t xml:space="preserve">d) Praticar todos os actos necessários ao normal funcionamento dos serviços e organismos no âmbito da gestão dos recursos humanos, financeiros, materiais e patrimoniais, designadamente os mencionados no anexo I, que é parte integrante da presente lei, tendo em conta os limites previstos nos respectivos regimes legais, desde que tal competência não se encontre expressamente cometida a outra entidade e sem prejuízo dos poderes de direcção, superintendência ou tutela do membro do Governo respectivo; </w:t>
        <w:br/>
        <w:t xml:space="preserve">e) Propor ao membro do Governo competente a prática dos actos de gestão do serviço ou organismo para os quais não tenha competência própria ou delegada, assim como as medidas que considere mais aconselháveis para se atingirem os objectivos e metas consagrados na lei e no Programa do Governo; </w:t>
        <w:br/>
        <w:t xml:space="preserve">f) Organizar a estrutura interna do serviço ou organismo, designadamente através da criação, modificação ou extinção de unidades orgânicas flexíveis, e definir as regras necessárias ao seu funcionamento, articulação e, quando existam, formas de partilha de funções comuns; </w:t>
        <w:br/>
        <w:t xml:space="preserve">g) Garantir a efectiva participação dos funcionários na preparação dos planos e relatórios de actividades e proceder à sua divulgação e publicitação; </w:t>
        <w:br/>
        <w:t xml:space="preserve">h) Proceder à difusão interna das missões e objectivos do serviço, das competências das unidades orgânicas e das formas de articulação entre elas, desenvolvendo formas de coordenação e comunicação entre as unidades orgânicas e respectivos funcionários; </w:t>
        <w:br/>
        <w:t xml:space="preserve">i) Acompanhar e avaliar sistematicamente a actividade do serviço, responsabilizando os diferentes sectores pela utilização dos meios postos à sua disposição e pelos resultados atingidos, nomeadamente em termos de impacte da actividade e da qualidade dos serviços prestados; </w:t>
        <w:br/>
        <w:t xml:space="preserve">j) Elaborar planos de acção que visem o aperfeiçoamento e a qualidade dos serviços, nomeadamente através de cartas de qualidade, definindo metodologias de melhores práticas de gestão e de sistemas de garantia de conformidade face aos objectivos exigidos; </w:t>
        <w:br/>
        <w:t xml:space="preserve">l) Propor a adequação de disposições legais ou regulamentares desactualizadas e a racionalização e simplificação de procedimentos; </w:t>
        <w:br/>
        <w:t xml:space="preserve">m) Representar o serviço ou organismo que dirige, assim como estabelecer as ligações externas, ao seu nível, com outros serviços e organismos da Administração Pública e com outras entidades congéneres, nacionais, internacionais e estrangeiras. </w:t>
        <w:br/>
        <w:t xml:space="preserve">2 - No âmbito da gestão dos recursos humanos, compete aos titulares dos cargos de direcção superior do 1.º grau, designadamente: </w:t>
        <w:br/>
        <w:t xml:space="preserve">a) Dinamizar e acompanhar o processo de avaliação do mérito dos funcionários, garantindo a aplicação uniforme do regime de avaliação no âmbito do respectivo serviço ou organismo; </w:t>
        <w:br/>
        <w:t xml:space="preserve">b) Garantir a elaboração e actualização do diagnóstico de necessidades de formação do serviço ou organismo e, com base neste, a elaboração do respectivo plano de formação, individual ou em grupo, bem como efectuar a avaliação dos efeitos da formação ministrada ao nível da eficácia do serviço e do impacte do investimento efectuado; </w:t>
        <w:br/>
        <w:t xml:space="preserve">c) Adoptar os horários de trabalho mais adequados ao funcionamento dos serviços, observados os condicionalismos legais, bem como estabelecer os instrumentos e práticas que garantam o controlo efectivo da assiduidade; </w:t>
        <w:br/>
        <w:t xml:space="preserve">d) Autorizar a acumulação de actividades ou funções, públicas ou privadas, nos termos da lei; </w:t>
        <w:br/>
        <w:t>e) Exercer a competência em matéria disciplinar prevista na lei.</w:t>
        <w:br/>
        <w:t xml:space="preserve">3 - No âmbito da gestão orçamental e realização de despesas, compete aos titulares dos cargos de direcção superior do 1.º grau, designadamente: </w:t>
        <w:br/>
        <w:t xml:space="preserve">a) Elaborar os projectos de orçamento de funcionamento e de investimento, tendo em conta os planos de actividades e os programas aprovados; </w:t>
        <w:br/>
        <w:t xml:space="preserve">b) Executar o orçamento de acordo com uma rigorosa gestão dos recursos disponíveis, adoptando as medidas necessárias à correcção de eventuais desvios ou propondo as que ultrapassem a sua competência; </w:t>
        <w:br/>
        <w:t>c) Elaborar e aprovar a conta de gerência;</w:t>
        <w:br/>
        <w:t xml:space="preserve">d) Assegurar as condições necessárias ao exercício do controlo financeiro e orçamental pelas entidades legalmente competentes; </w:t>
        <w:br/>
        <w:t xml:space="preserve">e) Autorizar a realização de despesas públicas com obras e aquisição de bens e serviços, dentro dos limites estabelecidos por lei; </w:t>
        <w:br/>
        <w:t xml:space="preserve">f) Autorizar a prestação de serviços e a venda de produtos próprios, fixando os respectivos preços. </w:t>
        <w:br/>
        <w:t xml:space="preserve">4 - No âmbito da gestão de instalações e equipamentos, compete aos titulares dos cargos de direcção superior do 1.º grau, designadamente: </w:t>
        <w:br/>
        <w:t xml:space="preserve">a) Superintender na utilização racional das instalações afectas ao respectivo serviço ou organismo, bem como na sua manutenção e conservação e beneficiação; </w:t>
        <w:br/>
        <w:t xml:space="preserve">b) Promover a melhoria de equipamentos que constituam infra-estruturas ao atendimento; </w:t>
        <w:br/>
        <w:t xml:space="preserve">c) Velar pela existência de condições de saúde, higiene e segurança no trabalho, garantindo, designadamente, a avaliação e registo actualizado dos factores de risco, planificação e orçamentação das acções conducentes ao seu efectivo controlo; </w:t>
        <w:br/>
        <w:t xml:space="preserve">d) Gerir de forma eficaz e eficiente a utilização, manutenção e conservação dos equipamentos afectos ao respectivo serviço ou organismo. </w:t>
        <w:br/>
        <w:t xml:space="preserve">5 - As competências dos titulares dos cargos de direcção superior do 1.º grau em matéria de gestão de recursos humanos não prejudicam as competências dos dirigentes dos serviços e organismos responsáveis pela gestão centralizada de recursos humanos de cada ministério. </w:t>
        <w:br/>
        <w:t>Artigo 8.º</w:t>
        <w:br/>
        <w:t>Competência dos titulares dos cargos de direcção intermédia</w:t>
        <w:br/>
        <w:t>1 - Compete aos titulares de cargos de direcção intermédia do 1.º grau:</w:t>
        <w:br/>
        <w:t xml:space="preserve">a) Definir os objectivos de actuação da unidade orgânica que dirigem, tendo em conta os objectivos gerais estabelecidos; </w:t>
        <w:br/>
        <w:t xml:space="preserve">b) Orientar, controlar e avaliar o desempenho e a eficiência dos serviços dependentes, com vista à execução dos planos de actividades e à prossecução dos resultados obtidos e a alcançar; </w:t>
        <w:br/>
        <w:t xml:space="preserve">c) Garantir a coordenação das actividades e a qualidade técnica da prestação dos serviços na sua dependência; </w:t>
        <w:br/>
        <w:t xml:space="preserve">d) Gerir com rigor e eficiência os recursos humanos, patrimoniais e tecnológicos afectos à sua unidade orgânica, optimizando os meios e adoptando medidas que permitam simplificar e acelerar procedimentos e promover a aproximação à sociedade e a outros serviços públicos; </w:t>
        <w:br/>
        <w:t xml:space="preserve">e) Praticar os actos previstos no anexo II, que é parte integrante da presente lei. </w:t>
        <w:br/>
        <w:t>2 - Compete aos titulares dos cargos de direcção intermédia do 2.º grau:</w:t>
        <w:br/>
        <w:t xml:space="preserve">a) Assegurar a qualidade técnica do trabalho produzido na sua unidade orgânica e garantir o cumprimento dos prazos adequados à eficaz prestação do serviço, tendo em conta a satisfação do interesse dos destinatários; </w:t>
        <w:br/>
        <w:t xml:space="preserve">b) Efectuar o acompanhamento profissional no local de trabalho, apoiando e motivando os funcionários e proporcionando-lhes os adequados conhecimentos e aptidões profissionais necessários ao exercício do respectivo posto de trabalho, bem como os procedimentos mais adequados ao incremento da qualidade do serviço a prestar; </w:t>
        <w:br/>
        <w:t xml:space="preserve">c) Divulgar junto dos funcionários os documentos internos e as normas de procedimento a adoptar pelo serviço, bem como debater e esclarecer as acções a desenvolver para cumprimento dos objectivos do serviço, de forma a garantir o empenho e a assunção de responsabilidades por parte dos funcionários; </w:t>
        <w:br/>
        <w:t xml:space="preserve">d) Proceder de forma objectiva à avaliação do mérito dos funcionários, em função dos resultados individuais e de grupo e à forma como cada um se empenha na prossecução dos objectivos e no espírito de equipa; </w:t>
        <w:br/>
        <w:t xml:space="preserve">e) Identificar as necessidades de formação específica dos funcionários da sua unidade orgânica e propor a frequência das acções de formação consideradas adequadas ao suprimento das referidas necessidades, sem prejuízo do direito à autoformação; </w:t>
        <w:br/>
        <w:t xml:space="preserve">f) Proceder ao controlo efectivo da assiduidade, pontualidade e cumprimento do período normal de trabalho por parte dos funcionários da sua unidade orgânica; </w:t>
        <w:br/>
        <w:t xml:space="preserve">g) Autorizar a passagem de certidões de documentos arquivados na respectiva unidade orgânica, excepto quando contenham matéria confidencial ou reservada, bem como a restituição de documentos aos interessados; </w:t>
        <w:br/>
        <w:t xml:space="preserve">h) Praticar os actos previstos no anexo II, que é parte integrante da presente lei, quando não se encontrem directamente dependentes dos titulares dos cargos dirigentes referidos no n.º 1. </w:t>
        <w:br/>
        <w:t>Artigo 9.º</w:t>
        <w:br/>
        <w:t>Delegação de competências</w:t>
        <w:br/>
        <w:t xml:space="preserve">1 - Os membros do Governo podem delegar nos titulares dos cargos de direcção superior do 1.º grau as competências relativas às atribuições dos respectivos serviços e organismos. </w:t>
        <w:br/>
        <w:t xml:space="preserve">2 - Os titulares dos cargos de direcção superior do 1.º grau podem delegar em todos os níveis e graus de pessoal dirigente as suas competências próprias. </w:t>
        <w:br/>
        <w:t xml:space="preserve">3 - A delegação de assinatura da correspondência ou de expediente necessário à mera instrução dos processos é possível em qualquer funcionário. </w:t>
        <w:br/>
        <w:t xml:space="preserve">4 - A delegação e a subdelegação de competências constituem instrumentos privilegiados de gestão, cabendo aos titulares dos cargos de direcção superior do 1.º grau a promoção da sua adopção, enquanto meios que propiciam a redução de circuitos de decisão e uma gestão mais célere e desburocratizada. </w:t>
        <w:br/>
        <w:t>Artigo 10.º</w:t>
        <w:br/>
        <w:t>(Revogado.)</w:t>
        <w:br/>
        <w:t>SECÇÃO IV</w:t>
        <w:br/>
        <w:t>Qualificação e formação</w:t>
        <w:br/>
        <w:t>Artigo 11.º</w:t>
        <w:br/>
        <w:t>Qualificação e formação</w:t>
        <w:br/>
        <w:t xml:space="preserve">1 - O exercício da função dirigente está dependente da posse de perfil, experiência e conhecimentos adequados para o desempenho do respectivo cargo, bem como da formação profissional específica definida na presente lei. </w:t>
        <w:br/>
        <w:t xml:space="preserve">2 - A permanente actualização no domínio das técnicas de gestão e desenvolvimento das competências do pessoal dirigente é garantida através do sistema de formação profissional. </w:t>
        <w:br/>
        <w:t xml:space="preserve">3 - Para além das acções decorrentes do disposto no número anterior, a formação dos dirigentes pode ser actualizada pela participação em congressos, seminários, colóquios e palestras. </w:t>
        <w:br/>
        <w:t>Artigo 12.º</w:t>
        <w:br/>
        <w:t>Formação profissional específica</w:t>
        <w:br/>
        <w:t xml:space="preserve">1 - O exercício de funções dirigentes implica o aproveitamento em cursos específicos para alta direcção em Administração Pública, diferenciados, se necessário, em função do nível, grau e conteúdo funcional dos cargos dirigentes. </w:t>
        <w:br/>
        <w:t xml:space="preserve">2 - A formação profissional específica incluirá necessariamente as seguintes áreas de competências: </w:t>
        <w:br/>
        <w:t>a) Organização e actividade administrativa;</w:t>
        <w:br/>
        <w:t>b) Gestão de pessoas e liderança;</w:t>
        <w:br/>
        <w:t>c) Gestão de recursos humanos, orçamentais, materiais e tecnológicos;</w:t>
        <w:br/>
        <w:t>d) Informação e conhecimento;</w:t>
        <w:br/>
        <w:t>e) Qualidade, inovação e modernização;</w:t>
        <w:br/>
        <w:t>f) Internacionalização e assuntos comunitários.</w:t>
        <w:br/>
        <w:t xml:space="preserve">3 - Os cursos adequados à formação profissional específica a que se refere o presente artigo, qualquer que seja a sua designação e duração, são assegurados, no âmbito da Administração Pública, pelo Instituto Nacional de Administração (INA), devendo os respectivos regulamentos e condições de acesso ser objecto de portaria do membro do Governo responsável pela área da Administração Pública. </w:t>
        <w:br/>
        <w:t xml:space="preserve">4 - A formação específica acima referida pode igualmente ser garantida por instituições de ensino superior, em termos fixados em diploma regulamentar que consagre a intervenção no procedimento respectivo de um júri constituído por personalidades independentes. </w:t>
        <w:br/>
        <w:t xml:space="preserve">5 - Os titulares dos cargos dirigentes frequentam um dos cursos a que se refere o n.º 1 durante os dois primeiros anos de exercício de funções ou, em caso de impossibilidade por causa que não lhes seja imputável, no mais breve prazo. </w:t>
        <w:br/>
        <w:t>SECÇÃO V</w:t>
        <w:br/>
        <w:t>Exercício de funções</w:t>
        <w:br/>
        <w:t>Artigo 13.º</w:t>
        <w:br/>
        <w:t>Horário de trabalho</w:t>
        <w:br/>
        <w:t xml:space="preserve">O pessoal dirigente está isento de horário de trabalho, não lhe sendo, por isso, devida qualquer remuneração por trabalho prestado fora do período normal de trabalho. </w:t>
        <w:br/>
        <w:t>Artigo 14.º</w:t>
        <w:br/>
        <w:t>Avaliação</w:t>
        <w:br/>
        <w:t xml:space="preserve">1 - O pessoal dirigente será avaliado em termos a definir em diploma próprio, tendo como objectivo a apreciação do desempenho nos respectivos domínios de responsabilidade. </w:t>
        <w:br/>
        <w:t xml:space="preserve">2 - Os titulares dos cargos de direcção superior do 1.º grau são avaliados em função do nível de cumprimento dos objectivos fixados na carta de missão a que se refere o artigo 19.º-A. </w:t>
        <w:br/>
        <w:t>Artigo 15.º</w:t>
        <w:br/>
        <w:t>Responsabilidade</w:t>
        <w:br/>
        <w:t xml:space="preserve">No exercício das suas funções, os titulares de cargos dirigentes são responsáveis civil, criminal, disciplinar e financeiramente, nos termos da lei. </w:t>
        <w:br/>
        <w:t>Artigo 16.º</w:t>
        <w:br/>
        <w:t>Exclusividade e acumulação de funções</w:t>
        <w:br/>
        <w:t>1 - O exercício de cargos dirigentes é feito em regime de exclusividade.</w:t>
        <w:br/>
        <w:t xml:space="preserve">2 - O regime de exclusividade implica a renúncia ao exercício de quaisquer outras actividades ou funções de natureza profissional, públicas ou privadas, exercidas com carácter regular ou não, e independentemente da respectiva remuneração, sem prejuízo do disposto nos números seguintes. </w:t>
        <w:br/>
        <w:t>3 - São cumuláveis com o exercício de cargos dirigentes:</w:t>
        <w:br/>
        <w:t xml:space="preserve">a) As actividades exercidas por inerência, bem como as resultantes de representação de departamentos ministeriais ou de serviços públicos; </w:t>
        <w:br/>
        <w:t>b) A participação em comissões ou grupos de trabalho;</w:t>
        <w:br/>
        <w:t xml:space="preserve">c) A participação em conselhos consultivos, comissões de fiscalização ou outros organismos colegiais, quando previstos na lei ou no exercício de fiscalização ou controlo de dinheiros públicos; </w:t>
        <w:br/>
        <w:t xml:space="preserve">d) As actividades de docência no ensino superior, bem como as actividades de investigação, não podendo o horário em tempo parcial ultrapassar o limite a fixar por despacho conjunto dos membros do Governo responsáveis pelas áreas da Administração Pública, da ciência e do ensino superior; </w:t>
        <w:br/>
        <w:t xml:space="preserve">e) A actividade de criação artística e literária, bem como quaisquer outras de que resulte a percepção de remunerações provenientes de direitos de autor; </w:t>
        <w:br/>
        <w:t xml:space="preserve">f) A realização de conferências, palestras, acções de formação de curta duração e outras actividades de idêntica natureza; </w:t>
        <w:br/>
        <w:t xml:space="preserve">g) As actividades ao abrigo do artigo 32.º do Decreto-Lei n.º 73/90, de 6 de Março, do artigo 1.º do Decreto Regulamentar n.º 18/94, de 2 de Agosto, e do Decreto-Lei n.º 206/2003, de 12 de Setembro. </w:t>
        <w:br/>
        <w:t xml:space="preserve">4 - Os titulares dos cargos de direcção intermédia podem ainda exercer outras actividades privadas, nos termos da lei. </w:t>
        <w:br/>
        <w:t xml:space="preserve">5 - Pode haver acumulação de cargos dirigentes do mesmo nível e grau, sem direito a acumulação das remunerações base. </w:t>
        <w:br/>
        <w:t xml:space="preserve">6 - O pessoal dirigente está sujeito ao regime de autorização para acumulação de actividades ou funções previsto no Decreto-Lei n.º 413/93, de 23 de Dezembro. </w:t>
        <w:br/>
        <w:t xml:space="preserve">7 - A violação do disposto no presente artigo constitui fundamento para dar por finda a comissão de serviço. </w:t>
        <w:br/>
        <w:t>Artigo 17.º</w:t>
        <w:br/>
        <w:t>Incompatibilidades, impedimentos e inibições</w:t>
        <w:br/>
        <w:t xml:space="preserve">1 - A participação dos titulares dos cargos de direcção superior em órgãos sociais de pessoas colectivas só é permitida, nos termos da lei, quando se trate de funções não executivas ou de pessoas colectivas sem fins lucrativos. </w:t>
        <w:br/>
        <w:t xml:space="preserve">2 - O pessoal dirigente está sujeito ao regime de incompatibilidades, impedimentos e inibições previstos nas disposições reguladoras de conflitos de interesses resultantes do exercício de funções públicas, designadamente nas constantes do Decreto-Lei n.º 413/93, de 23 de Dezembro, e nas dos artigos 44.º a 51.º do Código do Procedimento Administrativo. </w:t>
        <w:br/>
        <w:t xml:space="preserve">3 - Aos titulares dos cargos de direcção superior são ainda aplicáveis, com as necessárias adaptações, os artigos 5.º, 9.º, 9.º-A, 11.º, 12.º e 14.º e o n.º 4 do artigo 13.º da Lei n.º 64/93, de 26 de Agosto. </w:t>
        <w:br/>
        <w:t xml:space="preserve">4 - Os titulares de cargos de direcção superior da Administração Pública e os membros dos gabinetes governamentais não podem desempenhar, pelo período de três anos contados da cessação dos respectivos cargos, as funções de inspector-geral e subinspector-geral, ou a estas expressamente equiparadas, no sector específico em que exerceram actividade dirigente ou prestaram funções de assessoria. </w:t>
        <w:br/>
        <w:t xml:space="preserve">5 - Exceptua-se do disposto no número anterior o regresso à actividade exercida à data da investidura no cargo, sem prejuízo da aplicação das disposições relativas a impedimentos constantes dos artigos 44.º a 51.º do Código do Procedimento Administrativo. </w:t>
        <w:br/>
        <w:t xml:space="preserve">6 - A violação do disposto no presente artigo constitui fundamento para dar por finda a comissão de serviço. </w:t>
        <w:br/>
        <w:t>CAPÍTULO II</w:t>
        <w:br/>
        <w:t>Recrutamento, provimento e cessação de funções</w:t>
        <w:br/>
        <w:t>SECÇÃO I</w:t>
        <w:br/>
        <w:t>Recrutamento e provimento dos cargos de direcção superior</w:t>
        <w:br/>
        <w:t>Artigo 18.º</w:t>
        <w:br/>
        <w:t>Recrutamento para os cargos de direcção superior</w:t>
        <w:br/>
        <w:t xml:space="preserve">1 - Os titulares dos cargos de direcção superior são recrutados, por escolha, de entre indivíduos licenciados, vinculados ou não à Administração Pública, que possuam competência técnica, aptidão, experiência profissional e formação adequadas ao exercício das respectivas funções. </w:t>
        <w:br/>
        <w:t xml:space="preserve">2 - No caso das secretarias-gerais ou dos serviços e organismos equiparados nos respectivos diplomas orgânicos ou estatutários, os titulares dos cargos de direcção superior são recrutados de entre: </w:t>
        <w:br/>
        <w:t>a) Assessores e assessores principais da carreira técnica superior;</w:t>
        <w:br/>
        <w:t xml:space="preserve">b) Titulares das categorias de topo das restantes carreiras da Administração Pública para cujo ingresso seja legalmente exigida uma licenciatura; ou </w:t>
        <w:br/>
        <w:t xml:space="preserve">c) De entre quem seja titular de adequado curso específico a que se refere o n.º 1 do artigo 12.º </w:t>
        <w:br/>
        <w:t xml:space="preserve">3 - Os diplomas orgânicos ou estatutários dos serviços e organismos que usem da faculdade prevista no n.º 4 do artigo 25.º fixam a área de recrutamento específica para os respectivos titulares dos cargos de direcção superior. </w:t>
        <w:br/>
        <w:t xml:space="preserve">4 - Quando as leis orgânicas expressamente o prevejam, o recrutamento para os cargos de direcção superior pode também ser feito de entre os funcionários integrados em carreiras específicas dos respectivos serviços ou organismos, ainda que não possuidores de licenciatura. </w:t>
        <w:br/>
        <w:t>Artigo 19.º</w:t>
        <w:br/>
        <w:t>Provimento nos cargos de direcção superior</w:t>
        <w:br/>
        <w:t xml:space="preserve">1 - Os cargos de direcção superior do 1.º grau são providos por despacho conjunto do Primeiro-Ministro e do membro do Governo competente, em regime de comissão de serviço, por períodos de três anos. </w:t>
        <w:br/>
        <w:t xml:space="preserve">2 - A duração da comissão de serviço e das respectivas renovações não pode exceder, na globalidade, 12 anos consecutivos, não podendo o dirigente ser provido no mesmo cargo do respectivo serviço antes de decorridos 3 anos. </w:t>
        <w:br/>
        <w:t xml:space="preserve">3 - Os cargos de direcção superior do 2.º grau são providos por despacho do membro do Governo competente, em regime de comissão de serviço, por um período de três anos, renovável por iguais períodos. </w:t>
        <w:br/>
        <w:t xml:space="preserve">4 - O provimento nos cargos de direcção superior produz efeitos à data do despacho de nomeação, salvo se outra data for expressamente fixada. </w:t>
        <w:br/>
        <w:t xml:space="preserve">5 - O despacho de nomeação, devidamente fundamentado, é publicado no Diário da República, juntamente com uma nota relativa ao currículo académico e profissional do nomeado, no prazo máximo de 30 dias após a respectiva data, sob pena de nulidade e de impossibilidade da sua repetição. </w:t>
        <w:br/>
        <w:t xml:space="preserve">6 - São nulos os despachos de nomeação para cargos de direcção superior proferidos entre a convocação de eleições para a Assembleia da República e a investidura parlamentar do Governo recém-nomeado. </w:t>
        <w:br/>
        <w:t xml:space="preserve">7 - Em caso de antecipação de eleições para a Assembleia da República, são nulos os despachos de nomeação para cargos de direcção superior proferidos entre a demissão do Governo ou a convocação das eleições e a investidura parlamentar do Governo recém-nomeado. </w:t>
        <w:br/>
        <w:t xml:space="preserve">8 - Exceptuam-se do disposto nos n.os 6 e 7 as nomeações em regime de substituição, nos termos do artigo 27.º da presente lei. </w:t>
        <w:br/>
        <w:t>Artigo 19.º-A</w:t>
        <w:br/>
        <w:t>Carta de missão</w:t>
        <w:br/>
        <w:t xml:space="preserve">1 - No momento do provimento, o membro do Governo competente e o titular do cargo de direcção superior do 1.º grau assinam uma carta de missão, que constitui um compromisso de gestão onde, de forma explícita, são definidos os objectivos, devidamente quantificados e calendarizados, a atingir no decurso do exercício de funções. </w:t>
        <w:br/>
        <w:t xml:space="preserve">2 - A carta de missão pode ainda prever, em termos a regulamentar, a atribuição de prémios de gestão para o serviço ou organismo e ou para o titular do cargo, em função do progressivo cumprimento dos objectivos definidos. </w:t>
        <w:br/>
        <w:t>SECÇÃO II</w:t>
        <w:br/>
        <w:t>Recrutamento, selecção e provimento dos cargos de direcção intermédia</w:t>
        <w:br/>
        <w:t>Artigo 20.º</w:t>
        <w:br/>
        <w:t>Área de recrutamento dos cargos de direcção intermédia</w:t>
        <w:br/>
        <w:t xml:space="preserve">1 - Os titulares dos cargos de direcção intermédia são recrutados, por procedimento concursal, nos termos do artigo 21.º, de entre funcionários licenciados dotados de competência técnica e aptidão para o exercício de funções de direcção, coordenação e controlo que reúnam seis ou quatro anos de experiência profissional em funções, cargos, carreiras ou categorias para cujo exercício ou provimento seja exigível uma licenciatura, consoante se trate de cargos de direcção intermédia do 1.º ou do 2.º grau, respectivamente. </w:t>
        <w:br/>
        <w:t xml:space="preserve">2 - Sem prejuízo do disposto no número anterior, a área de recrutamento para os cargos de direcção intermédia de unidades orgânicas cujas funções sejam essencialmente asseguradas por pessoal integrado nas carreiras técnicas é alargada a pessoal destas carreiras, ainda que não possuidor de licenciatura. </w:t>
        <w:br/>
        <w:t xml:space="preserve">3 - Quando as leis orgânicas expressamente o prevejam, o recrutamento para os cargos de direcção intermédia pode também ser feito de entre funcionários integrados em carreiras específicas dos respectivos serviços ou organismos, ainda que não possuidores de curso superior. </w:t>
        <w:br/>
        <w:t xml:space="preserve">4 - Nos casos em que o procedimento concursal fique deserto ou em que nenhum dos candidatos reúna condições para ser nomeado, nos termos do n.º 6 do artigo 21.º, os titulares dos cargos de direcção intermédia podem igualmente ser recrutados, em subsequente procedimento concursal, de entre indivíduos licenciados sem vínculo à Administração Pública que reúnam os requisitos previstos no n.º 1 e desde que: </w:t>
        <w:br/>
        <w:t xml:space="preserve">a) O serviço ou organismo interessado o tenha solicitado, em proposta fundamentada, ao Ministro das Finanças; </w:t>
        <w:br/>
        <w:t xml:space="preserve">b) O recrutamento caiba dentro da quota anualmente fixada para o efeito por aquele Ministro; </w:t>
        <w:br/>
        <w:t>c) O Ministro das Finanças o tenha autorizado.</w:t>
        <w:br/>
        <w:t>Artigo 21.º</w:t>
        <w:br/>
        <w:t>Selecção e provimento dos cargos de direcção intermédia</w:t>
        <w:br/>
        <w:t xml:space="preserve">1 - O procedimento concursal é publicitado na bolsa de emprego público durante 10 dias, com a indicação dos requisitos formais de provimento, do perfil exigido, da composição do júri e dos métodos de selecção, que incluem, necessariamente, a realização de uma fase final de entrevistas públicas. </w:t>
        <w:br/>
        <w:t xml:space="preserve">2 - A publicitação referida no número anterior é precedida de aviso a publicar em órgão de imprensa de expansão nacional e na 2.ª série do Diário da República, em local especialmente dedicado a concursos para cargos dirigentes, com a indicação do cargo a prover e do dia daquela publicitação. </w:t>
        <w:br/>
        <w:t>3 - O júri é constituído:</w:t>
        <w:br/>
        <w:t xml:space="preserve">a) Pelo titular do cargo de direcção superior do 1.º grau do serviço ou organismo em cujo quadro se encontre o cargo a prover ou por quem ele designe, que preside; </w:t>
        <w:br/>
        <w:t xml:space="preserve">b) Por dirigente de nível e grau igual ou superior ao do cargo a prover em exercício de funções em diferente serviço ou organismo, designado pelo respectivo dirigente máximo; e </w:t>
        <w:br/>
        <w:t xml:space="preserve">c) Por indivíduo de reconhecida competência na área funcional respectiva, designado por estabelecimento de ensino de nível superior ou por associação pública representativa de profissão correspondente. </w:t>
        <w:br/>
        <w:t xml:space="preserve">4 - Ao elemento do júri referido na alínea c) do número anterior que não seja vinculado à Administração Pública é devida remuneração nos termos fixados pelo Ministro das Finanças e pelo membro do Governo que tenha a seu cargo a Administração Pública. </w:t>
        <w:br/>
        <w:t xml:space="preserve">5 - O júri, findo o procedimento concursal, elabora a proposta de nomeação, com a indicação das razões por que a escolha recaiu no candidato proposto, abstendo-se de ordenar os restantes candidatos. </w:t>
        <w:br/>
        <w:t xml:space="preserve">6 - O júri pode considerar que nenhum dos candidatos reúne condições para ser nomeado. </w:t>
        <w:br/>
        <w:t xml:space="preserve">7 - A pedido do serviço ou organismo interessado, o procedimento concursal é assegurado por entidade pública competente, integrada em diferente ministério, com dispensa de constituição de júri mas com intervenção do indivíduo previsto na alínea c) do n.º 3, sendo, nesse caso, aplicável, com as devidas adaptações, o disposto nos n.os 1, 2, 4, 5 e 6. </w:t>
        <w:br/>
        <w:t xml:space="preserve">8 - Os titulares dos cargos de direcção intermédia são providos por despacho do dirigente máximo do serviço ou organismo, em comissão de serviço, pelo período de três anos, renovável por iguais períodos de tempo. </w:t>
        <w:br/>
        <w:t xml:space="preserve">9 - O provimento nos cargos de direcção intermédia produz efeitos à data do despacho de nomeação, salvo se outra data for expressamente fixada. </w:t>
        <w:br/>
        <w:t xml:space="preserve">10 - O despacho de nomeação, devidamente fundamentado, é publicado no Diário da República juntamente com uma nota relativa ao currículo académico e profissional do nomeado. </w:t>
        <w:br/>
        <w:t xml:space="preserve">11 - O procedimento concursal é urgente e de interesse público, não havendo lugar a audiência de interessados. </w:t>
        <w:br/>
        <w:t xml:space="preserve">12 - Não há efeito suspensivo do recurso administrativo interposto do despacho de nomeação ou de qualquer outro acto praticado no decurso do procedimento. </w:t>
        <w:br/>
        <w:t xml:space="preserve">13 - A propositura de providência cautelar de suspensão da eficácia de um acto administrativo praticado no procedimento não tem por efeito a proibição da execução desse acto. </w:t>
        <w:br/>
        <w:t xml:space="preserve">14 - Em caso de suspensão judicial da eficácia do despacho de nomeação, é aplicável o disposto no artigo 27.º </w:t>
        <w:br/>
        <w:t>SECÇÃO III</w:t>
        <w:br/>
        <w:t>Renovação da comissão de serviço</w:t>
        <w:br/>
        <w:t>Artigo 22.º</w:t>
        <w:br/>
        <w:t>Renovação da comissão de serviço dos titulares dos cargos de direcção superior</w:t>
        <w:br/>
        <w:t xml:space="preserve">1 - Para efeitos de eventual renovação da comissão de serviço, os titulares dos cargos de direcção superior darão conhecimento do termo da respectiva comissão de serviço ao membro do Governo competente, com a antecedência mínima de 90 dias. </w:t>
        <w:br/>
        <w:t xml:space="preserve">2 - A comunicação referida no número anterior será acompanhada de relatório dos resultados obtidos durante o exercício do cargo, tendo como referência, quando seja o caso, a carta de missão e os planos e relatórios de actividades, bem como de uma síntese da aplicação do sistema de avaliação do respectivo serviço. </w:t>
        <w:br/>
        <w:t xml:space="preserve">3 - A renovação da comissão de serviço depende dos resultados evidenciados no respectivo exercício. </w:t>
        <w:br/>
        <w:t>Artigo 23.º</w:t>
        <w:br/>
        <w:t xml:space="preserve">Renovação da comissão de serviço dos titulares dos cargos de direcção intermédia </w:t>
        <w:br/>
        <w:t xml:space="preserve">1 - Para efeitos de eventual renovação da comissão de serviço, os titulares dos cargos de direcção intermédia darão conhecimento do termo da respectiva comissão de serviço ao dirigente máximo do serviço, com a antecedência mínima de 90 dias. </w:t>
        <w:br/>
        <w:t xml:space="preserve">2 - A renovação da comissão de serviço dependerá da análise circunstanciada do respectivo desempenho e dos resultados obtidos, a qual terá como referência o processo de avaliação do dirigente cessante, assim como de relatório de demonstração das actividades prosseguidas e dos resultados obtidos. </w:t>
        <w:br/>
        <w:t xml:space="preserve">3 - No caso da renovação da comissão de serviço de titulares de cargos de direcção intermédia do 2.º grau, a informação a apresentar deverá ser confirmada pelo respectivo superior hierárquico. </w:t>
        <w:br/>
        <w:t>Artigo 24.º</w:t>
        <w:br/>
        <w:t>Procedimento</w:t>
        <w:br/>
        <w:t xml:space="preserve">1 - A decisão sobre a renovação da comissão de serviço a que se referem os artigos anteriores é comunicada por escrito aos interessados até 60 dias antes do seu termo, sendo acompanhada de determinação para abertura do correspondente procedimento concursal quando aquela não tenha sido renovada relativamente a cargos de direcção intermédia. </w:t>
        <w:br/>
        <w:t xml:space="preserve">2 - A renovação da comissão de serviço dos titulares dos cargos de direcção superior que cesse automaticamente pela mudança de Governo, nos termos da alínea h) do n.º 1 do artigo 25.º, tem lugar, por confirmação, no prazo máximo de 45 dias após a posse do membro do Governo competente e faz-se pelo período de tempo que faltar para o cumprimento do triénio que se encontre a decorrer. </w:t>
        <w:br/>
        <w:t xml:space="preserve">3 - Em caso de não renovação da comissão de serviço, as funções são asseguradas em regime de gestão corrente até à nomeação de novo titular. </w:t>
        <w:br/>
        <w:t xml:space="preserve">4 - O exercício de funções em regime de gestão corrente não poderá exceder o prazo máximo de 90 dias. </w:t>
        <w:br/>
        <w:t>SECÇÃO IV</w:t>
        <w:br/>
        <w:t>Cessação da comissão de serviço</w:t>
        <w:br/>
        <w:t>Artigo 25.º</w:t>
        <w:br/>
        <w:t>Cessação</w:t>
        <w:br/>
        <w:t>1 - A comissão de serviço dos titulares dos cargos dirigentes cessa:</w:t>
        <w:br/>
        <w:t>a) Pelo seu termo, nos casos do n.º 1 do artigo anterior;</w:t>
        <w:br/>
        <w:t xml:space="preserve">b) Pela tomada de posse seguida de exercício, a qualquer título, de outro cargo ou função, salvo nos casos e durante o tempo em que haja lugar a suspensão ou em que seja permitida a acumulação nos termos da presente lei; </w:t>
        <w:br/>
        <w:t xml:space="preserve">c) Por extinção ou reorganização da unidade orgânica, salvo se for expressamente mantida a comissão de serviço no cargo dirigente do mesmo nível que lhe suceda; </w:t>
        <w:br/>
        <w:t xml:space="preserve">d) Nos casos do n.º 7 do artigo 16.º e do n.º 6 do artigo 17.º da presente lei e do n.º 6 do artigo 7.º e do n.º 4 do artigo 11.º do Decreto-Lei n.º 413/93, de 23 de Dezembro; </w:t>
        <w:br/>
        <w:t>e) Por despacho fundamentado numa das seguintes situações:</w:t>
        <w:br/>
        <w:t xml:space="preserve">i) Não realização dos objectivos previstos, designadamente dos constantes da carta de missão; </w:t>
        <w:br/>
        <w:t xml:space="preserve">ii) Falta de prestação de informações ou prestação deficiente das mesmas, quando consideradas essenciais para o cumprimento da política global do Governo; </w:t>
        <w:br/>
        <w:t xml:space="preserve">iii) Não comprovação superveniente da capacidade adequada a garantir a observação das orientações superiormente fixadas; </w:t>
        <w:br/>
        <w:t>iv) Necessidade de imprimir nova orientação à gestão dos serviços;</w:t>
        <w:br/>
        <w:t xml:space="preserve">f) Na sequência de procedimento disciplinar em que se tenha concluído pela aplicação de sanção disciplinar; </w:t>
        <w:br/>
        <w:t xml:space="preserve">g) Pela não frequência, por causa que lhes seja imputável, ou pelo não aproveitamento em curso a que se refere o n.º 1 do artigo 12.º; </w:t>
        <w:br/>
        <w:t>h) Pela mudança de Governo;</w:t>
        <w:br/>
        <w:t xml:space="preserve">i) A requerimento do interessado, apresentado nos serviços com a antecedência mínima de 60 dias, e que se considerará deferido se no prazo de 30 dias a contar da data da sua entrada sobre ele não recair despacho de indeferimento. </w:t>
        <w:br/>
        <w:t xml:space="preserve">2 - A cessação da comissão de serviço com fundamento na alínea e) do número anterior pressupõe a prévia audição do dirigente sobre as razões invocadas, independentemente da organização de qualquer processo. </w:t>
        <w:br/>
        <w:t xml:space="preserve">3 - A cessação da comissão de serviço com fundamento na alínea h) do n.º 1 não é aplicável a qualquer titular de cargo de direcção intermédia, bem como aos titulares dos cargos de direcção superior em secretarias-gerais ou inspecções-gerais ou em serviços e organismos equiparados nos respectivos diplomas orgânicos ou estatutários. </w:t>
        <w:br/>
        <w:t xml:space="preserve">4 - A cessação da comissão de serviço com fundamento na alínea h) do n.º 1 pode não ser aplicável aos titulares dos cargos de direcção superior em outros serviços e organismos cujas atribuições sejam predominantemente técnicas, desde que assim seja determinado no respectivo diploma orgânico ou estatutário. </w:t>
        <w:br/>
        <w:t>Artigo 26.º</w:t>
        <w:br/>
        <w:t>Indemnização</w:t>
        <w:br/>
        <w:t xml:space="preserve">1 - Quando a cessação da comissão de serviço se fundamente na extinção ou reorganização da unidade orgânica ou na necessidade de imprimir nova orientação à gestão dos serviços, os dirigentes têm direito a uma indemnização desde que contem, pelo menos, 12 meses seguidos de exercício de funções. </w:t>
        <w:br/>
        <w:t xml:space="preserve">2 - A indemnização referida no número anterior será calculada em função do tempo que faltar para o termo da comissão de serviço e no montante que resultar da diferença entre a remuneração base do cargo dirigente cessante e a remuneração da respectiva categoria de origem. </w:t>
        <w:br/>
        <w:t xml:space="preserve">3 - O montante da indemnização tem como limite máximo o valor correspondente à diferença anual das remunerações, nelas se incluindo os subsídios de férias e de Natal. </w:t>
        <w:br/>
        <w:t xml:space="preserve">4 - O direito à indemnização prevista nos números anteriores só é reconhecido nos casos em que à cessação da comissão de serviço não se siga imediatamente novo exercício de funções dirigentes em cargo de nível igual ou superior ou o exercício de outro cargo público com nível remuneratório igual ou superior. </w:t>
        <w:br/>
        <w:t xml:space="preserve">5 - O exercício das funções referidas no número anterior, no período a que se reporta a indemnização, determina a obrigatoriedade da reposição da importância correspondente à diferença entre o número de meses a que respeite a indemnização percebida e o número de meses que mediar até à nova nomeação. </w:t>
        <w:br/>
        <w:t xml:space="preserve">6 - Para efeitos do disposto no número anterior, a nova nomeação será acompanhada de declaração escrita do interessado de que não recebeu ou de que irá proceder à reposição da indemnização recebida, a qual será comunicada aos serviços processadores. </w:t>
        <w:br/>
        <w:t>Artigo 26.º-A</w:t>
        <w:br/>
        <w:t>Suspensão</w:t>
        <w:br/>
        <w:t xml:space="preserve">1 - A comissão de serviço dos titulares dos cargos de direcção superior do 2.º grau e de direcção intermédia suspende-se quando sejam nomeados para cargos dirigentes cuja comissão de serviço possa cessar pela mudança de Governo, para gabinetes de membros do Governo ou equiparados ou em regime de substituição. </w:t>
        <w:br/>
        <w:t xml:space="preserve">2 - A comissão de serviço suspende-se por quatro anos ou enquanto durar o exercício do cargo ou função, se este tiver duração inferior, sendo as funções de origem asseguradas em regime de substituição. </w:t>
        <w:br/>
        <w:t xml:space="preserve">3 - O período de suspensão conta, para todos os efeitos legais, como tempo de serviço prestado no cargo de origem. </w:t>
        <w:br/>
        <w:t>SECÇÃO V</w:t>
        <w:br/>
        <w:t>Substituição</w:t>
        <w:br/>
        <w:t>Artigo 27.º</w:t>
        <w:br/>
        <w:t>Nomeação em substituição</w:t>
        <w:br/>
        <w:t xml:space="preserve">1 - Os cargos dirigentes podem ser exercidos em regime de substituição nos casos de ausência ou impedimento do respectivo titular quando se preveja que estes condicionalismos persistam por mais de 60 dias ou em caso de vacatura do lugar. </w:t>
        <w:br/>
        <w:t xml:space="preserve">2 - A nomeação em regime de substituição é feita pela entidade competente, devendo ser observados todos os requisitos legais exigidos para o provimento do cargo. </w:t>
        <w:br/>
        <w:t xml:space="preserve">3 - A substituição cessa na data em que o titular retome funções ou passados 60 dias sobre a data da vacatura do lugar, salvo se estiver em curso procedimento tendente à nomeação de novo titular. </w:t>
        <w:br/>
        <w:t xml:space="preserve">4 - A substituição pode ainda cessar, a qualquer momento, por decisão da entidade competente ou a pedido do substituto, logo que deferido. </w:t>
        <w:br/>
        <w:t xml:space="preserve">5 - O período de substituição conta, para todos os efeitos legais, como tempo de serviço prestado no cargo anteriormente ocupado, bem como no lugar de origem. </w:t>
        <w:br/>
        <w:t xml:space="preserve">6 - O substituto tem direito à totalidade das remunerações e demais abonos e regalias atribuídos pelo exercício do cargo do substituído, independentemente da libertação das respectivas verbas por este, sendo os encargos suportados pelas correspondentes dotações orçamentais. </w:t>
        <w:br/>
        <w:t>CAPÍTULO III</w:t>
        <w:br/>
        <w:t>Direitos e deveres</w:t>
        <w:br/>
        <w:t>SECÇÃO I</w:t>
        <w:br/>
        <w:t>Direitos</w:t>
        <w:br/>
        <w:t>Artigo 28.º</w:t>
        <w:br/>
        <w:t>Salvaguarda de direitos</w:t>
        <w:br/>
        <w:t xml:space="preserve">1 - Os titulares de cargos dirigentes gozam, independentemente do seu vínculo de origem, dos direitos gerais reconhecidos aos funcionários do serviço ou organismo em que exerçam funções. </w:t>
        <w:br/>
        <w:t xml:space="preserve">2 - O pessoal dirigente conserva o direito ao lugar de origem e ao regime de segurança social por que está abrangido, não podendo ser prejudicado na sua carreira profissional por causa do exercício daquelas funções, relevando para todos os efeitos no lugar de origem o tempo de serviço prestado naquele cargo. </w:t>
        <w:br/>
        <w:t>Artigo 29.º</w:t>
        <w:br/>
        <w:t>Direito de acesso na carreira</w:t>
        <w:br/>
        <w:t xml:space="preserve">1 - O tempo de serviço prestado no exercício de cargos dirigentes conta, para todos os efeitos legais, como prestado no lugar de origem, designadamente para promoção e progressão na carreira e na categoria em que o funcionário se encontra integrado. </w:t>
        <w:br/>
        <w:t xml:space="preserve">2 - Quando o tempo de serviço prestado em funções dirigentes corresponda ao módulo de tempo necessário à promoção na carreira, o funcionário tem direito, findo o exercício de funções dirigentes, ao provimento em categoria superior com dispensa de concurso, a atribuir em função do número de anos de exercício continuado naquelas funções. </w:t>
        <w:br/>
        <w:t xml:space="preserve">3 - A aplicação do disposto no número anterior aos titulares de cargos dirigentes integrados em corpos especiais ou em carreiras de regime especial depende da verificação de todos os requisitos fixados nas respectivas leis reguladoras para o acesso na carreira. </w:t>
        <w:br/>
        <w:t xml:space="preserve">4 - O tempo de serviço prestado em regime de substituição e de gestão corrente, nos termos da presente lei, conta para efeitos do disposto no n.º 2. </w:t>
        <w:br/>
        <w:t xml:space="preserve">5 - No caso de ter ocorrido mudança de categoria ou de carreira na pendência do exercício do cargo dirigente, para efeitos do cômputo do tempo de serviço referido no n.º 2 não releva o tempo prestado em funções dirigentes que tenha sido contado no procedimento que gerou a mudança de categoria ou de carreira. </w:t>
        <w:br/>
        <w:t xml:space="preserve">6 - Os funcionários que beneficiem do disposto no n.º 2 têm direito à remuneração pela nova categoria e escalão desde a data da cessação do exercício de funções dirigentes. </w:t>
        <w:br/>
        <w:t>Artigo 30.º</w:t>
        <w:br/>
        <w:t>Efectivação do direito de acesso na carreira</w:t>
        <w:br/>
        <w:t xml:space="preserve">1 - O acesso na carreira a que se refere o n.º 2 do artigo anterior efectiva-se mediante despacho do dirigente máximo do serviço ou organismo de origem, precedido de confirmação dos respectivos pressupostos pela secretaria-geral ou pelo serviço central competente em matéria de recursos humanos do respectivo ministério. </w:t>
        <w:br/>
        <w:t xml:space="preserve">2 - A aplicação do disposto no número anterior a funcionários não integrados em carreira com dotação global ou nos casos em que, por acordo dos interessados, a promoção seja feita em quadro diverso do de origem faz-se por provimento em lugar vago ou, se necessário, em lugar a aditar automaticamente ao quadro de pessoal, a extinguir quando vagar. </w:t>
        <w:br/>
        <w:t xml:space="preserve">3 - O estabelecido nos números anteriores pode ter lugar, a requerimento do interessado, independentemente da cessação do exercício de funções dirigentes, quando se trate da categoria mais elevada da carreira. </w:t>
        <w:br/>
        <w:t>Artigo 31.º</w:t>
        <w:br/>
        <w:t>Estatuto remuneratório</w:t>
        <w:br/>
        <w:t xml:space="preserve">1 - A remuneração do pessoal dirigente é estabelecida em diploma próprio, o qual poderá determinar níveis diferenciados de remuneração em função do tipo de serviço ou organismo em que exerce funções. </w:t>
        <w:br/>
        <w:t xml:space="preserve">2 - Ao pessoal dirigente são abonadas despesas de representação de montante fixado em despacho conjunto do Primeiro-Ministro, do Ministro das Finanças e do membro do Governo que tenha a seu cargo a Administração Pública. </w:t>
        <w:br/>
        <w:t xml:space="preserve">3 - O pessoal dirigente pode, mediante autorização expressa no despacho de nomeação, optar pelo vencimento ou retribuição base da sua função, cargo ou categoria de origem, não podendo, todavia, exceder, em caso algum, o vencimento base do Primeiro-Ministro. </w:t>
        <w:br/>
        <w:t xml:space="preserve">4 - Os titulares dos cargos de direcção intermédia que não tenham vínculo à Administração Pública não podem optar pelo vencimento ou retribuição base da sua função, cargo ou categoria de origem. </w:t>
        <w:br/>
        <w:t xml:space="preserve">5 - Para efeitos do disposto no n.º 3, é adoptado como referência o vencimento ou retribuição base médio efectivamente percebido durante o ano anterior à data do despacho de nomeação. </w:t>
        <w:br/>
        <w:t>Artigo 32.º</w:t>
        <w:br/>
        <w:t>Regime de direito privado</w:t>
        <w:br/>
        <w:t xml:space="preserve">Aos dirigentes que sejam titulares de um vínculo regulado pela lei geral do trabalho são aplicáveis, finda a comissão de serviço, as correspondentes disposições. </w:t>
        <w:br/>
        <w:t>Artigo 33.º</w:t>
        <w:br/>
        <w:t>Apoio judiciário</w:t>
        <w:br/>
        <w:t xml:space="preserve">Aos titulares dos cargos dirigentes é aplicável o regime de assistência e patrocínio judiciário previsto no Decreto-Lei n.º 148/2000, de 19 de Julho. </w:t>
        <w:br/>
        <w:t>SECÇÃO II</w:t>
        <w:br/>
        <w:t>Deveres</w:t>
        <w:br/>
        <w:t>Artigo 34.º</w:t>
        <w:br/>
        <w:t>Deveres específicos</w:t>
        <w:br/>
        <w:t xml:space="preserve">Para além dos deveres gerais dos funcionários do serviço e organismo em que exercem funções, o pessoal dirigente está sujeito aos seguintes deveres específicos: </w:t>
        <w:br/>
        <w:t xml:space="preserve">a) Dever de manter informado o Governo, através da via hierárquica competente, sobre todas as questões relevantes referentes aos serviços; </w:t>
        <w:br/>
        <w:t xml:space="preserve">b) Dever de assegurar a conformidade dos actos praticados pelo pessoal do respectivo serviço com o estatuído na lei e com os legítimos interesses dos cidadãos; </w:t>
        <w:br/>
        <w:t xml:space="preserve">c) Dever geral de assiduidade e cumprimento do período normal de trabalho, assim como o dever de a qualquer momento comparecer ao serviço quando chamado. </w:t>
        <w:br/>
        <w:t>Artigo 35.º</w:t>
        <w:br/>
        <w:t>(Revogado.)</w:t>
        <w:br/>
        <w:t>CAPÍTULO IV</w:t>
        <w:br/>
        <w:t>Disposições finais e transitórias</w:t>
        <w:br/>
        <w:t>Artigo 36.º</w:t>
        <w:br/>
        <w:t>Prevalência</w:t>
        <w:br/>
        <w:t xml:space="preserve">1 - A presente lei prevalece sobre quaisquer disposições gerais ou especiais relativas aos diversos serviços ou organismos. </w:t>
        <w:br/>
        <w:t>2 - (Revogado.)</w:t>
        <w:br/>
        <w:t>Artigo 37.º</w:t>
        <w:br/>
        <w:t>Normas transitórias</w:t>
        <w:br/>
        <w:t xml:space="preserve">1 - A entrada em vigor da presente lei não prejudica as nomeações do pessoal dirigente existentes àquela data nem a contagem dos respectivos prazos. </w:t>
        <w:br/>
        <w:t xml:space="preserve">2 - A suspensão das comissões de serviço ao abrigo do disposto no artigo 19.º da Lei n.º 49/99, de 22 de Junho, mantém-se até ao termo dos mandatos que lhes deram origem. </w:t>
        <w:br/>
        <w:t xml:space="preserve">3 - As equiparações dos cargos dirigentes feitas antes da entrada em vigor da presente lei consideram-se eficazes para efeitos do disposto nos n.os 3 e 4 do artigo 2.º da mesma. </w:t>
        <w:br/>
        <w:t xml:space="preserve">4 - Mantêm-se válidos os concursos cujos avisos de abertura se encontrem publicados à data de entrada em vigor da presente lei, os quais deverão prosseguir os seus termos ao abrigo da legislação em vigor à data da sua abertura. </w:t>
        <w:br/>
        <w:t xml:space="preserve">5 - Mantém-se em vigor o disposto no artigo 3.º do Decreto-Lei n.º 34/93, de 13 de Fevereiro. </w:t>
        <w:br/>
        <w:t xml:space="preserve">6 - O disposto no artigo 33.º da Lei n.º 49/99, de 22 de Junho, aplica-se aos dirigentes que se encontrem em funções à data da entrada em vigor da presente lei e que preencham os requisitos nele previstos até à cessação da respectiva comissão de serviço. </w:t>
        <w:br/>
        <w:t>Artigo 38.º</w:t>
        <w:br/>
        <w:t>Norma revogatória</w:t>
        <w:br/>
        <w:t>São revogadas as Leis n.os 12/96, de 18 de Abril, e 49/99, de 22 de Junho.</w:t>
        <w:br/>
        <w:t>Artigo 39.º</w:t>
        <w:br/>
        <w:t>Entrada em vigor</w:t>
        <w:br/>
        <w:t>A presente lei entra em vigor no dia 1 do mês seguinte ao da sua publicação.</w:t>
        <w:br/>
        <w:t>ANEXO I</w:t>
        <w:br/>
        <w:t xml:space="preserve">Autorizar a abertura de concursos e praticar todos os actos subsequentes, nomear e exonerar o pessoal do quadro e determinar a conversão da nomeação provisória em definitiva, bem como autorizar destacamentos, requisições, transferências, permutas e comissões de serviço. </w:t>
        <w:br/>
        <w:t>Celebrar, renovar e rescindir contratos de pessoal.</w:t>
        <w:br/>
        <w:t xml:space="preserve">Autorizar a prestação de trabalho extraordinário, nocturno, em dias de descanso e em feriados. </w:t>
        <w:br/>
        <w:t>Assinar os termos de aceitação e conferir a posse ao pessoal.</w:t>
        <w:br/>
        <w:t xml:space="preserve">Autorizar a aceitação ou posse em local diferente daquele em que o pessoal foi colocado, prorrogar o respectivo prazo, solicitar que aquelas sejam autorizadas ou conferidas pela autoridade administrativa ou por agente diplomático ou consular e conceder ao pessoal dos serviços externos o direito ao vencimento a partir da data da aceitação ou da posse, independentemente da entrada em exercício das novas funções. </w:t>
        <w:br/>
        <w:t xml:space="preserve">Autorizar a atribuição dos abonos e regalias a que os funcionários ou agentes tenham direito, nos termos da lei. </w:t>
        <w:br/>
        <w:t xml:space="preserve">Autorizar a inscrição e participação do pessoal em congressos, reuniões, seminários, colóquios, cursos de formação ou outras iniciativas semelhantes que decorram em território nacional quando importem custos para o serviço, bem como a inscrição e participação em estágios. </w:t>
        <w:br/>
        <w:t xml:space="preserve">Praticar todos os actos relativos à aposentação do pessoal, salvo no caso de aposentação compulsiva, e, em geral, todos os actos respeitantes ao regime de segurança social, incluindo os referentes a acidentes em serviço. </w:t>
        <w:br/>
        <w:t xml:space="preserve">Praticar os actos da competência dos titulares dos cargos de direcção intermédia relativamente a dirigentes e a pessoal que se encontrem na sua dependência. </w:t>
        <w:br/>
        <w:t xml:space="preserve">Autorizar, dentro dos limites estabelecidos pelo respectivo orçamento anual, transferências de verbas subordinadas à mesma classificação orgânica e a antecipação até dois duodécimos por rubrica, com limites anualmente fixados pelo Ministério das Finanças. </w:t>
        <w:br/>
        <w:t xml:space="preserve">Autorizar a constituição de fundos permanentes das dotações do respectivo orçamento, com excepção das rubricas referentes a pessoal, até ao limite de um duodécimo. </w:t>
        <w:br/>
        <w:t xml:space="preserve">Celebrar contratos de seguro e de arrendamento e autorizar a respectiva actualização, sempre que resulte de imposição legal. </w:t>
        <w:br/>
        <w:t xml:space="preserve">Autorizar deslocações em serviço, qualquer que seja o meio de transporte, bem como o processamento dos correspondentes abonos ou despesas com a aquisição de bilhetes ou títulos de transporte e de ajudas de custo, antecipadas ou não. </w:t>
        <w:br/>
        <w:t xml:space="preserve">Autorizar as despesas resultantes de indemnizações a terceiros ou da recuperação de bens afectos ao serviço danificados por acidentes com intervenção de terceiros. </w:t>
        <w:br/>
        <w:t xml:space="preserve">Autorizar despesas eventuais de representação dos serviços, bem como as de carácter excepcional. </w:t>
        <w:br/>
        <w:t xml:space="preserve">Qualificar como acidente em serviço os sofridos pelo pessoal e autorizar o processamento das respectivas despesas. </w:t>
        <w:br/>
        <w:t xml:space="preserve">Autorizar o processamento de despesas cujas facturas, por motivo justificado, dêem entrada nos serviços para além do prazo regulamentar. </w:t>
        <w:br/>
        <w:t>ANEXO II</w:t>
        <w:br/>
        <w:t>Autorizar o exercício de funções a tempo parcial.</w:t>
        <w:br/>
        <w:t>Justificar ou injustificar faltas.</w:t>
        <w:br/>
        <w:t xml:space="preserve">Conceder licenças e autorizar o regresso à actividade, com excepção da licença sem vencimento por um ano por motivo de interesse público e da licença de longa duração. </w:t>
        <w:br/>
        <w:t>Autorizar o gozo e a acumulação de férias e aprovar o respectivo plano anual.</w:t>
        <w:br/>
        <w:t>Autorizar o abono do vencimento de exercício perdido por motivo de doença.</w:t>
        <w:br/>
        <w:t xml:space="preserve">Autorizar a inscrição e participação do pessoal em congressos, reuniões, seminários, colóquios, cursos de formação em regime de autoformação ou outras iniciativas semelhantes que decorram em território nacional quando não importem custos para o serviço. </w:t>
        <w:br/>
        <w:t xml:space="preserve">Autorizar o pessoal a comparecer em juízo quando requisitado nos termos da lei de processo.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28:00Z</dcterms:created>
  <dc:creator>Mário Loureiro</dc:creator>
  <dc:description/>
  <dc:language>en-US</dc:language>
  <cp:lastModifiedBy>Mário Loureiro</cp:lastModifiedBy>
  <dcterms:modified xsi:type="dcterms:W3CDTF">2005-10-26T21:29:00Z</dcterms:modified>
  <cp:revision>1</cp:revision>
  <dc:subject/>
  <dc:title>Lei n</dc:title>
</cp:coreProperties>
</file>