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43/2005 de 29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A</w:t>
      </w:r>
      <w:r>
        <w:rPr>
          <w:color w:val="FF0000"/>
        </w:rPr>
        <w:t xml:space="preserve"> </w:t>
      </w:r>
      <w:r>
        <w:rPr>
          <w:b/>
          <w:color w:val="FF0000"/>
        </w:rPr>
        <w:t>Lei n.º 53-C/2006 altera os artigos 1.º, 2.º, 3.º e 4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etermina a não contagem do tempo de serviço para efeitos de progressão nas carreiras e o congelamento do montante de todos os suplementos remuneratórios de todos os funcionários, agentes e demais servidores do Estado até 31 de Dezembro de 2006 </w:t>
      </w:r>
    </w:p>
    <w:p>
      <w:pPr>
        <w:pStyle w:val="Normal"/>
        <w:rPr/>
      </w:pPr>
      <w:r>
        <w:rPr/>
        <w:br/>
        <w:t xml:space="preserve"> A Assembleia da República decreta, nos termos da alínea c) do artigo 161.º da Constituição, o seguinte: </w:t>
        <w:br/>
        <w:t>Artigo 1.º</w:t>
        <w:br/>
        <w:t>Progressões</w:t>
        <w:br/>
        <w:t xml:space="preserve">1 - O tempo de serviço prestado pelos funcionários, agentes e outros trabalhadores da administração pública central, regional e local e pelos demais servidores do Estado entre a data de entrada em vigor da presente lei e 31 de Dezembro de 2006 não é contado, para efeitos de progressão, em todas as carreiras, cargos e categorias, incluindo as integradas em corpos especiais. </w:t>
        <w:br/>
        <w:t xml:space="preserve">2 - Ao pessoal referido no número anterior que até 31 de Dezembro de 2005 adquira o direito à aposentação, à reforma, à reserva ou à pré-aposentação, nos termos das leis aplicáveis, e que até tal data reúna os requisitos para progressão para o escalão seguinte da respectiva categoria ou cargo, é considerada, para efeitos do cálculo da pensão de aposentação ou de reforma ou da remuneração na reserva ou na pré-aposentação, a remuneração correspondente a este escalão, independentemente da data em que venha a exercer aquele direito. </w:t>
        <w:br/>
        <w:t>Artigo 2.º</w:t>
        <w:br/>
        <w:t>Suplementos</w:t>
        <w:br/>
        <w:t xml:space="preserve">São mantidos no montante vigente à data de entrada em vigor da presente lei e até 31 de Dezembro de 2006 todos os suplementos remuneratórios que não tenham a natureza de remuneração base, independentemente da respectiva designação, designadamente despesas de representação, subsídios de alojamento, de residência e de fixação, pelo risco, penosidade, insalubridade e perigosidade, gratificações e participações emolumentares, relativamente aos funcionários, agentes e restante pessoal da Administração Pública e aos demais servidores do Estado. </w:t>
        <w:br/>
        <w:t>Artigo 3.º</w:t>
        <w:br/>
        <w:t>Juízes e magistrados do Ministério Público</w:t>
        <w:br/>
        <w:t xml:space="preserve">O regime estabelecido nos artigos anteriores é directamente aplicável, nos quadros estatutários correspondentes, aos juízes e aos magistrados do Ministério Público. </w:t>
        <w:br/>
        <w:t>Artigo 4.º</w:t>
        <w:br/>
        <w:t>Entrada em vigor</w:t>
        <w:br/>
        <w:t>A presente lei entra em vigor no dia seguinte ao da sua publicação.</w:t>
        <w:br/>
        <w:t>Aprovada em 28 de Julho de 2005.</w:t>
        <w:br/>
        <w:t>O Presidente da Assembleia da República, Jaime Gama.</w:t>
        <w:br/>
        <w:t>Promulgada em 14 de Agosto de 2005.</w:t>
        <w:br/>
        <w:t>Publique-se.</w:t>
        <w:br/>
        <w:t>O Presidente da República, JORGE SAMPAIO.</w:t>
        <w:br/>
        <w:t>Referendada em 18 de Agosto de 2005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12:00Z</dcterms:created>
  <dc:creator>Mário Loureiro</dc:creator>
  <dc:description/>
  <dc:language>en-US</dc:language>
  <cp:lastModifiedBy>Mário Loureiro</cp:lastModifiedBy>
  <dcterms:modified xsi:type="dcterms:W3CDTF">2007-01-25T10:42:00Z</dcterms:modified>
  <cp:revision>3</cp:revision>
  <dc:subject/>
  <dc:title>Lei n</dc:title>
</cp:coreProperties>
</file>