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Lei n.º 2/2005 de 24 de Janeir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meira alteração à Lei n.º 74/98, de 11 de Novembro (publicação, identificação e formulário dos diplomas) </w:t>
      </w:r>
    </w:p>
    <w:p>
      <w:pPr>
        <w:pStyle w:val="Normal"/>
        <w:rPr/>
      </w:pPr>
      <w:r>
        <w:rPr/>
        <w:br/>
        <w:t xml:space="preserve">A Assembleia da República decreta, nos termos da alínea c) do artigo 161.º da Constituição, a lei seguinte: </w:t>
        <w:br/>
        <w:t>Artigo 1.º</w:t>
        <w:br/>
        <w:t xml:space="preserve">Os artigos 2.º, 3.º, 7.º, 8.º, 9.º, 11.º, 12.º, 13.º, 15.º e 16.º da Lei n.º 74/98, de 11 de Novembro, passam a ter a seguinte redacção: </w:t>
        <w:br/>
        <w:t>«Artigo 2.º</w:t>
        <w:br/>
        <w:t>[...]</w:t>
        <w:br/>
        <w:t>1 - ...</w:t>
        <w:br/>
        <w:t>2 - ...</w:t>
        <w:br/>
        <w:t xml:space="preserve">3 - A entrada em vigor dos mesmos diplomas ocorrerá, nas Regiões Autónomas dos Açores e da Madeira, no 15.º dia após a publicação e, no estrangeiro, no 30.º dia. </w:t>
        <w:br/>
        <w:t>4 - ...</w:t>
        <w:br/>
        <w:t>Artigo 3.º</w:t>
        <w:br/>
        <w:t>[...]</w:t>
        <w:br/>
        <w:t>1 - ...</w:t>
        <w:br/>
        <w:t>2 - São objecto de publicação na parte A da 1.ª série do Diário da República:</w:t>
        <w:br/>
        <w:t>a) ...</w:t>
        <w:br/>
        <w:t>b) ...</w:t>
        <w:br/>
        <w:t>c) ...</w:t>
        <w:br/>
        <w:t>d) ...</w:t>
        <w:br/>
        <w:t>e) ...</w:t>
        <w:br/>
        <w:t xml:space="preserve">f) Os decretos dos Representantes da República de nomeação e exoneração dos Presidentes e membros dos Governos Regionais dos Açores e da Madeira; </w:t>
        <w:br/>
        <w:t xml:space="preserve">g) Os regimentos da Assembleia da República, do Conselho de Estado e das Assembleias Legislativas das Regiões Autónomas; </w:t>
        <w:br/>
        <w:t>h) ...</w:t>
        <w:br/>
        <w:t>i) ...</w:t>
        <w:br/>
        <w:t xml:space="preserve">j) Os resultados dos referendos e das eleições para o Presidente da República, a Assembleia da República, as Assembleias Legislativas das Regiões Autónomas e o Parlamento Europeu, nos termos da respectiva legislação aplicável; </w:t>
        <w:br/>
        <w:t>l) ...</w:t>
        <w:br/>
        <w:t>m) ...</w:t>
        <w:br/>
        <w:t>n) ...</w:t>
        <w:br/>
        <w:t>3 - São objecto de publicação na parte B da 1.ª série do Diário da República:</w:t>
        <w:br/>
        <w:t>a) ...</w:t>
        <w:br/>
        <w:t>b) ...</w:t>
        <w:br/>
        <w:t xml:space="preserve">c) As resoluções das Assembleias Legislativas das Regiões Autónomas e os decretos regulamentares regionais; </w:t>
        <w:br/>
        <w:t>d) ...</w:t>
        <w:br/>
        <w:t>e) ...</w:t>
        <w:br/>
        <w:t>f) ...</w:t>
        <w:br/>
        <w:t>g) ...</w:t>
        <w:br/>
        <w:t xml:space="preserve">h) As declarações relativas à renúncia ou à perda de mandato dos deputados à Assembleia da República e às Assembleias Legislativas das Regiões Autónomas. </w:t>
        <w:br/>
        <w:t>Artigo 7.º</w:t>
        <w:br/>
        <w:t>[...]</w:t>
        <w:br/>
        <w:t>1 - ...</w:t>
        <w:br/>
        <w:t>2 - ...</w:t>
        <w:br/>
        <w:t xml:space="preserve">3 - Os diplomas de cada uma das Regiões Autónomas têm numeração própria e são ainda identificados pelas letras A (Açores) e M (Madeira), a acrescentar à indicação do ano. </w:t>
        <w:br/>
        <w:t>4 - ...</w:t>
        <w:br/>
        <w:t>Artigo 8.º</w:t>
        <w:br/>
        <w:t>[...]</w:t>
        <w:br/>
        <w:t>1 - Há numeração distinta para cada uma das seguintes categorias de actos:</w:t>
        <w:br/>
        <w:t>a) ...</w:t>
        <w:br/>
        <w:t>b) ...</w:t>
        <w:br/>
        <w:t>c) ...</w:t>
        <w:br/>
        <w:t>d) ...</w:t>
        <w:br/>
        <w:t>e) ...</w:t>
        <w:br/>
        <w:t>f) ...</w:t>
        <w:br/>
        <w:t>g) ...</w:t>
        <w:br/>
        <w:t>h) ...</w:t>
        <w:br/>
        <w:t>i) Resoluções das Assembleias Legislativas das Regiões Autónomas;</w:t>
        <w:br/>
        <w:t>j) ...</w:t>
        <w:br/>
        <w:t>l) ...</w:t>
        <w:br/>
        <w:t>m) ...</w:t>
        <w:br/>
        <w:t>n) ...</w:t>
        <w:br/>
        <w:t>o) Decretos dos Representantes da República para as Regiões Autónomas;</w:t>
        <w:br/>
        <w:t>p) ...</w:t>
        <w:br/>
        <w:t>q) ...</w:t>
        <w:br/>
        <w:t>r) ...</w:t>
        <w:br/>
        <w:t>s) ...</w:t>
        <w:br/>
        <w:t>t) ...</w:t>
        <w:br/>
        <w:t>2 - ...</w:t>
        <w:br/>
        <w:t>Artigo 9.º</w:t>
        <w:br/>
        <w:t>[...]</w:t>
        <w:br/>
        <w:t>1 - ...</w:t>
        <w:br/>
        <w:t>2 - ...</w:t>
        <w:br/>
        <w:t>3 - ...</w:t>
        <w:br/>
        <w:t>4 - (Anterior n.º 5.)</w:t>
        <w:br/>
        <w:t>5 - (Anterior n.º 6.)</w:t>
        <w:br/>
        <w:t>6 - (Anterior n.º 7.)</w:t>
        <w:br/>
        <w:t>7 - (Anterior n.º 8.)</w:t>
        <w:br/>
        <w:t>Artigo 11.º</w:t>
        <w:br/>
        <w:t>[...]</w:t>
        <w:br/>
        <w:t>1 - As leis da Assembleia da República obedecem ao formulário seguinte:</w:t>
        <w:br/>
        <w:t xml:space="preserve">'A Assembleia da República decreta, nos termos da alínea ... do artigo 161.º da Constituição, o seguinte: </w:t>
        <w:br/>
        <w:t>(Segue-se o texto.)'</w:t>
        <w:br/>
        <w:t>2 - ...</w:t>
        <w:br/>
        <w:t>3 - ...</w:t>
        <w:br/>
        <w:t>4 - ...</w:t>
        <w:br/>
        <w:t>5 - ...</w:t>
        <w:br/>
        <w:t>6 - ...</w:t>
        <w:br/>
        <w:t>7 - ...</w:t>
        <w:br/>
        <w:t>Artigo 12.º</w:t>
        <w:br/>
        <w:t>[...]</w:t>
        <w:br/>
        <w:t>1 - Os decretos-leis obedecem ao formulário seguinte:</w:t>
        <w:br/>
        <w:t xml:space="preserve">a) Decretos-leis previstos na alínea a) do n.º 1 do artigo 198.º da Constituição: </w:t>
        <w:br/>
        <w:t xml:space="preserve">'Nos termos da alínea a) do n.º 1 do artigo 198.º da Constituição, o Governo decreta o seguinte: </w:t>
        <w:br/>
        <w:t>(Segue-se o texto.)'</w:t>
        <w:br/>
        <w:t xml:space="preserve">b) Decretos-leis previstos na alínea b) do n.º 1 do artigo 198.º da Constituição: </w:t>
        <w:br/>
        <w:t xml:space="preserve">'No uso da autorização legislativa concedida pelo artigo ... da Lei n.º .../..., de ... de ..., e nos termos da alínea b) do n.º 1 do artigo 198.º da Constituição, o Governo decreta o seguinte: </w:t>
        <w:br/>
        <w:t>(Segue-se o texto.)'</w:t>
        <w:br/>
        <w:t xml:space="preserve">c) Decretos-leis previstos na alínea c) do n.º 1 do artigo 198.º da Constituição: </w:t>
        <w:br/>
        <w:t xml:space="preserve">'No desenvolvimento do regime jurídico estabelecido pela Lei (ou Decreto-Lei) n.º .../..., de ... de ..., e nos termos da alínea c) do n.º 1 do artigo 198.º da Constituição, o Governo decreta o seguinte: </w:t>
        <w:br/>
        <w:t>(Segue-se o texto.)'</w:t>
        <w:br/>
        <w:t>d) ...</w:t>
        <w:br/>
        <w:t>2 - ...</w:t>
        <w:br/>
        <w:t>Artigo 13.º</w:t>
        <w:br/>
        <w:t>[...]</w:t>
        <w:br/>
        <w:t xml:space="preserve">1 - As propostas de lei do Governo devem conter uma exposição de motivos e obedecem ao formulário seguinte: </w:t>
        <w:br/>
        <w:t xml:space="preserve">'Nos termos da alínea d) do artigo 197.º da Constituição, o Governo apresenta à Assembleia da República a seguinte proposta de lei (com pedido de prioridade e urgência, se for o caso): </w:t>
        <w:br/>
        <w:t>(Segue-se o texto.)'</w:t>
        <w:br/>
        <w:t>2 - (Anterior n.º 3.)</w:t>
        <w:br/>
        <w:t>Artigo 15.º</w:t>
        <w:br/>
        <w:t>Decretos de nomeação e exoneração dos membros dos Governos Regionais</w:t>
        <w:br/>
        <w:t xml:space="preserve">1 - Os decretos de nomeação e exoneração dos Presidentes dos Governos Regionais obedecem ao seguinte formulário: </w:t>
        <w:br/>
        <w:t>'Ao abrigo do n.º 3 do artigo 231.º da Constituição, nomeio (ou exonero):</w:t>
        <w:br/>
        <w:t>(Segue-se o texto.)</w:t>
        <w:br/>
        <w:t>Assinado em ...</w:t>
        <w:br/>
        <w:t>Publique-se.</w:t>
        <w:br/>
        <w:t>O Representante da República para a Região Autónoma ..., (assinatura).'</w:t>
        <w:br/>
        <w:t xml:space="preserve">2 - Os decretos de nomeação e exoneração dos membros dos Governos Regionais obedecem ao seguinte formulário: </w:t>
        <w:br/>
        <w:t xml:space="preserve">'Ao abrigo do n.º 4 do artigo 231.º da Constituição, nomeio (ou exonero), sob proposta do Presidente do Governo Regional: </w:t>
        <w:br/>
        <w:t>(Segue-se o texto.)</w:t>
        <w:br/>
        <w:t>Assinado em ...</w:t>
        <w:br/>
        <w:t>Publique-se.</w:t>
        <w:br/>
        <w:t>O Representante da República para a Região Autónoma ..., (assinatura).'</w:t>
        <w:br/>
        <w:t>Artigo 16.º</w:t>
        <w:br/>
        <w:t>Diplomas dos órgãos de governo próprio das Regiões Autónomas</w:t>
        <w:br/>
        <w:t xml:space="preserve">1 - No início de cada diploma das Assembleias Legislativas das Regiões Autónomas ou dos Governos Regionais indica-se, para além do órgão donde emana e da disposição constitucional ao abrigo da qual é aprovado, o correspondente preceito do respectivo estatuto político-administrativo e, se for caso disso, o acto legislativo a regulamentar. </w:t>
        <w:br/>
        <w:t xml:space="preserve">2 - Os decretos legislativos regionais aprovados ao abrigo de uma autorização legislativa, ou que desenvolvam para o âmbito regional princípios ou bases gerais de regimes jurídicos contidos em leis que a eles se circunscrevam, devem invocar expressamente as respectivas leis de autorização ou as leis cujos princípios ou bases desenvolvam. </w:t>
        <w:br/>
        <w:t xml:space="preserve">3 - Nos decretos legislativos regionais e nos decretos regulamentares regionais da competência das Assembleias Legislativas das Regiões Autónomas, após o texto seguem-se, sucessivamente, a data da aprovação, a assinatura do seu Presidente, a data da assinatura pelo Representante da República, a ordem de publicação e a assinatura deste. </w:t>
        <w:br/>
        <w:t xml:space="preserve">4 - Nos decretos regulamentares regionais da competência dos Governos Regionais, após o texto seguem-se, sucessivamente, a menção da aprovação pelo Governo Regional e da respectiva data, a assinatura do seu Presidente, a data da assinatura pelo Representante da República, a ordem de publicação e a assinatura deste.» </w:t>
        <w:br/>
        <w:t>Artigo 2.º</w:t>
        <w:br/>
        <w:t xml:space="preserve">É eliminado o artigo 17.º da Lei n.º 74/98, de 11 de Novembro, e os artigos 18.º e 19.º da mesma lei passam a artigos 17.º e 18.º </w:t>
        <w:br/>
        <w:t>Artigo 3.º</w:t>
        <w:br/>
        <w:t xml:space="preserve">A Lei n.º 74/98, de 11 de Novembro, na versão resultante das alterações introduzidas pela presente lei, é republicada em anexo. </w:t>
        <w:br/>
        <w:t>Artigo 4.º</w:t>
        <w:br/>
        <w:t xml:space="preserve">Enquanto se verificarem as circunstâncias previstas no n.º 2 do artigo 45.º da Lei Constitucional n.º 1/2004, de 24 de Julho, os decretos de nomeação e exoneração de membros de Governos Regionais e os diplomas dos órgãos de governo próprio das Regiões Autónomas continuam a fazer menção a Ministro da República. </w:t>
        <w:br/>
        <w:t>Aprovada em 9 de Dezembro de 2004.</w:t>
        <w:br/>
        <w:t>O Presidente da Assembleia da República, João Bosco Mota Amaral.</w:t>
        <w:br/>
        <w:t>Promulgada em 5 de Janeiro de 2005.</w:t>
        <w:br/>
        <w:t>Publique-se.</w:t>
        <w:br/>
        <w:t>O Presidente da República, JORGE SAMPAIO.</w:t>
        <w:br/>
        <w:t>Referendada em 10 de Janeiro de 2005.</w:t>
        <w:br/>
        <w:t>O Primeiro-Ministro, Pedro Miguel de Santana Lopes.</w:t>
        <w:br/>
        <w:br/>
        <w:t>ANEXO</w:t>
        <w:br/>
        <w:t>Republicação da Lei n.º 74/98, de 11 de Novembro</w:t>
        <w:br/>
        <w:t>(publicação, identificação e formulário dos diplomas)</w:t>
        <w:br/>
        <w:t>Artigo 1.º</w:t>
        <w:br/>
        <w:t>Publicação</w:t>
        <w:br/>
        <w:t xml:space="preserve">1 - A eficácia jurídica dos actos a que se refere a presente lei depende da publicação. </w:t>
        <w:br/>
        <w:t>2 - A data do diploma é a da sua publicação.</w:t>
        <w:br/>
        <w:t>3 - O Diário da República é distribuído no dia correspondente ao da sua data.</w:t>
        <w:br/>
        <w:t>Artigo 2.º</w:t>
        <w:br/>
        <w:t>Vigência</w:t>
        <w:br/>
        <w:t xml:space="preserve">1 - Os actos legislativos e os outros actos de conteúdo genérico entram em vigor no dia neles fixado, não podendo, em caso algum, o início da vigência verificar-se no próprio dia da publicação. </w:t>
        <w:br/>
        <w:t xml:space="preserve">2 - Na falta de fixação do dia, os diplomas referidos no número anterior entram em vigor no 5.º dia após a publicação. </w:t>
        <w:br/>
        <w:t xml:space="preserve">3 - A entrada em vigor dos mesmos diplomas ocorrerá, nas Regiões Autónomas dos Açores e da Madeira, no 15.º dia após a publicação e, no estrangeiro, no 30.º dia. </w:t>
        <w:br/>
        <w:t xml:space="preserve">4 - Os prazos referidos nos números anteriores contam-se a partir do dia imediato ao da publicação do diploma, ou da sua efectiva distribuição, se esta tiver sido posterior. </w:t>
        <w:br/>
        <w:t>Artigo 3.º</w:t>
        <w:br/>
        <w:t>Publicação na 1.ª série do Diário da República</w:t>
        <w:br/>
        <w:t>1 - A 1.ª série do Diário da República compreende a parte A e a parte B.</w:t>
        <w:br/>
        <w:t>2 - São objecto de publicação na parte A da 1.ª série do Diário da República:</w:t>
        <w:br/>
        <w:t>a) As leis constitucionais;</w:t>
        <w:br/>
        <w:t xml:space="preserve">b) As convenções internacionais, os respectivos decretos presidenciais e avisos de ratificação, bem como os restantes avisos a elas respeitantes; </w:t>
        <w:br/>
        <w:t xml:space="preserve">c) As leis orgânicas, as leis, os decretos-leis e os decretos legislativos regionais; </w:t>
        <w:br/>
        <w:t>d) Os decretos do Presidente da República;</w:t>
        <w:br/>
        <w:t>e) As resoluções da Assembleia da República;</w:t>
        <w:br/>
        <w:t xml:space="preserve">f) Os decretos dos Representantes da República de nomeação e exoneração dos Presidentes e membros dos Governos Regionais dos Açores e da Madeira; </w:t>
        <w:br/>
        <w:t xml:space="preserve">g) Os regimentos da Assembleia da República, do Conselho de Estado e das Assembleias Legislativas das Regiões Autónomas; </w:t>
        <w:br/>
        <w:t xml:space="preserve">h) As decisões e as declarações do Tribunal Constitucional que a lei mande publicar na 1.ª série do Diário da República; </w:t>
        <w:br/>
        <w:t xml:space="preserve">i) As decisões de uniformização de jurisprudência do Supremo Tribunal de Justiça e do Tribunal de Contas e as decisões do Supremo Tribunal Administrativo a que a lei confira força obrigatória geral; </w:t>
        <w:br/>
        <w:t xml:space="preserve">j) Os resultados dos referendos e das eleições para o Presidente da República, a Assembleia da República, as Assembleias Legislativas das Regiões Autónomas e o Parlamento Europeu, nos termos da respectiva legislação aplicável; </w:t>
        <w:br/>
        <w:t>l) A mensagem de renúncia do Presidente da República;</w:t>
        <w:br/>
        <w:t>m) As moções de rejeição do Programa do Governo, de confiança e de censura;</w:t>
        <w:br/>
        <w:t xml:space="preserve">n) Os pareceres do Conselho de Estado previstos nas alíneas a) a e) do artigo 145.º da Constituição e aqueles que o próprio Conselho delibere fazer publicar. </w:t>
        <w:br/>
        <w:t>3 - São objecto de publicação na parte B da 1.ª série do Diário da República:</w:t>
        <w:br/>
        <w:t>a) Os demais decretos do Governo;</w:t>
        <w:br/>
        <w:t xml:space="preserve">b) As resoluções do Conselho de Ministros e as portarias que contenham disposições genéricas; </w:t>
        <w:br/>
        <w:t xml:space="preserve">c) As resoluções das Assembleias Legislativas das Regiões Autónomas e os decretos regulamentares regionais; </w:t>
        <w:br/>
        <w:t>d) Os despachos normativos dos membros do Governo;</w:t>
        <w:br/>
        <w:t xml:space="preserve">e) As decisões de outros tribunais não mencionados no número anterior às quais a lei confira força obrigatória geral; </w:t>
        <w:br/>
        <w:t>f) Os resultados das eleições para os órgãos das autarquias locais;</w:t>
        <w:br/>
        <w:t xml:space="preserve">g) Os orçamentos dos serviços do Estado que a lei mande publicar na 1.ª série e as declarações sobre transferências de verbas; </w:t>
        <w:br/>
        <w:t xml:space="preserve">h) As declarações relativas à renúncia ou à perda de mandato dos deputados à Assembleia da República e às Assembleias Legislativas das Regiões Autónomas. </w:t>
        <w:br/>
        <w:t>Artigo 4.º</w:t>
        <w:br/>
        <w:t>Envio dos textos para publicação</w:t>
        <w:br/>
        <w:t xml:space="preserve">O texto dos diplomas é enviado para publicação no Diário da República, depois de cumpridos os requisitos constitucionais ou legais, por intermédio dos serviços competentes dos órgãos donde provenha. </w:t>
        <w:br/>
        <w:t>Artigo 5.º</w:t>
        <w:br/>
        <w:t>Rectificações</w:t>
        <w:br/>
        <w:t xml:space="preserve">1 - As rectificações são admissíveis exclusivamente para correcção de erros materiais provenientes de divergências entre o texto original e o texto impresso de qualquer diploma publicado na 1.ª série do Diário da República e são feitas mediante declaração do órgão que aprovou o texto original, publicada na mesma série e parte. </w:t>
        <w:br/>
        <w:t xml:space="preserve">2 - As declarações de rectificação devem ser publicadas até 60 dias após a publicação do texto rectificando. </w:t>
        <w:br/>
        <w:t xml:space="preserve">3 - A não observância do prazo previsto no número anterior determina a nulidade do acto de rectificação. </w:t>
        <w:br/>
        <w:t xml:space="preserve">4 - As declarações de rectificação reportam os efeitos à data da entrada em vigor do texto rectificado. </w:t>
        <w:br/>
        <w:t>Artigo 6.º</w:t>
        <w:br/>
        <w:t>Alterações e republicação</w:t>
        <w:br/>
        <w:t xml:space="preserve">1 - Os diplomas que alterem outros devem indicar o número de ordem da alteração introduzida e, caso tenha havido alterações anteriores, identificar aqueles diplomas que procederam a essas alterações, ainda que incidam sobre outras normas. </w:t>
        <w:br/>
        <w:t xml:space="preserve">2 - Quando a natureza ou a extensão da alteração o justificar, deve proceder-se à republicação integral do diploma, em anexo. </w:t>
        <w:br/>
        <w:t>Artigo 7.º</w:t>
        <w:br/>
        <w:t>Identificação</w:t>
        <w:br/>
        <w:t xml:space="preserve">1 - Todos os actos são identificados por um número e pela data da respectiva publicação no Diário da República. </w:t>
        <w:br/>
        <w:t xml:space="preserve">2 - Os actos normativos devem ter um título que traduza sinteticamente o seu objecto. </w:t>
        <w:br/>
        <w:t xml:space="preserve">3 - Os diplomas de cada uma das Regiões Autónomas têm numeração própria e são ainda identificados pelas letras A (Açores) e M (Madeira), a acrescentar à indicação do ano. </w:t>
        <w:br/>
        <w:t xml:space="preserve">4 - Os diplomas que tenham a mesma designação genérica devem ser identificados pela indicação da entidade emitente. </w:t>
        <w:br/>
        <w:t>Artigo 8.º</w:t>
        <w:br/>
        <w:t>Numeração</w:t>
        <w:br/>
        <w:t>1 - Há numeração distinta para cada uma das seguintes categorias de actos:</w:t>
        <w:br/>
        <w:t>a) Leis constitucionais;</w:t>
        <w:br/>
        <w:t>b) Leis orgânicas;</w:t>
        <w:br/>
        <w:t>c) Leis;</w:t>
        <w:br/>
        <w:t>d) Decretos-leis;</w:t>
        <w:br/>
        <w:t>e) Decretos legislativos regionais;</w:t>
        <w:br/>
        <w:t>f) Decretos do Presidente da República;</w:t>
        <w:br/>
        <w:t>g) Resoluções da Assembleia da República;</w:t>
        <w:br/>
        <w:t>h) Resoluções do Conselho de Ministros;</w:t>
        <w:br/>
        <w:t>i) Resoluções das Assembleias Legislativas das Regiões Autónomas;</w:t>
        <w:br/>
        <w:t>j) Decisões de tribunais;</w:t>
        <w:br/>
        <w:t>l) Decretos;</w:t>
        <w:br/>
        <w:t>m) Decretos regulamentares;</w:t>
        <w:br/>
        <w:t>n) Decretos regulamentares regionais;</w:t>
        <w:br/>
        <w:t>o) Decretos dos Representantes da República para as Regiões Autónomas;</w:t>
        <w:br/>
        <w:t>p) Portarias;</w:t>
        <w:br/>
        <w:t>q) Despachos normativos;</w:t>
        <w:br/>
        <w:t>r) Pareceres;</w:t>
        <w:br/>
        <w:t>s) Avisos;</w:t>
        <w:br/>
        <w:t>t) Declarações.</w:t>
        <w:br/>
        <w:t>2 - As decisões de tribunais têm numeração distinta para cada um deles.</w:t>
        <w:br/>
        <w:t>Artigo 9.º</w:t>
        <w:br/>
        <w:t>Disposições gerais sobre formulário dos diplomas</w:t>
        <w:br/>
        <w:t xml:space="preserve">1 - No início de cada diploma indicam-se o órgão donde emana e a disposição da Constituição ou da lei ao abrigo da qual foi aprovado e é publicado. </w:t>
        <w:br/>
        <w:t xml:space="preserve">2 - Quando no procedimento tiverem participado, a título consultivo ou deliberativo, por força da Constituição ou da lei, outro ou outros órgãos além do órgão de aprovação final, ou tenha decorrido uma consulta aos cidadãos eleitores, faz-se referência expressa a tal facto. </w:t>
        <w:br/>
        <w:t xml:space="preserve">3 - As leis constitucionais e as leis orgânicas declaram expressamente a sua natureza, na fórmula do diploma correspondente. </w:t>
        <w:br/>
        <w:t xml:space="preserve">4 - Tratando-se de diploma de transposição de directiva comunitária, deve ser indicada expressamente a directiva a transpor. </w:t>
        <w:br/>
        <w:t xml:space="preserve">5 - Os regulamentos devem indicar expressamente as leis que visam regulamentar ou que definem a competência subjectiva e objectiva para a sua emissão. </w:t>
        <w:br/>
        <w:t xml:space="preserve">6 - Após o texto de cada diploma, deverão constar a data da sua aprovação e de outros actos complementares, constitucional ou legalmente exigidos, bem como a assinatura das entidades competentes, nos termos da Constituição ou da lei. </w:t>
        <w:br/>
        <w:t xml:space="preserve">7 - Sempre que o presente diploma se refere a ministros competentes, deve entender-se que são abrangidos aqueles cujos departamentos tenham, em razão da matéria, interferência na execução do acto. </w:t>
        <w:br/>
        <w:t>Artigo 10.º</w:t>
        <w:br/>
        <w:t>Decretos do Presidente da República</w:t>
        <w:br/>
        <w:t>1 - Os decretos do Presidente da República obedecem ao formulário seguinte:</w:t>
        <w:br/>
        <w:t xml:space="preserve">«O Presidente da República decreta, nos termos do artigo ... da Constituição, o seguinte: </w:t>
        <w:br/>
        <w:t>(Segue-se o texto.)»</w:t>
        <w:br/>
        <w:t xml:space="preserve">2 - Tratando-se de decretos de ratificação de tratados internacionais, o texto é composto do seguinte modo: </w:t>
        <w:br/>
        <w:t xml:space="preserve">«É ratificado o ... (segue-se a identificação do tratado, com indicação da matéria a que respeita, do local e data da assinatura e do número e data da resolução da Assembleia da República que o aprovou para ratificação).» </w:t>
        <w:br/>
        <w:t xml:space="preserve">3 - Tratando-se de decretos de nomeação e exoneração dos membros do Governo, deve ser feita menção expressa à proposta do Primeiro-Ministro. </w:t>
        <w:br/>
        <w:t xml:space="preserve">4 - Após o texto de decreto, seguem-se, sucessivamente, a assinatura do Presidente da República, com a menção da respectiva data e do local onde foi feita, caso não tenha sido em Lisboa, bem como, se estiver abrangido pelo n.º 1 do artigo 140.º da Constituição, a data da referenda e a assinatura do Primeiro-Ministro. </w:t>
        <w:br/>
        <w:t>Artigo 11.º</w:t>
        <w:br/>
        <w:t>Diplomas da Assembleia da República</w:t>
        <w:br/>
        <w:t>1 - As leis da Assembleia da República obedecem ao formulário seguinte:</w:t>
        <w:br/>
        <w:t xml:space="preserve">«A Assembleia da República decreta, nos termos da alínea ... do artigo 161.º da Constituição, o seguinte: </w:t>
        <w:br/>
        <w:t>(Segue-se o texto.)»</w:t>
        <w:br/>
        <w:t xml:space="preserve">2 - Tratando-se de lei constitucional ou orgânica, deve mencionar-se expressamente o termo correspondente, na parte final da fórmula. </w:t>
        <w:br/>
        <w:t xml:space="preserve">3 - Após o texto, seguem-se, sucessivamente, a data da aprovação, a assinatura do Presidente da Assembleia da República, a data da promulgação, a ordem de publicação e a assinatura do Presidente da República, a data da referenda e a assinatura do Primeiro-Ministro. </w:t>
        <w:br/>
        <w:t>4 - As resoluções da Assembleia da República obedecem ao formulário seguinte:</w:t>
        <w:br/>
        <w:t xml:space="preserve">«A Assembleia da República resolve, nos termos da alínea ... do artigo 161.º e do n.º 5 do artigo 166.º da Constituição, o seguinte: </w:t>
        <w:br/>
        <w:t>(Segue-se o texto.)»</w:t>
        <w:br/>
        <w:t xml:space="preserve">5 - Tratando-se de resoluções de aprovação de tratados ou acordos internacionais, o texto é composto do seguinte modo: </w:t>
        <w:br/>
        <w:t xml:space="preserve">«Aprovar (para ratificação, no caso dos tratados) o ... (segue-se a identificação do tratado ou do acordo internacional em forma simplificada, com indicação da matéria a que respeita, do local e data da assinatura, sendo o teor do respectivo instrumento publicado em anexo).» </w:t>
        <w:br/>
        <w:t xml:space="preserve">6 - Após o texto das resoluções, seguem-se, sucessivamente, a data da aprovação e a assinatura do Presidente da Assembleia da República. </w:t>
        <w:br/>
        <w:t xml:space="preserve">7 - Tratando-se de uma resolução de aprovação de um acordo internacional em forma simplificada, à assinatura do Presidente da Assembleia da República seguem-se a ordem de publicação, a assinatura do Presidente da República, com a menção da respectiva data, a data da referenda e a assinatura do Primeiro-Ministro. </w:t>
        <w:br/>
        <w:t>Artigo 12.º</w:t>
        <w:br/>
        <w:t>Diplomas legislativos do Governo</w:t>
        <w:br/>
        <w:t>1 - Os decretos-leis obedecem ao formulário seguinte:</w:t>
        <w:br/>
        <w:t xml:space="preserve">a) Decretos-leis previstos na alínea a) do n.º 1 do artigo 198.º da Constituição: </w:t>
        <w:br/>
        <w:t xml:space="preserve">«Nos termos da alínea a) do n.º 1 do artigo 198.º da Constituição, o Governo decreta o seguinte: </w:t>
        <w:br/>
        <w:t>(Segue-se o texto.)»</w:t>
        <w:br/>
        <w:t xml:space="preserve">b) Decretos-leis previstos na alínea b) do n.º 1 do artigo 198.º da Constituição: </w:t>
        <w:br/>
        <w:t xml:space="preserve">«No uso da autorização legislativa concedida pelo artigo ... da Lei n.º .../..., de ... de ..., e nos termos da alínea b) do n.º 1 do artigo 198.º da Constituição, o Governo decreta o seguinte: </w:t>
        <w:br/>
        <w:t>(Segue-se o texto.)»</w:t>
        <w:br/>
        <w:t xml:space="preserve">c) Decretos-leis previstos na alínea c) do n.º 1 do artigo 198.º da Constituição: </w:t>
        <w:br/>
        <w:t xml:space="preserve">«No desenvolvimento do regime jurídico estabelecido pela Lei (ou Decreto-Lei) n.º .../..., de ... de ..., e nos termos da alínea c) do n.º 1 do artigo 198.º da Constituição, o Governo decreta o seguinte: </w:t>
        <w:br/>
        <w:t>(Segue-se o texto.)»</w:t>
        <w:br/>
        <w:t>d) Decretos-leis previstos no n.º 2 do artigo 198.º da Constituição:</w:t>
        <w:br/>
        <w:t xml:space="preserve">«Nos termos do disposto no n.º 2 do artigo 198.º da Constituição, o Governo decreta o seguinte: </w:t>
        <w:br/>
        <w:t>(Segue-se o texto.)»</w:t>
        <w:br/>
        <w:t xml:space="preserve">2 - Após o texto, seguem-se, sucessivamente, a data de aprovação em Conselho de Ministros, a assinatura do Primeiro-Ministro e dos ministros competentes, a data da promulgação, a ordem de publicação e a assinatura do Presidente da República, a data da referenda e a assinatura do Primeiro-Ministro. </w:t>
        <w:br/>
        <w:t>Artigo 13.º</w:t>
        <w:br/>
        <w:t>Propostas de lei</w:t>
        <w:br/>
        <w:t xml:space="preserve">1 - As propostas de lei do Governo devem conter uma exposição de motivos e obedecem ao formulário seguinte: </w:t>
        <w:br/>
        <w:t xml:space="preserve">«Nos termos da alínea d) do artigo 197.º da Constituição, o Governo apresenta à Assembleia da República a seguinte proposta de lei (com pedido de prioridade e urgência, se for o caso): </w:t>
        <w:br/>
        <w:t>(Segue-se o texto.)»</w:t>
        <w:br/>
        <w:t xml:space="preserve">2 - Após o texto, seguem-se, sucessivamente, a data da aprovação em Conselho de Ministros e a assinatura do Primeiro-Ministro e dos ministros competentes. </w:t>
        <w:br/>
        <w:t>Artigo 14.º</w:t>
        <w:br/>
        <w:t>Outros diplomas do Governo</w:t>
        <w:br/>
        <w:t>1 - Os outros diplomas do Governo obedecem ao formulário seguinte:</w:t>
        <w:br/>
        <w:t>a) Decretos regulamentares:</w:t>
        <w:br/>
        <w:t xml:space="preserve">«Nos termos da alínea c) do artigo 199.º da Constituição, o Governo decreta o seguinte: </w:t>
        <w:br/>
        <w:t>(Segue-se o texto.)»</w:t>
        <w:br/>
        <w:t>b) Decretos previstos na alínea c) do n.º 1 do artigo 197.º da Constituição:</w:t>
        <w:br/>
        <w:t xml:space="preserve">«Nos termos da alínea c) do n.º 1 do artigo 197.º da Constituição, o Governo aprova o ... (segue-se a identificação do acordo internacional em forma simplificada, com indicação da matéria a que respeita, do local e da data da assinatura, sendo o teor do respectivo instrumento publicado em anexo).» </w:t>
        <w:br/>
        <w:t>c) Decretos previstos na alínea c) do artigo 199.º da Constituição:</w:t>
        <w:br/>
        <w:t xml:space="preserve">«Nos termos da alínea c) do artigo 199.º da Constituição, o Governo decreta o seguinte: </w:t>
        <w:br/>
        <w:t>(Segue-se o texto.)»</w:t>
        <w:br/>
        <w:t>d) Resoluções do Conselho de Ministros:</w:t>
        <w:br/>
        <w:t xml:space="preserve">«Nos termos da alínea ... do artigo 199.º da Constituição, o Conselho de Ministros resolve: </w:t>
        <w:br/>
        <w:t>(Segue-se o texto.)»</w:t>
        <w:br/>
        <w:t>e) Portarias:</w:t>
        <w:br/>
        <w:t xml:space="preserve">«Manda o Governo, pelo ... (indicar o membro ou membros competentes), o seguinte: </w:t>
        <w:br/>
        <w:t>(Segue-se o texto.)»</w:t>
        <w:br/>
        <w:t xml:space="preserve">2 - Após o texto dos decretos mencionados na alínea a) do número anterior, seguem-se, sucessivamente, a data da aprovação em Conselho de Ministros, a assinatura do Primeiro-Ministro e dos ministros competentes, a data da promulgação, a ordem de publicação e a assinatura do Presidente da República, a data da referenda e a assinatura do Primeiro-Ministro. </w:t>
        <w:br/>
        <w:t xml:space="preserve">3 - Após o texto dos decretos mencionados nas alíneas b) e c) do n.º 1, seguem-se, sucessivamente, a data da aprovação em Conselho de Ministros, a assinatura do Primeiro-Ministro e dos ministros competentes, a assinatura do Presidente da República, com a menção da respectiva data, a data da referenda e a assinatura do Primeiro-Ministro. </w:t>
        <w:br/>
        <w:t xml:space="preserve">4 - Após o texto das resoluções mencionadas na alínea d) do n.º 1, seguem-se, sucessivamente, a data da aprovação em Conselho de Ministros e a assinatura do Primeiro-Ministro. </w:t>
        <w:br/>
        <w:t xml:space="preserve">5 - Após o texto dos diplomas mencionados na alínea e) do n.º 1, segue-se a assinatura do membro ou membros do Governo que os emitem, com a indicação da respectiva data. </w:t>
        <w:br/>
        <w:t xml:space="preserve">6 - Sendo vários os membros do Governo a assinar os diplomas aludidos no número anterior, a data que releva é a da última assinatura. </w:t>
        <w:br/>
        <w:t>Artigo 15.º</w:t>
        <w:br/>
        <w:t>Decretos de nomeação e exoneração dos membros dos Governos Regionais</w:t>
        <w:br/>
        <w:t xml:space="preserve">1 - Os decretos de nomeação e exoneração dos Presidentes dos Governos Regionais obedecem ao seguinte formulário: </w:t>
        <w:br/>
        <w:t>«Ao abrigo do n.º 3 do artigo 231.º da Constituição, nomeio (ou exonero):</w:t>
        <w:br/>
        <w:t>(Segue-se o texto.)</w:t>
        <w:br/>
        <w:t>Assinado em ...</w:t>
        <w:br/>
        <w:t>Publique-se.</w:t>
        <w:br/>
        <w:t>O Representante da República para a Região Autónoma ..., (assinatura).»</w:t>
        <w:br/>
        <w:t xml:space="preserve">2 - Os decretos de nomeação e exoneração dos membros dos Governos Regionais obedecem ao seguinte formulário: </w:t>
        <w:br/>
        <w:t xml:space="preserve">«Ao abrigo do n.º 4 do artigo 231.º da Constituição, nomeio (ou exonero), sob proposta do Presidente do Governo Regional: </w:t>
        <w:br/>
        <w:t>(Segue-se o texto.)</w:t>
        <w:br/>
        <w:t>Assinado em ...</w:t>
        <w:br/>
        <w:t>Publique-se.</w:t>
        <w:br/>
        <w:t>O Representante da República para a Região Autónoma ..., (assinatura).»</w:t>
        <w:br/>
        <w:t>Artigo 16.º</w:t>
        <w:br/>
        <w:t>Diplomas dos órgãos de governo próprio das Regiões Autónomas</w:t>
        <w:br/>
        <w:t xml:space="preserve">1 - No início de cada diploma das Assembleias Legislativas das Regiões Autónomas ou dos Governos Regionais indica-se, para além do órgão donde emana e da disposição constitucional ao abrigo da qual é aprovado, o correspondente preceito do respectivo estatuto político-administrativo e, se for caso disso, o acto legislativo a regulamentar. </w:t>
        <w:br/>
        <w:t xml:space="preserve">2 - Os decretos legislativos regionais aprovados ao abrigo de uma autorização legislativa, ou que desenvolvam para o âmbito regional princípios ou bases gerais de regimes jurídicos contidos em leis que a eles se circunscrevam, devem invocar expressamente as respectivas leis de autorização ou as leis cujos princípios ou bases desenvolvam. </w:t>
        <w:br/>
        <w:t xml:space="preserve">3 - Nos decretos legislativos regionais e nos decretos regulamentares regionais da competência das Assembleias Legislativas das Regiões Autónomas, após o texto seguem-se, sucessivamente, a data da aprovação, a assinatura do seu Presidente, a data da assinatura pelo Representante da República, a ordem de publicação e a assinatura deste. </w:t>
        <w:br/>
        <w:t xml:space="preserve">4 - Nos decretos regulamentares regionais da competência dos Governos Regionais, após o texto seguem-se, sucessivamente, a menção da aprovação pelo Governo Regional e da respectiva data, a assinatura do seu Presidente, a data da assinatura pelo Representante da República, a ordem de publicação e a assinatura deste. </w:t>
        <w:br/>
        <w:t>Artigo 17.º</w:t>
        <w:br/>
        <w:t>Registo da distribuição</w:t>
        <w:br/>
        <w:t xml:space="preserve">1 - A versão electrónica do Diário da República inclui um registo de acesso livre e gratuito, do qual constam as datas da sua efectiva distribuição. </w:t>
        <w:br/>
        <w:t xml:space="preserve">2 - O registo faz prova para todos os efeitos legais e deve abranger as edições do Diário da República desde 25 de Abril de 1974. </w:t>
        <w:br/>
        <w:t>Artigo 18.º</w:t>
        <w:br/>
        <w:t>Norma revogatória</w:t>
        <w:br/>
        <w:t>São revogados os seguintes diplomas:</w:t>
        <w:br/>
        <w:t>a) Lei n.º 6/83, de 29 de Julho;</w:t>
        <w:br/>
        <w:t>b) Decreto-Lei n.º 337/87, de 21 de Outubro;</w:t>
        <w:br/>
        <w:t>c) Decreto-Lei n.º 113/88, de 8 de Abril;</w:t>
        <w:br/>
        <w:t>d) Decreto-Lei n.º 1/91, de 2 de Janei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9:00Z</dcterms:created>
  <dc:creator>mario</dc:creator>
  <dc:description/>
  <dc:language>en-US</dc:language>
  <cp:lastModifiedBy>mario</cp:lastModifiedBy>
  <dcterms:modified xsi:type="dcterms:W3CDTF">2005-02-01T20:41:00Z</dcterms:modified>
  <cp:revision>1</cp:revision>
  <dc:subject/>
  <dc:title>Lei n</dc:title>
</cp:coreProperties>
</file>