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solução da Assembleia Legislativa Regional n.º 3/2004/A de 2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uto e quadro de pessoal dos serviços do provedor da criança acolhida</w:t>
        <w:br/>
      </w:r>
    </w:p>
    <w:p>
      <w:pPr>
        <w:pStyle w:val="Normal"/>
        <w:rPr/>
      </w:pPr>
      <w:r>
        <w:rPr/>
        <w:t xml:space="preserve">O Decreto Legislativo Regional n.º 2/2004/A, de 23 de Janeiro, que aprovou o regime do provedor da criança acolhida, consagra no n.º 3 do artigo 23.º que o quadro de pessoal dos serviços do provedor é aprovado por resolução da Assembleia Legislativa Regional. </w:t>
        <w:br/>
        <w:t xml:space="preserve">Considerando que, atendendo ao fim para que foi criado e às competências que lhe foram cometidas, o pessoal que integre aqueles serviços deverá apresentar um elevado nível de qualificações e especialidades profissionais; </w:t>
        <w:br/>
        <w:t xml:space="preserve">Considerando que, para tanto, a Assembleia Legislativa Regional deve disponibilizar todos os meios, materiais e humanos, que o desempenho daquela delicada tarefa impõe: </w:t>
        <w:br/>
        <w:t xml:space="preserve">A Assembleia Legislativa Regional resolve, nos termos constitucionais e estatutários, o seguinte: </w:t>
        <w:br/>
        <w:t>Artigo 1.º</w:t>
        <w:br/>
        <w:t>Objecto</w:t>
        <w:br/>
        <w:t xml:space="preserve">A presente resolução aprova o estatuto e o quadro do pessoal dos serviços do provedor da criança acolhida. </w:t>
        <w:br/>
        <w:t>Artigo 2.º</w:t>
        <w:br/>
        <w:t>Estatuto</w:t>
        <w:br/>
        <w:t>O pessoal está sujeito ao estatuto da função pública.</w:t>
        <w:br/>
        <w:t>Artigo 3.º</w:t>
        <w:br/>
        <w:t>Quadro de pessoal</w:t>
        <w:br/>
        <w:t xml:space="preserve">O quadro de pessoal consta do anexo à presente resolução, da qual é parte integrante. </w:t>
        <w:br/>
        <w:t>Artigo 4.º</w:t>
        <w:br/>
        <w:t>Entrada em vigor</w:t>
        <w:br/>
        <w:t xml:space="preserve">A presente resolução entra em vigor no dia seguinte ao da investidura do primeiro provedor da criança acolhida. </w:t>
        <w:br/>
        <w:t xml:space="preserve">Aprovada pela Assembleia Legislativa Regional dos Açores, na Horta, em 12 de Fevereiro de 2004. </w:t>
        <w:br/>
        <w:t xml:space="preserve">O Presidente da Assembleia Legislativa Regional, Fernando Manuel Machado Menezes. </w:t>
        <w:br/>
        <w:br/>
        <w:t>ANEXO</w:t>
        <w:br/>
        <w:t>(a que se refere o artigo 3.º)</w:t>
        <w:br/>
        <w:t>(ver quadro no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20:00Z</dcterms:created>
  <dc:creator>mario</dc:creator>
  <dc:description/>
  <dc:language>en-US</dc:language>
  <cp:lastModifiedBy>Administrador</cp:lastModifiedBy>
  <dcterms:modified xsi:type="dcterms:W3CDTF">2004-07-22T15:29:00Z</dcterms:modified>
  <cp:revision>3</cp:revision>
  <dc:subject/>
  <dc:title>Resolução da Assembleia Legislativa Regional n</dc:title>
</cp:coreProperties>
</file>