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rtaria n.º 353/2004 de 5 de Abr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ualiza o montante do preço de venda de refeições nos refeitórios da Administração Pública em 2004. Revoga a Portaria n.º 487/2003, de 19 de Abril.</w:t>
      </w:r>
    </w:p>
    <w:p>
      <w:pPr>
        <w:pStyle w:val="Normal"/>
        <w:rPr/>
      </w:pPr>
      <w:r>
        <w:rPr/>
        <w:br/>
        <w:t xml:space="preserve">A presente portaria procede à actualização, para 2004, do preço de venda das refeições a fornecer nos refeitórios dos serviços e organismos da Administração Pública destinados a funcionários e agentes. </w:t>
        <w:br/>
        <w:t xml:space="preserve">Assim, ao abrigo do n.º 1 do artigo 8.º do Decreto-Lei n.º 57-B/84, de 20 de Fevereiro: </w:t>
        <w:br/>
        <w:t>Manda o Governo, pela Ministra de Estado e das Finanças, o seguinte:</w:t>
        <w:br/>
        <w:t xml:space="preserve">1.º O preço de venda da refeição tipo, com a composição definida pela Portaria n.º 426/78, de 29 de Julho, a fornecer aos funcionários e agentes nos refeitórios dos serviços e organismos da administração central e local, bem como dos institutos públicos que revistam a natureza de serviços personalizados ou de fundos públicos, é fixado em (euro) 3,20, incluindo o imposto sobre o valor acrescentado. </w:t>
        <w:br/>
        <w:t xml:space="preserve">2.º Mantêm-se em vigor os n.os 3.º da Portaria n.º 389/92, de 11 de Maio, e 2.º da Portaria n.º 45/98, de 30 de Janeiro. </w:t>
        <w:br/>
        <w:t>3.º É revogada a Portaria n.º 487/2003, de 19 de Abril.</w:t>
        <w:br/>
        <w:t xml:space="preserve">A Ministra de Estado e das Finanças, Maria Manuela Dias Ferreira Leite, em 19 de Março de 2004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16:44:00Z</dcterms:created>
  <dc:creator>mario</dc:creator>
  <dc:description/>
  <dc:language>en-US</dc:language>
  <cp:lastModifiedBy>Administrador</cp:lastModifiedBy>
  <dcterms:modified xsi:type="dcterms:W3CDTF">2004-04-27T09:41:00Z</dcterms:modified>
  <cp:revision>2</cp:revision>
  <dc:subject/>
  <dc:title>Portaria n</dc:title>
</cp:coreProperties>
</file>