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taria n.º 104/2004 de 23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tualiza as remunerações base dos trabalhadores do Departamento Central do extinto Instituto Nacional de Pilotagem de Portos </w:t>
      </w:r>
    </w:p>
    <w:p>
      <w:pPr>
        <w:pStyle w:val="Normal"/>
        <w:rPr/>
      </w:pPr>
      <w:r>
        <w:rPr/>
        <w:br/>
        <w:t xml:space="preserve">Considerando o disposto na alínea a) do artigo 17.º do Decreto-Lei n.º 257/2002, de 22 de Novembro, é revogado o Decreto-Lei n.º 331/98, de 3 de Novembro, com a redacção introduzida pelo Decreto-Lei n.º 47/2002, de 2 de Março, com excepção do seu artigo 5.º </w:t>
        <w:br/>
        <w:t xml:space="preserve">Atento o prescrito no artigo 5.º do Decreto-Lei n.º 331/98, de 3 de Novembro, com a redacção introduzida pelo Decreto-Lei n.º 47/2002, de 2 de Março, e no despacho conjunto n.º 957/99, de 30 de Setembro, publicado no Diário da República, 2.ª série, n.º 258, de 5 de Novembro de 1999, os trabalhadores do Instituto Marítimo-Portuário oriundos do Departamento Central do extinto Instituto Nacional de Pilotagem dos Portos (INPP) integram o quadro especial transitório constante do mapa II anexo à Portaria n.º 1162/2001, de 4 de Outubro, mantendo o regime jurídico do respectivo quadro de origem. </w:t>
        <w:br/>
        <w:t>Assim:</w:t>
        <w:br/>
        <w:t xml:space="preserve">Ao abrigo do n.º 1 do artigo 53.º do Decreto-Lei n.º 361/78, de 27 de Novembro: </w:t>
        <w:br/>
        <w:t xml:space="preserve">Manda o Governo, pelo Ministro das Obras Públicas, Transportes e Habitação, o seguinte: </w:t>
        <w:br/>
        <w:t xml:space="preserve">1.º As remunerações base dos trabalhadores do Departamento Central do extinto Instituto Nacional de Pilotagem dos Portos (INPP) cujo valor seja igual ou inferior a (euro) 1008,57 são actualizadas em 1,5%. </w:t>
        <w:br/>
        <w:t xml:space="preserve">2.º As remunerações acessórias em vigor mantêm os seus regimes de abono, sendo actualizadas nos termos do número anterior. </w:t>
        <w:br/>
        <w:t xml:space="preserve">3.º O sistema retributivo dos técnicos superiores é o que vigora para a Administração Pública. </w:t>
        <w:br/>
        <w:t>4.º A presente portaria produz efeitos a partir de 1 de Janeiro de 2003.</w:t>
        <w:br/>
        <w:t xml:space="preserve">O Ministro das Obras Públicas, Transportes e Habitação, António Pedro de Nobre Carmona Rodrigues, em 19 de Setembro de 200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6:57:00Z</dcterms:created>
  <dc:creator>mario</dc:creator>
  <dc:description/>
  <dc:language>en-US</dc:language>
  <cp:lastModifiedBy>Administrador</cp:lastModifiedBy>
  <dcterms:modified xsi:type="dcterms:W3CDTF">2004-02-10T09:03:00Z</dcterms:modified>
  <cp:revision>2</cp:revision>
  <dc:subject/>
  <dc:title>Portaria n</dc:title>
</cp:coreProperties>
</file>