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b/>
          <w:lang w:val="pt-PT"/>
        </w:rPr>
        <w:t>Decreto Regulamentar Regional n.º 10/2004/M de 24/02</w:t>
      </w:r>
    </w:p>
    <w:p>
      <w:pPr>
        <w:pStyle w:val="Normal"/>
        <w:rPr/>
      </w:pPr>
      <w:r>
        <w:rPr>
          <w:lang w:val="pt-PT"/>
        </w:rPr>
        <w:br/>
        <w:t>Estabelece a estrutura orgânica do Gabinete de Gestão da Loja do Cidadão da Madeira.</w:t>
      </w:r>
    </w:p>
    <w:p>
      <w:pPr>
        <w:pStyle w:val="Normal"/>
        <w:rPr/>
      </w:pPr>
      <w:r>
        <w:rPr>
          <w:lang w:val="pt-PT"/>
        </w:rPr>
        <w:br/>
        <w:t xml:space="preserve">Com a </w:t>
      </w:r>
      <w:r>
        <w:rPr>
          <w:color w:val="000000"/>
          <w:lang w:val="pt-PT"/>
        </w:rPr>
        <w:t>Resolução do Conselho de Ministros n.º 176/97, de</w:t>
      </w:r>
      <w:r>
        <w:rPr>
          <w:lang w:val="pt-PT"/>
        </w:rPr>
        <w:t xml:space="preserve"> 21 de Outubro, foi criada uma equipa de missão tendo por objectivo a implementação e entrada em funcionamento de serviços de atendimento ao cidadão, projecto que tomou a designação de loja do cidadão. No seguimento deste processo foi inaugurada a primeira loja do cidadão na cidade de Lisboa, num processo evolutivo que permitiu a posterior abertura de estruturas congéneres nas cidades do Porto, Aveiro, Viseu, Braga e Setúbal. </w:t>
        <w:br/>
        <w:t xml:space="preserve">O trabalho para a instalação de estrutura idêntica na Região Autónoma da Madeira iniciou-se em 1999, com a nomeação da comissão instaladora da Loja do Cidadão da Madeira, através da </w:t>
      </w:r>
      <w:r>
        <w:rPr>
          <w:color w:val="000000"/>
          <w:lang w:val="pt-PT"/>
        </w:rPr>
        <w:t>Resolução do Conselho de Governo n.º 1422/99, de 24 de Setembro. Posteriormente, no decurso do ano transacto, o Governo Regional da Madeira assinou com o Governo da República um protocolo com vista à efectiva</w:t>
      </w:r>
      <w:r>
        <w:rPr>
          <w:lang w:val="pt-PT"/>
        </w:rPr>
        <w:t xml:space="preserve"> implementação da Loja do Cidadão da Madeira. </w:t>
        <w:br/>
        <w:t xml:space="preserve">Na sequência do referido protocolo, encontra-se realizado o trabalho de concepção dos modelos de implantação e desenvolvimento, assim como de articulação institucional com os serviços públicos e empresas que hão-de disponibilizar os seus serviços no espaço da loja, pelo que importa agora proceder à institucionalização da entidade que assegura a gestão e regular o funcionamento da Loja do Cidadão da Madeira. </w:t>
        <w:br/>
        <w:t xml:space="preserve">A preservação da qualidade dos serviços prestados num espaço que congregará, inicialmente, cerca de 35 serviços públicos e empresas e a coordenação e articulação da loja do cidadão com os postos de atendimento ao cidadão (PAC) que, a exemplo do PAC do Porto Santo, serão criados noutros concelhos da Região Autónoma da Madeira, justificam a criação da nova estrutura orgânica que o presente diploma consagra, de modo a garantir que esta possa ser também um factor indutor de simplicidade e de desburocratização. </w:t>
        <w:br/>
        <w:t xml:space="preserve">Nesta medida, e aproveitando a dinâmica que a Loja do Cidadão da Madeira certamente trará à administração regional autónoma, entende o Governo Regional ser oportuno aproveitar a criação de um novo departamento que procederá à gestão da novel estrutura para proceder a uma reestruturação dos seus serviços, concentrando todos os projectos e competências na área da modernização administrativa, de que a Loja do Cidadão é apenas um exemplo, no novo organismo agora criado, conferindo-lhe um papel de coordenador e dinamizador de todas as medidas que possam vir a ser tomadas transversalmente na administração pública regional nas áreas da modernização administrativa e optimização de recursos. </w:t>
        <w:br/>
        <w:t xml:space="preserve">Na verdade, uma vez que a experiência das lojas do cidadão a nível nacional demonstra que se trata de um conceito que ganha dinâmica diversa da realidade de um serviço público tradicional, seria descabido não aproveitar os ganhos de eficiência que a loja do cidadão irá conquistar, aproveitando para fazer confluir num mesmo organismo, com dignidade institucional relevante, todos os projectos que o Governo Regional tem vindo a desenvolver na área da modernização e inovação, muitas das vezes levados a cabo através da criação de equipas ou grupos de trabalho ad-hoc de maior ou menor dimensão. </w:t>
        <w:br/>
        <w:t xml:space="preserve">Assim sendo, dando cumprimento ao disposto no artigo 17.º do Decreto Legislativo Regional n.º </w:t>
      </w:r>
      <w:r>
        <w:rPr>
          <w:color w:val="000000"/>
          <w:lang w:val="pt-PT"/>
        </w:rPr>
        <w:t>8/2003/M,</w:t>
      </w:r>
      <w:r>
        <w:rPr>
          <w:lang w:val="pt-PT"/>
        </w:rPr>
        <w:t xml:space="preserve"> de 21 de Maio, alterado pelo </w:t>
      </w:r>
      <w:r>
        <w:rPr>
          <w:color w:val="000000"/>
          <w:lang w:val="pt-PT"/>
        </w:rPr>
        <w:t>Decreto Legislativo Regional n.º 29/2003/M,</w:t>
      </w:r>
      <w:r>
        <w:rPr>
          <w:lang w:val="pt-PT"/>
        </w:rPr>
        <w:t xml:space="preserve"> de 9 de Dezembro, o modo de funcionamento, a competência e a natureza dos órgãos e serviços do Gabinete de Gestão da Loja do Cidadão, bem como a sua estrutura orgânica interna, são aprovados por decreto regulamentar regional, o que ora se faz. </w:t>
        <w:br/>
        <w:t xml:space="preserve">Foram observados os procedimentos decorrentes da </w:t>
      </w:r>
      <w:r>
        <w:rPr>
          <w:color w:val="000000"/>
          <w:lang w:val="pt-PT"/>
        </w:rPr>
        <w:t>Lei n.º 23/98,</w:t>
      </w:r>
      <w:r>
        <w:rPr>
          <w:lang w:val="pt-PT"/>
        </w:rPr>
        <w:t xml:space="preserve"> de 26 de Maio.</w:t>
        <w:br/>
        <w:t>Nestes termos:</w:t>
        <w:br/>
        <w:t xml:space="preserve">O Governo Regional da Madeira, nos termos da alínea d) do n.º 1 do artigo 227.º e do n.º 5 do artigo 231.º, ambos da Constituição da República Portuguesa, das alíneas c) e d) do artigo 69.º do Estatuto Político-Administrativo da Região Autónoma da Madeira, revisto pela Lei n.º 130/99, de 21 de Agosto, e do Decreto Legislativo Regional n.º 23/99/M, de 26 de Agosto, decreta o seguinte: </w:t>
        <w:br/>
        <w:t>CAPÍTULO I</w:t>
        <w:br/>
        <w:t>Denominação, objecto e atribuições</w:t>
        <w:br/>
        <w:t>Artigo 1.º</w:t>
        <w:br/>
        <w:t>Objecto</w:t>
        <w:br/>
        <w:t xml:space="preserve">O Gabinete de Gestão da loja do cidadão, adiante designado por GGLC, é o departamento da Vice-Presidência do Governo Regional, criado pelo Decreto Legislativo Regional n.º 8/2003/M, de 21 de Maio, alterado pelo Decreto Legislativo Regional n.º 29/2003/M, de 9 de Dezembro, responsável, designadamente, pela gestão e funcionamento da Loja do Cidadão da Madeira e dos postos de atendimento ao cidadão. </w:t>
        <w:br/>
        <w:t>Artigo 2.º</w:t>
        <w:br/>
        <w:t>Atribuições</w:t>
        <w:br/>
        <w:t xml:space="preserve">O GGLC, enquanto responsável directo pela gestão da Loja do Cidadão da Madeira, tem como atribuições a implementação e a gestão dos serviços de atendimento da loja, assentes num modelo de prestação célere e personalizada, num único local, de um conjunto de serviços públicos. </w:t>
        <w:br/>
        <w:t>CAPÍTULO II</w:t>
        <w:br/>
        <w:t>Órgãos e direcção</w:t>
        <w:br/>
        <w:t>Artigo 3.º</w:t>
        <w:br/>
        <w:t>Direcção</w:t>
        <w:br/>
        <w:t xml:space="preserve">1 - O GGLC é dirigido por um director, cargo de direcção superior de 1.º grau, a quem compete a direcção, administração e coordenação do Gabinete, podendo ser coadjuvado por dois subdirectores, cargo de direcção superior de 2.º grau, nos termos do n.º 2 do artigo 3.º do Decreto Legislativo Regional n.º 8/2003/M, de 21 de Maio, na sua redacção alterada pelo Decreto Legislativo Regional n.º 29/2003/M, de 9 de Dezembro. </w:t>
        <w:br/>
        <w:t xml:space="preserve">2 - Para o exercício das suas atribuições o GGLC compreende os seguintes órgãos e serviços: </w:t>
        <w:br/>
        <w:t>a) Secretariado;</w:t>
        <w:br/>
        <w:t>b) Gabinete de apoio;</w:t>
        <w:br/>
        <w:t>c) Unidade de gestão;</w:t>
        <w:br/>
        <w:t>d) Conselho de parceiros;</w:t>
        <w:br/>
        <w:t>e) Fiscal único.</w:t>
        <w:br/>
        <w:t>Artigo 4.º</w:t>
        <w:br/>
        <w:t>Secretariado</w:t>
        <w:br/>
        <w:t xml:space="preserve">O secretariado é o órgão de apoio administrativo do director, competindo-lhe designadamente o registo de toda a documentação e correspondência que lhe estão afectos bem como a sua expedição. </w:t>
        <w:br/>
        <w:t>Artigo 5.º</w:t>
        <w:br/>
        <w:t>Gabinete de apoio</w:t>
        <w:br/>
        <w:t xml:space="preserve">1 - O gabinete de apoio funciona na dependência directa do director, competindo-lhe prestar apoio técnico na área jurídica e financeira, bem como o estudo e apresentação de propostas de actuação relacionadas com as áreas de actividade do GGLC. </w:t>
        <w:br/>
        <w:t xml:space="preserve">2 - O gabinete de apoio é dirigido por um chefe de divisão, cargo de direcção intermédia de 2.º grau. </w:t>
        <w:br/>
        <w:t>Artigo 6.º</w:t>
        <w:br/>
        <w:t>Unidade de gestão</w:t>
        <w:br/>
        <w:t xml:space="preserve">1 - A unidade de gestão é o órgão de apoio ao director responsável pela actividade corrente da Loja do Cidadão da Madeira. </w:t>
        <w:br/>
        <w:t xml:space="preserve">2 - A unidade de gestão funciona sob a direcção e coordenação de um gerente de loja, coadjuvado por dois subgerentes e demais pessoal de apoio. </w:t>
        <w:br/>
        <w:t>Artigo 7.º</w:t>
        <w:br/>
        <w:t>Competências</w:t>
        <w:br/>
        <w:t xml:space="preserve">1 - Compete ao gerente de loja, no âmbito do funcionamento da Loja do Cidadão da Madeira, gerir os meios e os recursos de utilização comum, coordenar, apoiar e avaliar a actividade dos serviços instalados, na perspectiva de garantir aos cidadãos o melhor acolhimento e atendimento, e assegurar aos parceiros as melhores condições para a prestação dos seus serviços. </w:t>
        <w:br/>
        <w:t>2 - Compete ainda ao gerente de loja:</w:t>
        <w:br/>
        <w:t xml:space="preserve">a) Assegurar a gestão e direcção dos recursos humanos que constituem a unidade de gestão; </w:t>
        <w:br/>
        <w:t xml:space="preserve">b) Gerir o património e os recursos materiais, garantindo e acompanhando a execução de obras, a operacionalidade e manutenção dos equipamentos e a reposição dos materiais necessários ao normal funcionamento da actividade prosseguida na loja; </w:t>
        <w:br/>
        <w:t>c) Assegurar a supervisão dos procedimentos operacionais da loja.</w:t>
        <w:br/>
        <w:t>Artigo 8.º</w:t>
        <w:br/>
        <w:t>Conselho de parceiros</w:t>
        <w:br/>
        <w:t xml:space="preserve">1 - O conselho de parceiros é um órgão com carácter consultivo, constituído pelo director do GGLC, que o dirige, pelo gerente de loja e por um responsável de cada um dos serviços de atendimento sediados na loja. </w:t>
        <w:br/>
        <w:t>2 - Compete ao conselho de parceiros:</w:t>
        <w:br/>
        <w:t>a) Aprovar o regulamento do seu funcionamento;</w:t>
        <w:br/>
        <w:t>b) Pronunciar-se sobre o modo de funcionamento da Loja do Cidadão da Madeira;</w:t>
        <w:br/>
        <w:t xml:space="preserve">c) Pronunciar-se sobre os assuntos que lhe sejam submetidos pelos seus membros. </w:t>
        <w:br/>
        <w:t xml:space="preserve">3 - O conselho de parceiros reúne ordinariamente pelo menos quatro vezes por ano e extraordinariamente sempre que for convocado por, pelo menos, um terço dos seus membros. </w:t>
        <w:br/>
        <w:t>Artigo 9.º</w:t>
        <w:br/>
        <w:t>Fiscal único</w:t>
        <w:br/>
        <w:t xml:space="preserve">1 - O fiscal único é designado, de entre revisores oficiais de contas, mediante despacho conjunto do Vice-Presidente do Governo Regional e do Secretário Regional do Plano e Finanças. </w:t>
        <w:br/>
        <w:t xml:space="preserve">2 - As competências do fiscal único são as previstas no artigo 7.º do Decreto Legislativo Regional n.º 8/2003/M, de 21 de Maio. </w:t>
        <w:br/>
        <w:t>CAPÍTULO III</w:t>
        <w:br/>
        <w:t>Pessoal</w:t>
        <w:br/>
        <w:t>Artigo 10.º</w:t>
        <w:br/>
        <w:t>Regime jurídico do pessoal</w:t>
        <w:br/>
        <w:t xml:space="preserve">1 - O pessoal do GGLC rege-se pelas normas aplicáveis aos funcionários e agentes da administração pública central e regional autónoma, salvo o disposto no número seguinte. </w:t>
        <w:br/>
        <w:t xml:space="preserve">2 - Para a realização de tarefas indiferenciadas passíveis de serem realizadas por pessoal operário ou auxiliar, o GGLC pode recorrer ao contrato individual de trabalho, nos termos do Decreto Legislativo Regional n.º 8/2003/M, de 21 de Maio. </w:t>
        <w:br/>
        <w:t>3 - O quadro de pessoal do GGLC consta do anexo ao presente diploma.</w:t>
        <w:br/>
        <w:t>CAPÍTULO IV</w:t>
        <w:br/>
        <w:t>Disposições finais e transitórias</w:t>
        <w:br/>
        <w:t>Artigo 11.º</w:t>
        <w:br/>
        <w:t>Equipas de projecto</w:t>
        <w:br/>
        <w:t xml:space="preserve">Para o acompanhamento de projectos em curso relacionados com a área de actividade do GGLC poderão ser constituídas, por despacho do Vice-Presidente do Governo Regional, equipas de projecto, que funcionam na directa dependência do director e cujos objectivos, duração, membros que a constituem, respectiva hierarquia interna e remuneração serão definidos no acto da sua criação. </w:t>
        <w:br/>
        <w:t>Artigo 12.º</w:t>
        <w:br/>
        <w:t>Alterações normativas</w:t>
        <w:br/>
        <w:t xml:space="preserve">O artigo 3.º, n.º 1, da orgânica da Vice-Presidência do Governo Regional, constante do anexo ao Decreto Regulamentar Regional 5/2001/M, de 24 de Março, passa a ter a seguinte redacção: </w:t>
        <w:br/>
        <w:t>«Artigo 3.º</w:t>
        <w:br/>
        <w:t>[...]</w:t>
        <w:br/>
        <w:t>1 - ...</w:t>
        <w:br/>
        <w:t>a) ...</w:t>
        <w:br/>
        <w:t>b) ...</w:t>
        <w:br/>
        <w:t>c) ...</w:t>
        <w:br/>
        <w:t>d) ...</w:t>
        <w:br/>
        <w:t>e) ...</w:t>
        <w:br/>
        <w:t>f) Gabinete de Gestão da Loja do Cidadão.</w:t>
        <w:br/>
        <w:t>2 - ...»</w:t>
        <w:br/>
        <w:t>Artigo 13.º</w:t>
        <w:br/>
        <w:t>Entrada em vigor</w:t>
        <w:br/>
        <w:t>O presente diploma entra em vigor no dia seguinte ao da sua publicação.</w:t>
        <w:br/>
        <w:t>Aprovado em Conselho do Governo Regional em 11 de Março de 2004.</w:t>
        <w:br/>
        <w:t>O Presidente do Governo Regional, Alberto João Cardoso Gonçalves Jardim.</w:t>
        <w:br/>
        <w:t>Assinado em 31 de Março de 2004.</w:t>
        <w:br/>
        <w:t>Publique-se.</w:t>
        <w:br/>
        <w:t xml:space="preserve">O Ministro da República para a Região Autónoma da Madeira, Antero Alves Monteiro Diniz. </w:t>
        <w:br/>
        <w:br/>
      </w:r>
      <w:r>
        <w:rPr/>
        <w:t>ANEXO</w:t>
        <w:br/>
        <w:t>(ver quadro no documento origina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8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stilo1">
    <w:name w:val="Estilo1"/>
    <w:basedOn w:val="NormalWeb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1:52:00Z</dcterms:created>
  <dc:creator>Mario Loureiro</dc:creator>
  <dc:description/>
  <dc:language>en-US</dc:language>
  <cp:lastModifiedBy>Administrador</cp:lastModifiedBy>
  <dcterms:modified xsi:type="dcterms:W3CDTF">2004-08-13T14:38:00Z</dcterms:modified>
  <cp:revision>3</cp:revision>
  <dc:subject/>
  <dc:title>Decreto Regulamentar Regional n</dc:title>
</cp:coreProperties>
</file>