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ecreto Legislativo Regional n.º 6/2004/M de 29/04</w:t>
      </w:r>
    </w:p>
    <w:p>
      <w:pPr>
        <w:pStyle w:val="Normal"/>
        <w:rPr/>
      </w:pPr>
      <w:r>
        <w:rPr>
          <w:lang w:val="pt-PT"/>
        </w:rPr>
        <w:br/>
        <w:t>Define a estrutura e o regime da carreira de agente técnico agrícola na Região Autónoma da Madeira.</w:t>
      </w:r>
    </w:p>
    <w:p>
      <w:pPr>
        <w:pStyle w:val="Normal"/>
        <w:rPr/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br/>
        <w:t xml:space="preserve">Considerando a heterogeneidade de proveniências dos profissionais que actualmente compõem a carreira de agente técnico agrícola; </w:t>
        <w:br/>
        <w:t xml:space="preserve">Considerando as especificidades dos referidos funcionários face ao enquadramento geral estabelecido por sucessivos diplomas legais, nomeadamente pelo </w:t>
      </w:r>
      <w:r>
        <w:rPr>
          <w:color w:val="000000"/>
          <w:lang w:val="pt-PT"/>
        </w:rPr>
        <w:t>Decreto-Lei n.º 404-A/98</w:t>
      </w:r>
      <w:r>
        <w:rPr>
          <w:lang w:val="pt-PT"/>
        </w:rPr>
        <w:t xml:space="preserve">, de 18 de Dezembro; </w:t>
        <w:br/>
        <w:t xml:space="preserve">Considerando concretamente que este pessoal tem vindo a ser diluído, por força do referido enquadramento, em grupos de pessoal entretanto surgidos e que, por tais razões, alastrou uma injustiça relativa entre o mesmo, com reflexos na desvalorização da profissão; </w:t>
        <w:br/>
        <w:t xml:space="preserve">Considerando, ainda, que o papel específico dos agentes técnicos agrícolas se apresenta hoje com carácter residual, pretende-se, com o presente diploma legal, proceder a um novo enquadramento da respectiva carreira; </w:t>
        <w:br/>
        <w:t xml:space="preserve">Por último, considerando, nos quadros do apoio técnico à agricultura regional, com todas as peculiaridades que lhe estão associadas e sem paralelo no resto do país, a extrema importância que tem a actividade desenvolvida pelos agentes técnicos agrícolas e que constitui especificidade da Região Autónoma da Madeira que importa aqui relevar: </w:t>
        <w:br/>
        <w:t xml:space="preserve">O presente diploma legal visa definir a estrutura e o regime de acesso da carreira de agente técnico agrícola na Região Autónoma da Madeira, que passa a desenvolver-se pelas categorias, escalões e índices constantes do mapa em anexo e que será extinta à medida que vagarem os respectivos lugares, da base para o topo. </w:t>
        <w:br/>
        <w:t>Foram observados os procedimentos decorrentes da Lei n.º 23/98, de 26 de Maio.</w:t>
        <w:br/>
        <w:t>Assim:</w:t>
        <w:br/>
        <w:t xml:space="preserve">A Assembleia Legislativa Regional da Madeira decreta, ao abrigo da alínea a) do n.º 1 do artigo 227.º da Constituição da República Portuguesa e da alínea c) do n.º 1 do artigo 37.º do Estatuto Político-Administrativo da Região Autónoma da Madeira, aprovado pela Lei n.º 13/91, de 5 de Junho, revisto e alterado pelas Leis n.os 130/99, de 21 de Agosto, e 12/2000, de 21 de Junho, o seguinte: </w:t>
        <w:br/>
        <w:t>Artigo 1.º</w:t>
        <w:br/>
        <w:t>Objecto e âmbito de aplicação</w:t>
        <w:br/>
        <w:t xml:space="preserve">O presente diploma define a estrutura e o regime de acesso da carreira de agente técnico agrícola na Região Autónoma da Madeira. </w:t>
        <w:br/>
        <w:t>Artigo 2.º</w:t>
        <w:br/>
        <w:t>Conteúdo funcional e desenvolvimento</w:t>
        <w:br/>
        <w:t xml:space="preserve">1 - O conteúdo funcional da carreira de agente técnico agrícola consiste na execução de trabalhos em técnicas de produção agrícola. </w:t>
        <w:br/>
        <w:t xml:space="preserve">2 - A carreira desenvolve-se pelas categorias de agente técnico agrícola especialista principal, agente técnico agrícola especialista, agente técnico agrícola principal, agente técnico agrícola de 1.ª classe e agente técnico agrícola de 2.ª classe e detém a estrutura indiciária constante do mapa em anexo ao presente diploma legal. </w:t>
        <w:br/>
        <w:t xml:space="preserve">3 - A promoção na carreira efectua-se mediante concurso de entre titulares da categoria imediatamente inferior com, pelo menos, três anos de serviço com a classificação de serviço mínima de Bom. </w:t>
        <w:br/>
        <w:t xml:space="preserve">4 - A progressão na categoria faz-se de acordo com o previsto na lei geral para as carreiras verticais. </w:t>
        <w:br/>
        <w:t xml:space="preserve">5 - Os agentes técnicos agrícolas especialistas principais e os agentes técnicos agrícolas especialistas, possuidores dos cursos técnicos de agro-pecuária ou agricultura, ramo de agro-pecuária da via profissionalizante, ou equiparado, podem aceder, pela via da intercomunicabilidade vertical a que se refere o n.º 2 do artigo 3.º do Decreto-Lei n.º 404-A/98, de 18 de Dezembro, respectivamente, às categorias de técnico principal e de 1.ª classe, desde que habilitados com formação adequada, a definir nos termos da lei geral. </w:t>
        <w:br/>
        <w:t xml:space="preserve">6 - A carreira de agente técnico agrícola é extinta à medida que vagarem os respectivos lugares, da base para o topo. </w:t>
        <w:br/>
        <w:t>Artigo 3.º</w:t>
        <w:br/>
        <w:t>Transição</w:t>
        <w:br/>
        <w:t xml:space="preserve">1 - A transição dos funcionários integrados na carreira de agente técnico agrícola para a estrutura da nova carreira faz-se para a mesma categoria e escalão. </w:t>
        <w:br/>
        <w:t xml:space="preserve">2 - Releva para efeitos de progressão o tempo de permanência já detido no escalão à data da transição. </w:t>
        <w:br/>
        <w:t>Artigo 4.º</w:t>
        <w:br/>
        <w:t>Relevância do tempo de serviço</w:t>
        <w:br/>
        <w:t xml:space="preserve">O tempo de serviço detido nas categorias de agente técnico agrícola especialista principal, agente técnico agrícola especialista, agente técnico agrícola principal, agente técnico agrícola de 1.ª classe e agente técnico agrícola de 2.ª classe releva para efeitos de promoção como prestado na categoria de transição. </w:t>
        <w:br/>
        <w:t>Artigo 5.º</w:t>
        <w:br/>
        <w:t>Alteração dos quadros de pessoal</w:t>
        <w:br/>
        <w:t xml:space="preserve">Para execução do disposto no presente diploma legal, os quadros de pessoal consideram-se automaticamente alterados. </w:t>
        <w:br/>
        <w:t>Artigo 6.º</w:t>
        <w:br/>
        <w:t>Entrada em vigor</w:t>
        <w:br/>
        <w:t xml:space="preserve">O presente diploma entra em vigor no dia seguinte ao da sua publicação, produzindo efeitos a partir do dia 1 de Janeiro de 2004. </w:t>
        <w:br/>
        <w:t xml:space="preserve">Aprovado em sessão plenária da Assembleia Legislativa Regional da Madeira em 23 de Março de 2004. </w:t>
        <w:br/>
        <w:t xml:space="preserve">O Presidente da Assembleia Legislativa Regional, José Miguel Jardim d'Olival Mendonça. </w:t>
        <w:br/>
        <w:t>Assinado em 8 de Abril de 2004.</w:t>
        <w:br/>
        <w:t>Publique-se.</w:t>
        <w:br/>
        <w:t xml:space="preserve">O Ministro da República para a Região Autónoma da Madeira, Antero Alves Monteiro Diniz. </w:t>
        <w:br/>
        <w:br/>
        <w:t>ANEXO I</w:t>
        <w:br/>
        <w:t>(mapa a que se refere o n.º 2 do artigo 2.º)</w:t>
        <w:br/>
        <w:t>Carreira de agente técnico agrícola</w:t>
        <w:br/>
        <w:t>(ver mapa no documento original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Web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14:00Z</dcterms:created>
  <dc:creator>Mario Loureiro</dc:creator>
  <dc:description/>
  <dc:language>en-US</dc:language>
  <cp:lastModifiedBy>Mário Loureiro</cp:lastModifiedBy>
  <dcterms:modified xsi:type="dcterms:W3CDTF">2004-08-17T10:06:00Z</dcterms:modified>
  <cp:revision>3</cp:revision>
  <dc:subject/>
  <dc:title>Decreto Legislativo Regional n</dc:title>
</cp:coreProperties>
</file>