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Decreto Legislativo Regional n.º 5/2004/M de 22 de Abri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color w:val="FF0000"/>
          <w:lang w:val="pt-PT"/>
        </w:rPr>
      </w:pPr>
      <w:r>
        <w:rPr>
          <w:b/>
          <w:color w:val="FF0000"/>
          <w:lang w:val="pt-PT"/>
        </w:rPr>
        <w:t xml:space="preserve">Alterado pelo </w:t>
      </w:r>
      <w:r>
        <w:rPr>
          <w:color w:val="FF0000"/>
          <w:lang w:val="pt-PT"/>
        </w:rPr>
        <w:t xml:space="preserve"> </w:t>
      </w:r>
      <w:r>
        <w:rPr>
          <w:rFonts w:cs="Arial"/>
          <w:b/>
          <w:color w:val="FF0000"/>
          <w:lang w:val="pt-PT"/>
        </w:rPr>
        <w:t xml:space="preserve">Decreto Legislativo Regional n.º 27/2006/M 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Adapta à administração regional autónoma da Madeira a Lei n.º 2/2004, , que estabelece o estatuto do pessoal dirigente dos serviços e organismos da administração central, regional e local do Estado. 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O novo regime que estabelece o estatuto do pessoal dirigente, aplicável à administração central, local e regional do Estado, revogou a Lei n.º 49/99, de 22 de Junho, e, à semelhança dos anteriores diplomas legais que regularam a mesma matéria, deixou a descoberto questões atinentes a particularidades da administração regional autónoma da Madeira que, consubstanciando interesse específico desta, reclamam tratamento legislativo. </w:t>
        <w:br/>
        <w:t xml:space="preserve">Os motivos que ditaram a aprovação do Decreto Legislativo Regional n.º 15/2000/M, de 8 de Julho - que procedeu à adaptação à Região da Lei n.º 49/99, de 22 de Junho -, são aqueles que em grande parte reclamam, face ao novo regime jurídico aprovado a nível nacional, a adaptação a que agora se procede, nomeadamente competências do pessoal dirigente, regras relativas ao seu provimento, bem como adaptações de natureza orgânica, que continuam a impor o devido tratamento legislativo, de acordo com as especificidades existentes neste domínio na administração regional autónoma da Madeira, as quais o próprio legislador reconheceu, ao referir no n.º 3 do artigo 1.º da Lei n.º 2/2004, de 15 de Janeiro, a possibilidade de aprovação de decreto legislativo regional que adapte o citado diploma às especificidades orgânicas do pessoal dirigente desta administração regional autónoma. </w:t>
        <w:br/>
        <w:t>Assim:</w:t>
        <w:br/>
        <w:t xml:space="preserve">A Assembleia Legislativa Regional da Madeira decreta, ao abrigo da alínea a) do n.º 1 do artigo 227.º e da alínea o) do artigo 228.º, ambos da Constituição da República Portuguesa, da alínea c) do n.º 1 do artigo 37.º, conjugado com a alínea vv) do artigo 40.º, do Estatuto Político-Administrativo da Região Autónoma da Madeira, aprovado pela Lei n.º 13/91, de 5 de Junho, revisto e alterado pela Lei n.º 130/99, de 21 de Agosto, e alterado pela Lei n.º 12/2000, de 21 de Junho, e do n.º 3 do artigo 1.º da Lei n.º 2/2004, de 15 de Janeiro, o seguinte: </w:t>
        <w:br/>
        <w:t>Artigo 1.º</w:t>
        <w:br/>
        <w:t>Objecto e âmbito</w:t>
        <w:br/>
        <w:t xml:space="preserve">1 - O presente diploma procede à adaptação, à administração regional autónoma da Madeira, do regime que estabelece o estatuto do pessoal dirigente dos serviços e organismos da administração central, local e regional do Estado, aprovado pela Lei n.º 2/2004, de 15 de Janeiro. </w:t>
        <w:br/>
        <w:t xml:space="preserve">2 - O regime que pelo presente diploma é aprovado aplica-se a todos os serviços da administração regional autónoma da Madeira, incluindo institutos públicos e fundos públicos personalizados cujo pessoal dirigente se encontre sujeito ao regime da função pública. </w:t>
        <w:br/>
        <w:t>Artigo 2.º</w:t>
        <w:br/>
        <w:t>Cargos dirigentes</w:t>
        <w:br/>
        <w:t xml:space="preserve">1 - As referências feitas na Lei n.º 2/2004, de 15 de Janeiro, aos cargos de director-geral e de secretário-geral consideram-se reportadas aos cargos de director regional e de secretário-geral da Presidência do Governo Regional, reportando-se as menções a subdirector-geral ao cargo de subdirector regional, cujas competências acumularão com as que lhes são cometidas pelos estatutos orgânicos dos respectivos serviços. </w:t>
        <w:br/>
        <w:t xml:space="preserve">2 - A referência ao cargo de secretário-geral da Assembleia da República, constante do n.º 5 do artigo 2.º da Lei n.º 2/2004, de 15 de Janeiro, considera-se feita ao secretário-geral da Assembleia Legislativa Regional. </w:t>
        <w:br/>
        <w:t>Artigo 3.º</w:t>
        <w:br/>
        <w:t>Competências do pessoal dirigente</w:t>
        <w:br/>
        <w:t xml:space="preserve">O pessoal dirigente da administração regional autónoma da Madeira possui as competências previstas nos artigos 7.º e 8.º da Lei n.º 2/2004, de 15 de Janeiro, com excepção, no que toca aos titulares de cargos de direcção superior de 1.º grau, das competências constantes da alínea f) e da segunda parte da alínea m), ambas do n.º 1 do artigo 7.º </w:t>
        <w:br/>
        <w:t>Artigo 4.º</w:t>
        <w:br/>
        <w:t>Recrutamento dos cargos de direcção intermédia</w:t>
        <w:br/>
        <w:t xml:space="preserve">1 - O recrutamento para os cargos de direcção intermédia a que se refere o n.º 3 do artigo 20.º da Lei n.º 2/2004, de 15 de Janeiro, pode também ser feito de entre pessoal na situação de aposentado, que tenha pertencido a carreiras específicas dos respectivos serviços ou organismos, ainda que não possuidores de curso superior. </w:t>
        <w:br/>
        <w:t xml:space="preserve">2 - O período transitório a que se refere o n.º 6 do artigo 35.º da Lei n.º 2/2004, de 15 de Janeiro, conta-se a partir da data da entrada em vigor do presente diploma. </w:t>
        <w:br/>
        <w:t>Artigo 5.º</w:t>
        <w:br/>
        <w:t>Provimento</w:t>
        <w:br/>
        <w:t xml:space="preserve">1 - O provimento nos cargos de direcção superior da administração regional autónoma da Madeira é feito de acordo com o previsto na Lei n.º 2/2004, de 15 de Janeiro, com as seguintes adaptações: </w:t>
        <w:br/>
        <w:t xml:space="preserve">a) O cargo de director regional e o de subdirector regional são providos por despacho conjunto do Presidente do Governo Regional e do membro do Governo Regional competente; </w:t>
        <w:br/>
        <w:t xml:space="preserve">b) O cargo de secretário-geral da Presidência do Governo Regional é provido nos termos estabelecidos na respectiva Lei Orgânica. </w:t>
        <w:br/>
        <w:t xml:space="preserve">2 - O provimento nos cargos de direcção intermédia da administração regional autónoma da Madeira respeita o disposto na lei referida no número anterior, observadas as seguintes adaptações: </w:t>
        <w:br/>
        <w:t xml:space="preserve">a) A selecção do titular do cargo será precedida de publicitação da vaga em órgão de imprensa de expansão nacional, sendo facultativa a publicitação da mesma na Bolsa de Emprego Público, nos termos do Decreto-Lei n.º 78/2003, de 23 de Abril; </w:t>
        <w:br/>
        <w:t xml:space="preserve">b) O provimento será feito por despacho do membro do Governo Regional competente. </w:t>
        <w:br/>
        <w:t>Artigo 6.º</w:t>
        <w:br/>
        <w:t>Renovação da comissão de serviço dos cargos de direcção intermédia</w:t>
        <w:br/>
        <w:t xml:space="preserve">Para efeitos de eventual renovação da comissão de serviço dos titulares de cargos de direcção intermédia, os serviços respectivos darão conhecimento ao membro do Governo Regional competente, com a antecedência mínima de 90 dias, do termo da respectiva comissão. </w:t>
        <w:br/>
        <w:t>Artigo 7.º</w:t>
        <w:br/>
        <w:t>Efectivação do direito de acesso na carreira</w:t>
        <w:br/>
        <w:t xml:space="preserve">O acesso na carreira a que se refere o n.º 2 do artigo 29.º da Lei n.º 2/2004, de 15 de Janeiro, efectiva-se, na administração regional autónoma da Madeira, mediante despacho do membro do Governo Regional de que depende o serviço ou organismo de origem, precedido de confirmação dos respectivos pressupostos pelo serviço competente em matéria de recursos humanos do respectivo departamento governamental. </w:t>
        <w:br/>
        <w:t>Artigo 8.º</w:t>
        <w:br/>
        <w:t>Substituição do secretário-geral da Presidência do Governo Regional</w:t>
        <w:br/>
        <w:t xml:space="preserve">O secretário-geral da Presidência do Governo Regional será substituído, nas suas faltas ou impedimentos, nos termos estabelecidos pelo Presidente do Governo Regional. </w:t>
        <w:br/>
        <w:t>Artigo 9.º</w:t>
        <w:br/>
        <w:t>Opção de remuneração</w:t>
        <w:br/>
        <w:t xml:space="preserve">O pessoal dirigente pode optar pela remuneração do cargo em que estava investido à data do provimento, acrescido das despesas de representação a que tiver direito, correspondentes ao respectivo cargo dirigente. </w:t>
        <w:br/>
        <w:t>Artigo 10.º</w:t>
        <w:br/>
        <w:t>Adaptação de competências</w:t>
        <w:br/>
        <w:t xml:space="preserve">As competências atribuídas na Lei n.º 2/2004, de 15 de Janeiro, a membros do Governo e ao Conselho do Governo reportam-se, respectivamente, aos correspondentes membros do Governo Regional com competência nas áreas em causa e ao Conselho do Governo Regional, com excepção das referências constantes do artigo 12.º da dita lei. </w:t>
        <w:br/>
        <w:t>Artigo 11.º</w:t>
        <w:br/>
        <w:t>Publicitação</w:t>
        <w:br/>
        <w:t xml:space="preserve">As referências feitas na Lei n.º 2/2004, de 15 de Janeiro, ao Diário da República, consideram-se reportadas ao Jornal Oficial da Região Autónoma da Madeira. </w:t>
        <w:br/>
        <w:t>Artigo 12.º</w:t>
        <w:br/>
        <w:t>Prevalência</w:t>
        <w:br/>
        <w:t xml:space="preserve">O presente decreto legislativo regional prevalece sobre quaisquer disposições gerais ou especiais relativas aos diversos serviços e organismos da administração regional autónoma da Madeira. </w:t>
        <w:br/>
        <w:t>Artigo 13.º</w:t>
        <w:br/>
        <w:t>Revogação</w:t>
        <w:br/>
        <w:t>É revogado o Decreto Legislativo Regional n.º 15/2000/M, de 8 de Julho.</w:t>
        <w:br/>
        <w:t>Artigo 14.º</w:t>
        <w:br/>
        <w:t>Entrada em vigor</w:t>
        <w:br/>
        <w:t xml:space="preserve">O presente diploma entra em vigor no 1.º dia do mês seguinte ao da sua publicação. </w:t>
        <w:br/>
        <w:t xml:space="preserve">Aprovado em sessão plenária da Assembleia Legislativa Regional da Madeira em 23 de Março de 2004. </w:t>
        <w:br/>
        <w:t xml:space="preserve">O Presidente da Assembleia Legislativa Regional, José Miguel Jardim d'Olival Mendonça. </w:t>
        <w:br/>
        <w:t>Assinado em 6 de Abril de 2004.</w:t>
        <w:br/>
        <w:t>Publique-se.</w:t>
        <w:br/>
        <w:t xml:space="preserve">O Ministro da República para a Região Autónoma da Madeira, Antero Alves Monteiro Diniz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Web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12:00Z</dcterms:created>
  <dc:creator>Mario Loureiro</dc:creator>
  <dc:description/>
  <dc:language>en-US</dc:language>
  <cp:lastModifiedBy>Mário Loureiro</cp:lastModifiedBy>
  <dcterms:modified xsi:type="dcterms:W3CDTF">2006-10-10T20:42:00Z</dcterms:modified>
  <cp:revision>2</cp:revision>
  <dc:subject/>
  <dc:title>Decreto Legislativo Regional n</dc:title>
</cp:coreProperties>
</file>