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Legislativo Regional n.º 33/2004/A de 25/8</w:t>
      </w:r>
    </w:p>
    <w:p>
      <w:pPr>
        <w:pStyle w:val="Normal"/>
        <w:rPr/>
      </w:pPr>
      <w:r>
        <w:rPr/>
        <w:br/>
        <w:t xml:space="preserve">Reestrutura as carreiras de pessoal das tesourarias da Região Autónoma dos Açores </w:t>
      </w:r>
    </w:p>
    <w:p>
      <w:pPr>
        <w:pStyle w:val="Normal"/>
        <w:rPr/>
      </w:pPr>
      <w:r>
        <w:rPr/>
        <w:br/>
        <w:t xml:space="preserve">O Decreto Regulamentar Regional n.º 41/80/A, de 8 de Setembro, criou as carreiras do pessoal das tesourarias da Região Autónoma dos Açores, em tudo idêntica à do pessoal das tesourarias da Fazenda Pública. </w:t>
        <w:br/>
        <w:t xml:space="preserve">As significativas alterações operadas no estatuto e carreiras do pessoal das tesourarias da Fazenda Pública, em sequência do profundo processo de reestruturação organizativa da administração tributária, marcaram indelevelmente a distinção formal e funcional com as carreiras concebidas no âmbito do Decreto Regulamentar Regional n.º 41/80/A. </w:t>
        <w:br/>
        <w:t xml:space="preserve">Por outro lado, o decurso do tempo, conjugado com a introdução de novas tecnologias, de novos métodos e procedimentos, desactualizou, de forma substancial, o quadro regulamentar então aprovado - não obstante as alterações que lhe foram introduzidas pelos Decretos Regulamentares Regionais n.os 32/91/A, de 1 de Outubro, e 27/92/A, de 8 de Junho - afastando-o da realidade do quotidiano do desempenho das funções inerentes às competências legalmente conferidas às tesourarias da Região, levando à certeza da não necessidade de se alimentar a existência daquelas carreiras por via dos mecanismos legais de recrutamento de pessoal. </w:t>
        <w:br/>
        <w:t xml:space="preserve">Daí que se justifique a opção, caso a caso, pela extinção das vagas organicamente consagradas sempre que as mesmas vagarem. </w:t>
        <w:br/>
        <w:t xml:space="preserve">Neste contexto, e num quadro de racionalização de conteúdos, métodos e procedimentos, com vista a uma maior eficiência e qualidade dos serviços atribuídos às tesourarias da Região, e sem ferir quaisquer direitos já consagrados, procede-se a algumas reformulações nas carreiras das tesourarias, garantindo a manutenção das expectativas legitimamente adquiridas pelos funcionários nelas integrados, a par de uma maior flexibilidade na satisfação das necessidades decorrentes das grandes linhas de actuação das tesourarias. </w:t>
        <w:br/>
        <w:t xml:space="preserve">A Assembleia Legislativa Regional decreta, nos termos da alínea a) do n.º 1 do artigo 227.º da Constituição e da alínea c) do n.º 1 do artigo 31.º do Estatuto Político-Administrativo, o seguinte: </w:t>
        <w:br/>
        <w:t>CAPÍTULO I</w:t>
        <w:br/>
        <w:t>Âmbito de intervenção</w:t>
        <w:br/>
        <w:t>Artigo 1.º</w:t>
        <w:br/>
        <w:t>Objecto</w:t>
        <w:br/>
        <w:t xml:space="preserve">O presente diploma estabelece o estatuto de pessoal e regime de carreiras dos funcionários das tesourarias da Região Autónoma dos Açores, bem como as respectivas escalas salariais. </w:t>
        <w:br/>
        <w:t>Artigo 2.º</w:t>
        <w:br/>
        <w:t>Tesourarias da Região Autónoma</w:t>
        <w:br/>
        <w:t xml:space="preserve">1 - As tesourarias da Região Autónoma constituem, nas localidades onde funcionam, os serviços externos da Direcção de Serviços Financeiros da Direcção Regional do Orçamento e Tesouro. </w:t>
        <w:br/>
        <w:t>2 - Às tesourarias da Região incumbe:</w:t>
        <w:br/>
        <w:t>a) Arrecadar e cobrar receitas da Região;</w:t>
        <w:br/>
        <w:t>b) Pagar despesas da Região;</w:t>
        <w:br/>
        <w:t xml:space="preserve">c) Quaisquer outras funções que lhes sejam cometidas no âmbito das competências da Direcção de Serviços Financeiros da Direcção Regional do Orçamento e Tesouro. </w:t>
        <w:br/>
        <w:t>CAPÍTULO II</w:t>
        <w:br/>
        <w:t>Pessoal</w:t>
        <w:br/>
        <w:t>Artigo 3.º</w:t>
        <w:br/>
        <w:t>Quadro de pessoal</w:t>
        <w:br/>
        <w:t xml:space="preserve">1 - As carreiras de pessoal das tesourarias da Região desenvolvem-se pelos seguintes grupos profissionais: </w:t>
        <w:br/>
        <w:t>a) Pessoal técnico tesoureiro;</w:t>
        <w:br/>
        <w:t>b) Pessoal técnico exactor.</w:t>
        <w:br/>
        <w:t xml:space="preserve">2 - O quadro de pessoal das tesourarias da Região, categorias, escalões, índices e respectivas vagas, constam dos mapas anexos ao presente diploma e do qual fazem parte integrante. </w:t>
        <w:br/>
        <w:t>Artigo 4.º</w:t>
        <w:br/>
        <w:t>Recrutamento</w:t>
        <w:br/>
        <w:t xml:space="preserve">1 - O recrutamento para a carreira de pessoal técnico tesoureiro obedece às seguintes regras: </w:t>
        <w:br/>
        <w:t xml:space="preserve">a) Tesoureiros de 1.ª classe, de entre os tesoureiros de 2.ª classe com, pelo menos, três anos de serviço na categoria classificados de Muito bom ou cinco anos de Bom e aprovação nas respectivas provas de selecção; </w:t>
        <w:br/>
        <w:t xml:space="preserve">b) Tesoureiros de 2.ª classe, de entre os tesoureiros de 3.ª classe com, pelo menos, três anos de serviço na categoria classificados de Muito bom ou cinco anos de Bom e aprovação nas respectivas provas de selecção; </w:t>
        <w:br/>
        <w:t xml:space="preserve">c) Tesoureiros de 3.ª classe, de entre os tesoureiros-ajudantes principais com, pelo menos, três anos de serviço na categoria classificados de Muito bom ou cinco anos de Bom e aprovação nas respectivas provas de selecção. </w:t>
        <w:br/>
        <w:t xml:space="preserve">2 - O provimento na carreira de pessoal técnico tesoureiro será antecedido de estágio, com a duração de um ano, sendo os programas referentes às provas de admissão aprovados por despacho conjunto dos membros que tiverem a seu cargo a tutela das finanças e da Administração Pública, sob proposta da Direcção Regional do Orçamento e Tesouro. </w:t>
        <w:br/>
        <w:t xml:space="preserve">3 - O provimento para a categoria de tesoureiro-ajudante principal da carreira do pessoal técnico exactor far-se-á de entre os tesoureiros-ajudantes com pelo menos três anos de serviço na categoria com classificação de Muito bom ou cinco anos de Bom e aprovação nas respectivas provas de selecção. </w:t>
        <w:br/>
        <w:t>Artigo 5.º</w:t>
        <w:br/>
        <w:t>Preferências a atender no caso de igualdade de circunstâncias</w:t>
        <w:br/>
        <w:t xml:space="preserve">Aquando da promoção e em caso de igualdade de circunstâncias serão considerados, sucessivamente, os seguintes critérios: </w:t>
        <w:br/>
        <w:t>a) Antiguidade na categoria, expressa em anos completos de serviço;</w:t>
        <w:br/>
        <w:t>b) Habilitações literárias;</w:t>
        <w:br/>
        <w:t xml:space="preserve">c) Avaliação de desempenho, expressa pela média da classificação de serviço nos últimos cinco anos. </w:t>
        <w:br/>
        <w:t>Artigo 6.º</w:t>
        <w:br/>
        <w:t>Coordenação das tesourarias</w:t>
        <w:br/>
        <w:t xml:space="preserve">1 - Cada uma das tesourarias da Região é coordenada por um tesoureiro de 1.ª, 2.ª ou de 3.ª classe, nomeado em comissão de serviço pelo membro do Governo Regional que tutela a área das finanças, sob proposta da Direcção Regional do Orçamento e Tesouro. </w:t>
        <w:br/>
        <w:t xml:space="preserve">2 - A comissão de serviço tem a duração de um ano, considerando-se automaticamente prorrogada por iguais períodos caso não seja comunicado aos interessados a sua cessação até 30 dias antes do seu termo. </w:t>
        <w:br/>
        <w:t xml:space="preserve">3 - Na impossibilidade de recrutamento do coordenador de entre tesoureiros de 1.ª, 2.ª ou de 3.ª classe, o mesmo será nomeado, nos termos consagrados no número anterior, de entre tesoureiros-ajudantes principais. </w:t>
        <w:br/>
        <w:t>Artigo 7.º</w:t>
        <w:br/>
        <w:t>Remunerações e abonos diversos</w:t>
        <w:br/>
        <w:t xml:space="preserve">1 - Os funcionários do quadro das tesourarias da Região têm direito ao vencimento correspondente às respectivas categorias do mapa anexo ao presente diploma e às remunerações acessórias estabelecidas no número seguinte. </w:t>
        <w:br/>
        <w:t xml:space="preserve">2 - Têm direito a abono para falhas os tesoureiros encarregues da coordenação das tesourarias da Região e os respectivos substitutos legais, quando investidos no serviço de caixa ou quando lhes tenha sido cometida a coordenação da respectiva tesouraria mediante prévio termo de transição de valores, bem como qualquer funcionário investido no serviço de caixa. </w:t>
        <w:br/>
        <w:t xml:space="preserve">3 - O abono a que se refere o número anterior corresponderá a 10% do vencimento base do 1.º escalão da escala indiciária da categoria de tesoureiro-ajudante. </w:t>
        <w:br/>
        <w:t>CAPÍTULO III</w:t>
        <w:br/>
        <w:t>Atribuições e responsabilidades</w:t>
        <w:br/>
        <w:t>Artigo 8.º</w:t>
        <w:br/>
        <w:t>Atribuições do pessoal de tesouraria</w:t>
        <w:br/>
        <w:t xml:space="preserve">1 - Aos tesoureiros-coordenadores compete assegurar o funcionamento dos serviços da respectiva tesouraria, em conformidade com as instruções e orientações emanadas pela Direcção Regional do Orçamento e Tesouro. </w:t>
        <w:br/>
        <w:t xml:space="preserve">2 - Aos funcionários sem atribuições específicas estabelecidas no presente diploma compete executar os serviços de que sejam encarregados pelos respectivos tesoureiros-coordenadores. </w:t>
        <w:br/>
        <w:t>Artigo 9.º</w:t>
        <w:br/>
        <w:t>Serviço de caixa</w:t>
        <w:br/>
        <w:t>1 - Em cada tesouraria da Região existirá um serviço de caixa.</w:t>
        <w:br/>
        <w:t xml:space="preserve">2 - Os funcionários a quem seja atribuído o serviço de caixa são escolhidos pelo tesoureiro-coordenador, ou quem suas vezes fizer, independentemente da sua categoria. </w:t>
        <w:br/>
        <w:t xml:space="preserve">3 - O serviço de caixa deve ser encerrado no final de cada dia com a verificação de todos os valores. </w:t>
        <w:br/>
        <w:t xml:space="preserve">4 - Caso o apuramento dos valores referidos nos números anteriores revele diferenças para menos, deverá o tesoureiro-coordenador, acompanhado do caixa, proceder à conferência dos saldos e regularizar a situação, no mesmo dia. </w:t>
        <w:br/>
        <w:t xml:space="preserve">5 - Caso persista a diferença, por impossibilidade em regularizar a situação, deve o tesoureiro-coordenador avisar de imediato o superior hierárquico, sob pena de incorrer, juntamente com o caixa, na responsabilidade pela reposição dos valores em falta. </w:t>
        <w:br/>
        <w:t xml:space="preserve">6 - Enquanto persistir a situação de irregularidade, o tesoureiro-coordenador e o caixa assegurarão a cobertura dos valores em falta com recurso aos respectivos abonos para falhas. </w:t>
        <w:br/>
        <w:t xml:space="preserve">7 - Sempre que em alguma caixa sejam apuradas diferenças para mais, o funcionário investido no serviço de caixa deverá depositar a importância sobrante em rubrica especial de «Operações de tesouraria» à ordem do tesoureiro-coordenador, devendo tal facto constar do termo de apuramento de contas diárias. </w:t>
        <w:br/>
        <w:t xml:space="preserve">8 - Caso o montante do alcance apurado nos termos dos n.os 4 e 5 e os factos indiciem a prática de peculato, deverá o tesoureiro-coordenador levantar também auto de ocorrência do facto e remetê-lo, imediatamente a seguir ao 1.º dia útil da sua ocorrência, se não for possível no próprio dia, ao Ministério Público da comarca territorialmente competente, para efeito de procedimento criminal. </w:t>
        <w:br/>
        <w:t xml:space="preserve">9 - Se, em conformidade com o número anterior, os factos indiciarem como autor material da irregularidade o tesoureiro-coordenador, a referida participação é da competência da Direcção de Serviços Financeiros. </w:t>
        <w:br/>
        <w:t xml:space="preserve">10 - Quando, em virtude de assalto, incêndio, roubo, furto ou ainda qualquer outra circunstância anormal, forem destruídos, arrebatados ou extraviados documentos, valores ou dinheiro existentes nas tesourarias da Região, deverá o respectivo tesoureiro-coordenador participar imediatamente, ou no 1.º dia útil seguinte à ocorrência, se não for possível no próprio dia, os factos ocorridos na tesouraria ao Ministério Público da comarca territorialmente competente e levantar auto de notícia da ocorrência, que remeterá ao seu superior hierárquico, o qual, por sua vez, deverá comunicar imediatamente à Direcção Regional do Orçamento e Tesouro. </w:t>
        <w:br/>
        <w:t>Artigo 10.º</w:t>
        <w:br/>
        <w:t>Serviço externo</w:t>
        <w:br/>
        <w:t xml:space="preserve">A prática de actos de serviço externo incumbe a qualquer funcionário a designar pelo tesoureiro-coordenador. </w:t>
        <w:br/>
        <w:t>Artigo 11.º</w:t>
        <w:br/>
        <w:t>Do cofre</w:t>
        <w:br/>
        <w:t xml:space="preserve">1 - Cumpre ao tesoureiro-coordenador e ao responsável pelo caixa realizar as operações relativas à abertura do cofre, assumindo os mesmos as inerentes responsabilidades. </w:t>
        <w:br/>
        <w:t xml:space="preserve">2 - Nos impedimentos daqueles responsáveis, a substituição far-se-á de acordo com as orientações ou determinações da Direcção Regional do Orçamento e Tesouro, Direcção de Serviços Financeiros. </w:t>
        <w:br/>
        <w:t>Artigo 12.º</w:t>
        <w:br/>
        <w:t>Das responsabilidades e substituições</w:t>
        <w:br/>
        <w:t xml:space="preserve">1 - O tesoureiro-coordenador responde directamente perante a Direcção Regional do Orçamento e Tesouro, Direcção de Serviços Financeiros, pelo conjunto dos valores que lhe são confiados e os restantes funcionários perante ele. </w:t>
        <w:br/>
        <w:t xml:space="preserve">2 - A coordenação das tesourarias da Região em caso de promoção, transferência, suspensão, morte, afastamento, ou por qualquer outro motivo, do tesoureiro-coordenador é cometida ao substituto legal mediante termo de transição de valores, salvo por licença para férias ou doença. </w:t>
        <w:br/>
        <w:t xml:space="preserve">3 - Aplicar-se-á também o disposto no número anterior em caso de doença que se prolongue por período superior a 60 dias e assim impossibilite o tesoureiro-coordenador de continuar com a responsabilidade de coordenação, devendo, neste caso, o apuramento dos valores para a transição reportar-se ao 1.º dia de doença, inclusive, nos casos em que o tesoureiro-coordenador tenha conferido ao substituto legal mandato da coordenação nos termos definidos no artigo seguinte. </w:t>
        <w:br/>
        <w:t>Artigo 13.º</w:t>
        <w:br/>
        <w:t>Mandato de coordenação</w:t>
        <w:br/>
        <w:t xml:space="preserve">1 - O tesoureiro-coordenador, ou quem as suas vezes fizer, poderá, sempre que o entenda necessário e se ausente da respectiva tesouraria em situação devidamente justificada, elaborar um termo de apuramento de valores existentes na tesouraria, assinado por si e pelo substituto legal, consoante o caso, através do qual estes passam a praticar os actos relativos à coordenação da tesouraria em nome do tesoureiro-coordenador, que, assim, lhes confere o mandato de coordenação. </w:t>
        <w:br/>
        <w:t xml:space="preserve">2 - Findo o mandato de coordenação, o substituto legal deve prestar contas ao tesoureiro-coordenador, devendo este elaborar imediatamente um novo termo de apuramento de valores, que será assinado por ambos. </w:t>
        <w:br/>
        <w:t xml:space="preserve">3 - Se o tesoureiro-coordenador não aprovar a execução do mandato de coordenação em virtude de se apurar a existência de alcance, deve proceder em conformidade com o disposto no artigo 9.º do presente diploma. </w:t>
        <w:br/>
        <w:t>CAPÍTULO IV</w:t>
        <w:br/>
        <w:t>Disposições transitórias</w:t>
        <w:br/>
        <w:t>Artigo 14.º</w:t>
        <w:br/>
        <w:t>Denominação de carreira</w:t>
        <w:br/>
        <w:t xml:space="preserve">1 - É alterada a denominação da carreira de pessoal dirigente para a de pessoal técnico tesoureiro. </w:t>
        <w:br/>
        <w:t xml:space="preserve">2 - Transitam para a carreira de pessoal técnico tesoureiro os funcionários providos na carreira de pessoal dirigente, nos termos do n.º 1 do artigo seguinte. </w:t>
        <w:br/>
        <w:t>Artigo 15.º</w:t>
        <w:br/>
        <w:t>Regras de transição</w:t>
        <w:br/>
        <w:t xml:space="preserve">1 - O pessoal das tesourarias da Região transita para a mesma categoria, sendo a integração feita em escalão a que corresponda o mesmo índice remuneratório ou, na falta de coincidência, o índice superior mais aproximado na estrutura da categoria. </w:t>
        <w:br/>
        <w:t xml:space="preserve">2 - Nas situações em que a integração é feita no mesmo índice remuneratório, o tempo de serviço prestado no escalão de origem releva para progressão na carreira. </w:t>
        <w:br/>
        <w:t>Artigo 16.º</w:t>
        <w:br/>
        <w:t>Revogação de legislação anterior</w:t>
        <w:br/>
        <w:t xml:space="preserve">É revogado o Decreto Regulamentar Regional n.º 41/80/A, de 8 de Setembro, com as redacções que lhe foram conferidas pelos Decretos Regulamentares Regionais n.os 32/91/A, de 1 de Outubro, e 27/92/A, de 8 de Junho, e artigo 56.º do Decreto Regulamentar Regional n.º 16/98/A, de 15 de Maio. </w:t>
        <w:br/>
        <w:t>Artigo 17.º</w:t>
        <w:br/>
        <w:t>Entrada em vigor</w:t>
        <w:br/>
        <w:t>O presente diploma entra em vigor no dia seguinte ao da sua publicação.</w:t>
        <w:br/>
        <w:t xml:space="preserve">Aprovado pela Assembleia Legislativa Regional dos Açores, na Horta, em 17 de Junho de 2004. </w:t>
        <w:br/>
        <w:t xml:space="preserve">O Presidente da Assembleia Legislativa Regional, Fernando Manuel Machado Menezes. </w:t>
        <w:br/>
        <w:t>Assinado em Angra do Heroísmo em 12 de Julho de 2004.</w:t>
        <w:br/>
        <w:t>Publique-se.</w:t>
        <w:br/>
        <w:t xml:space="preserve">O Ministro da República para a Região Autónoma dos Açores, Álvaro José Brilhante Laborinho Lúcio. </w:t>
        <w:br/>
        <w:br/>
        <w:t>MAPA I</w:t>
        <w:br/>
        <w:t>Escala indiciária da carreira do pessoal técnico tesoureiro</w:t>
        <w:br/>
        <w:t>(artigo 3.º)</w:t>
        <w:br/>
        <w:t>(ver mapa no documento original)</w:t>
        <w:br/>
        <w:br/>
        <w:t>MAPA II</w:t>
        <w:br/>
        <w:t>Escala indiciária da carreira do pessoal técnico exactor</w:t>
        <w:br/>
        <w:t>(artigo 3.º)</w:t>
        <w:br/>
        <w:t>(ver mapa no documento original)</w:t>
        <w:br/>
        <w:br/>
        <w:t>MAPA III</w:t>
        <w:br/>
        <w:t>Vagas da carreira de pessoal de tesouraria</w:t>
        <w:br/>
        <w:t>(ver mapa no documento origina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9:01:00Z</dcterms:created>
  <dc:creator>Mário Loureiro</dc:creator>
  <dc:description/>
  <dc:language>en-US</dc:language>
  <cp:lastModifiedBy>Mário Loureiro</cp:lastModifiedBy>
  <dcterms:modified xsi:type="dcterms:W3CDTF">2005-04-08T16:26:00Z</dcterms:modified>
  <cp:revision>2</cp:revision>
  <dc:subject/>
  <dc:title>Decreto Legislativo Regional n</dc:title>
</cp:coreProperties>
</file>