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Legislativo Regional n.º 21/2004/A de 3 de Junho</w:t>
        <w:b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 </w:t>
      </w:r>
      <w:r>
        <w:rPr>
          <w:rFonts w:cs="Arial"/>
          <w:b/>
          <w:color w:val="FF0000"/>
        </w:rPr>
        <w:t>Decreto Legislativo Regional n.º 28/2007/A</w:t>
      </w:r>
      <w:r>
        <w:rPr>
          <w:b/>
          <w:color w:val="FF0000"/>
        </w:rPr>
        <w:t xml:space="preserve"> altera o</w:t>
      </w:r>
      <w:r>
        <w:rPr>
          <w:rFonts w:cs="Arial"/>
          <w:b/>
          <w:color w:val="FF0000"/>
        </w:rPr>
        <w:t>s artigos 3.º, 5.º, 6.º, 8.º e 9.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Revalorização e reestruturação da carreira de assistente de operações aeroportuárias na Região Autónoma dos Açores </w:t>
      </w:r>
    </w:p>
    <w:p>
      <w:pPr>
        <w:pStyle w:val="Normal"/>
        <w:rPr/>
      </w:pPr>
      <w:r>
        <w:rPr/>
        <w:br/>
        <w:t xml:space="preserve">A carreira de assistente de operações aeroportuárias foi regulamentada pelo Decreto Regulamentar n.º 4/78, de 11 de Fevereiro, como carreira de pessoal técnico do serviço de operações aeroportuárias, designadamente no seu desenvolvimento, provimento, formação e conteúdo funcional. </w:t>
        <w:br/>
        <w:t xml:space="preserve">Embora não tenha sido revogado até à presente data, o referido diploma encontra-se desactualizado, em virtude dos acordos de empresa negociados pela ANA, S. A., pelo SINDAV e pelo SITAVA e com a anuência do Instituto Nacional de Aviação Civil (ex-Direcção-Geral de Aviação Civil). </w:t>
        <w:br/>
        <w:t xml:space="preserve">Existem situações de estagnação e bloqueio na passagem a assistente principal e a chefe de operações em virtude de, na legislação regional em vigor, serem necessárias duas acções de formação, designadamente o curso de operações de terminal e o curso complementar de chefia de OPS (ministrado pela ex-Direcção-Geral de Aviação Civil), os quais já foram abolidos. </w:t>
        <w:br/>
        <w:t xml:space="preserve">Por outro lado, a publicação do Decreto-Lei n.º 404-A/98, de 18 de Dezembro, originou alterações nos diplomas regionais, a saber: no Decreto Regulamentar Regional n.º 10/99/A, de 29 de Junho, e no Decreto Legislativo Regional n.º 23/99/M, de 26 de Agosto, tendo o pessoal de operações aeroportuárias sido incluído na carreira técnico-profissional nas Lajes e na carreira técnica na Madeira. </w:t>
        <w:br/>
        <w:t xml:space="preserve">Assim, a discrepância das tabelas salariais em vigor, quer da ANA, S. A., quer da Região Autónoma da Madeira, é notória, penalizando sobremaneira os profissionais açorianos, sendo o conteúdo funcional de todos os elementos de operações aeroportuárias o mesmo a nível nacional. </w:t>
        <w:br/>
        <w:t xml:space="preserve">De salientar que os elementos das operações aeroportuárias encontram-se permanentemente disponíveis para operar na Aerogare Civil das Lajes, a qual dispõe de facilidades aeronáuticas militares operativas vinte e quatro horas por dia, assegurando quer as operações de recepção e apoio às aeronaves civis em emergência (sendo aqueles operacionais notificados pela Base para se deslocarem à Aerogare para receberem tráfego, independentemente da hora, desde há 15 anos), quer a operação fora do horário normal de trabalho da recepção e apoio especialmente no Verão, sendo, deste modo, ultrapassado largamente o fecho operacional da Aerogare. Por conseguinte, ao abrigo do previsto na alínea a) do n.º 1 do artigo 19.º do Decreto-Lei n.º 184/89, de 2 de Junho, deve ser instituído o subsídio de prevenção ou assistência aos funcionários na referida situação de disponibilidade permanente, à semelhança do que vem sendo praticado nos demais aeroportos ou com o pessoal dos estabelecimentos hospitalares. </w:t>
        <w:br/>
        <w:t xml:space="preserve">Face ao exposto, considera-se oportuna e justa a revisão da carreira do pessoal de assistente de operações aeroportuárias na Região Autónoma dos Açores. </w:t>
        <w:br/>
        <w:t xml:space="preserve">A Assembleia Legislativa Regional decreta, nos termos da alínea a) do n.º 1 do artigo 227.º da Constituição e da alínea c) do n.º 1 do artigo 31.º do Estatuto Político-Administrativo, o seguinte: </w:t>
        <w:br/>
        <w:t>Artigo 1.º</w:t>
        <w:br/>
        <w:t>Objecto</w:t>
        <w:br/>
        <w:t xml:space="preserve">O presente diploma procede à revalorização e reestruturação da carreira de assistente de operações aeroportuárias na administração regional autónoma dos Açores. </w:t>
        <w:br/>
        <w:t>Artigo 2.º</w:t>
        <w:br/>
        <w:t>Âmbito</w:t>
        <w:br/>
        <w:t xml:space="preserve">A revalorização e reestruturação constante do presente diploma aplica-se aos assistentes de operações aeroportuárias da Aerogare Civil das Lajes. </w:t>
        <w:br/>
        <w:t>Artigo 3.º</w:t>
        <w:br/>
        <w:t>Quadro de pessoal</w:t>
        <w:br/>
        <w:t xml:space="preserve">O quadro de pessoal afecto ao serviço de operações aeroportuárias da Aerogare Civil das Lajes é o constante do mapa I, anexo ao Decreto Regulamentar Regional n.º 29/2002/A, de 2 de Outubro. </w:t>
        <w:br/>
        <w:t>Artigo 4.º</w:t>
        <w:br/>
        <w:t>Carreira e categorias</w:t>
        <w:br/>
        <w:t xml:space="preserve">A carreira de operações aeroportuárias desenvolve-se pelas seguintes categorias: </w:t>
        <w:br/>
        <w:t>a) Assistente-chefe de operações aeroportuárias;</w:t>
        <w:br/>
        <w:t>b) Assistente principal de operações aeroportuárias;</w:t>
        <w:br/>
        <w:t>c) Assistente graduado de operações aeroportuárias;</w:t>
        <w:br/>
        <w:t>d) Assistente de operações aeroportuárias;</w:t>
        <w:br/>
        <w:t>e) Estagiário de operações aeroportuárias.</w:t>
        <w:br/>
        <w:t>Artigo 5.º</w:t>
        <w:br/>
        <w:t>Provimento nas categorias</w:t>
        <w:br/>
        <w:t xml:space="preserve">1 - O provimento na categoria de assistente-chefe de operações aeroportuárias será feito de entre os assistentes principais de operações aeroportuárias com, pelo menos, seis anos de bom e efectivo serviço na categoria e que tenham durante esse período efectuado, no mínimo, duas reciclagens e obtido aproveitamento em duas verificações operacionais. </w:t>
        <w:br/>
        <w:t xml:space="preserve">2 - O provimento na categoria de assistente principal de operações aeroportuárias será feito de entre os assistentes graduados de operações aeroportuárias com um mínimo de três anos de bom e efectivo serviço na categoria e que tenham, nesse período, efectuado uma reciclagem e obtido aproveitamento em uma verificação operacional. </w:t>
        <w:br/>
        <w:t xml:space="preserve">3 - O provimento na categoria de assistente-graduado de operações aeroportuárias será efectuado de entre os assistentes de operações aeroportuárias com mais de três anos de bom e efectivo serviço na categoria. </w:t>
        <w:br/>
        <w:t xml:space="preserve">4 - O ingresso na categoria de assistente de operações aeroportuárias far-se-á mediante concurso, com realização de provas de conhecimentos, estipuladas no artigo 8.º do presente diploma, de entre os indivíduos que reúnam as condições previstas no n.º 1 do artigo 6.º e após um período mínimo de seis meses como estagiário de operações aeroportuárias, incluindo neste prazo o período da formação geral. </w:t>
        <w:br/>
        <w:t>Artigo 6.º</w:t>
        <w:br/>
        <w:t>Métodos de selecção para categorias de ingresso</w:t>
        <w:br/>
        <w:t xml:space="preserve">1 - A selecção dos candidatos que pretendam ingressar na carreira de assistente de operações aeroportuárias far-se-á mediante concurso de entre os indivíduos habilitados com o 12.º ano de escolaridade, titulares de carta de condução de automóveis ligeiros e que possuam conhecimentos de língua inglesa e de informática. </w:t>
        <w:br/>
        <w:t xml:space="preserve">2 - Os métodos de selecção a utilizar nos concursos de ingresso na carreira do pessoal de operações aeroportuárias são: </w:t>
        <w:br/>
        <w:t>a) Avaliação curricular;</w:t>
        <w:br/>
        <w:t>b) Prova de conhecimentos;</w:t>
        <w:br/>
        <w:t>c) Entrevista;</w:t>
        <w:br/>
        <w:t xml:space="preserve">d) Curso de formação geral, cuja frequência só será permitida aos candidatos que obtenham maior nota no conjunto das provas referidas nas alíneas anteriores, tendo as mencionadas nas alíneas a) e b) carácter eliminatório. </w:t>
        <w:br/>
        <w:t xml:space="preserve">3 - O curso de formação referido na alínea d) será ministrado por entidade aeronáutica devidamente reconhecida pela entidade reguladora nacional, sendo da competência da mesma a elaboração do programa curricular e dos métodos de avaliação. </w:t>
        <w:br/>
        <w:t>Artigo 7.º</w:t>
        <w:br/>
        <w:t>Método de selecção para categorias de acesso</w:t>
        <w:br/>
        <w:t xml:space="preserve">O método de selecção a utilizar no provimento nas categorias de assistente-chefe, assistente principal ou assistente graduado de operações aeroportuárias é o de avaliação curricular, sendo ponderados os seguintes factores: </w:t>
        <w:br/>
        <w:t>a) Habilitação académica de base;</w:t>
        <w:br/>
        <w:t>b) Formação profissional;</w:t>
        <w:br/>
        <w:t>c) Experiência profissional.</w:t>
        <w:br/>
        <w:t>Artigo 8.º</w:t>
        <w:br/>
        <w:t xml:space="preserve">Programa da prova de conhecimentos do concurso de ingresso para assistente de operações aeroportuárias </w:t>
        <w:br/>
        <w:t xml:space="preserve">1 - Nos concursos de ingresso para lugares de assistente de operações aeroportuárias a prova de conhecimentos prevista no presente diploma reveste a dupla natureza de prova escrita e oral, tendo a primeira a duração de duas horas e a segunda de trinta minutos, sendo ambas classificadas numa escala de 0 a 20 valores. </w:t>
        <w:br/>
        <w:t>2 - A prova de conhecimentos consistirá:</w:t>
        <w:br/>
        <w:t>a) Tradução e retroversão de um texto em língua inglesa;</w:t>
        <w:br/>
        <w:t>b) Prova oral - conversação em língua inglesa.</w:t>
        <w:br/>
        <w:t>Artigo 9.º</w:t>
        <w:br/>
        <w:t>Formação profissional</w:t>
        <w:br/>
        <w:t xml:space="preserve">1 - As acções de formação e avaliação para a carreira de assistente de operações aeroportuárias dividem-se nas categorias de formação e verificação. </w:t>
        <w:br/>
        <w:t xml:space="preserve">2 - Os métodos de formação referidos na alínea b) do artigo 7.º consistem em acções de formação e verificação, designadamente: </w:t>
        <w:br/>
        <w:t>a) Formação:</w:t>
        <w:br/>
        <w:t xml:space="preserve">Formação geral - acção ou acções teórico-práticas, de carácter geral, com vista à aquisição dos conhecimentos essenciais ao normal desempenho de funções; </w:t>
        <w:br/>
        <w:t xml:space="preserve">Reciclagem - acção ou acções técnicas e ou práticas sobre aspectos específicos com a finalidade de manter ou readquirir um adequado nível de conhecimentos; </w:t>
        <w:br/>
        <w:t xml:space="preserve">b) Verificação - avaliação teórico-prática com a finalidade de determinar o grau de proficiência técnica do assistente. </w:t>
        <w:br/>
        <w:t xml:space="preserve">3 - As acções de formação e avaliação referidas neste artigo serão ministradas por entidade aeronáutica devidamente reconhecida pela entidade reguladora nacional, sendo da competência da primeira a elaboração dos programas curriculares aplicáveis. </w:t>
        <w:br/>
        <w:t>Artigo 10.º</w:t>
        <w:br/>
        <w:t>Conteúdos funcionais</w:t>
        <w:br/>
        <w:t xml:space="preserve">1 - Ao assistente-chefe de operações aeroportuárias compete o desempenho de funções de chefia de um órgão ou unidade do serviço e as que lhe vierem a ser cometidas no âmbito das suas qualificações, designadamente: </w:t>
        <w:br/>
        <w:t xml:space="preserve">a) Dirigir, coordenar e inspeccionar todas as actividades do órgão ou unidade de que é responsável; </w:t>
        <w:br/>
        <w:t xml:space="preserve">b) Coadjuvar na superintendência e direcção dos órgãos do serviço e executar as missões de inspecção que lhe forem confiadas no âmbito de assessoria técnica, em particular no que concerne à actividade desenvolvida pelo serviço de operações aeroportuárias; </w:t>
        <w:br/>
        <w:t xml:space="preserve">c) Dar parecer e elaborar os relatórios que lhe sejam solicitados pelas entidades competentes; </w:t>
        <w:br/>
        <w:t xml:space="preserve">d) Estudar procedimentos, analisar situações de serviço e propor a adopção de normas e técnicas com vista a uma maior eficiência do serviço; </w:t>
        <w:br/>
        <w:t xml:space="preserve">e) Exercer as funções de supervisão e coordenação dos sectores do serviço e neste âmbito assegurar a coordenação com os serviços de fronteira (alfândega, imigração e sanidade) e a cooperação com o serviço de socorros e serviços e entidades afectos ao sistema de segurança da aviação civil, de acordo com as normas estabelecidas; </w:t>
        <w:br/>
        <w:t>f) Supervisionar as acções de actualização e aperfeiçoamento estabelecidas;</w:t>
        <w:br/>
        <w:t xml:space="preserve">g) Desempenhar outras funções que, no âmbito do serviço e de acordo com as suas qualificações, lhe forem atribuídas. </w:t>
        <w:br/>
        <w:t xml:space="preserve">2 - Ao assistente principal de operações aeroportuárias compete o desempenho das funções inerentes à verificação da documentação de tripulações e aeronaves e da respeitante ao voo, proceder ou promover o despacho de tráfego e ou operacional dos voos e assegurar as missões atribuídas à exploração dos terminais, designadamente: </w:t>
        <w:br/>
        <w:t xml:space="preserve">a) Verificar os documentos de bordo das aeronaves e as licenças dos tripulantes, em conformidade com as normas nacionais e internacionais em vigor; </w:t>
        <w:br/>
        <w:t xml:space="preserve">b) Verificar, quando for necessário, os planos de carregamento das aeronaves, tendo em especial consideração as limitações de centragem e peso máximo (factores relevantes na segurança do voo); </w:t>
        <w:br/>
        <w:t xml:space="preserve">c) Receber e verificar o formulário de tráfego e outra documentação, para efeitos de despacho, de controlo de direitos de tráfego, de estatística e de aplicação de taxas; </w:t>
        <w:br/>
        <w:t xml:space="preserve">d) Proceder ao despacho de tráfego das aeronaves, de acordo com as normas vigentes; </w:t>
        <w:br/>
        <w:t xml:space="preserve">e) Desempenhar, quando necessário e lhe forem atribuídas, as funções que são cometidas ao Posto dos Serviços de Tráfego Aéreo; </w:t>
        <w:br/>
        <w:t xml:space="preserve">f) Efectuar o registo de chegadas e partidas das aeronaves, aplicar as taxas de tráfego, procedendo à cobrança daquelas que forem de pagamento imediato, e, eventualmente, elaborar a estatística do movimento e do tráfego; </w:t>
        <w:br/>
        <w:t xml:space="preserve">g) Controlar e, eventualmente, promover, no todo ou em parte, as operações de assistência às aeronaves respeitantes ao tráfego; </w:t>
        <w:br/>
        <w:t xml:space="preserve">h) Promover a execução das missões atribuídas à exploração dos terminais, tais como: </w:t>
        <w:br/>
        <w:t>i) Assistência de tráfego;</w:t>
        <w:br/>
        <w:t>ii) Informações;</w:t>
        <w:br/>
        <w:t>iii) Acolhimento;</w:t>
        <w:br/>
        <w:t>iv) Controlo de transportadores de bagagens e das portas de embarque;</w:t>
        <w:br/>
        <w:t xml:space="preserve">v) Controlo e disciplina da movimentação, nas aerogares, de passageiros e suas bagagens, tripulações e outras pessoas; </w:t>
        <w:br/>
        <w:t>vi) Coordenação dos serviços de fronteira (alfândega, imigração e sanidade);</w:t>
        <w:br/>
        <w:t>vii) Utilização dos parques de viaturas;</w:t>
        <w:br/>
        <w:t xml:space="preserve">i) Dirigir, coordenar e exercer a supervisão operacional de todas as actividades do serviço que integram; </w:t>
        <w:br/>
        <w:t xml:space="preserve">j) Analisar situações e propor a adopção de normas e técnicas com vista a uma melhor eficiência do serviço; </w:t>
        <w:br/>
        <w:t xml:space="preserve">k) Dar os pareceres e elaborar os relatórios que lhe sejam solicitados e assegurar a coordenação com os serviços e entidades afectos ao sistema de segurança da aviação civil, de acordo com as normas estabelecidas; </w:t>
        <w:br/>
        <w:t xml:space="preserve">l) Promover e calendarizar as acções de formação profissional dos assistentes de operações aeroportuárias; </w:t>
        <w:br/>
        <w:t xml:space="preserve">m) Desempenhar outras funções que, no âmbito do serviço e de acordo com as suas qualificações, lhe forem atribuídas. </w:t>
        <w:br/>
        <w:t xml:space="preserve">3 - Ao assistente e ao assistente graduado de operações aeroportuárias compete o desempenho das funções inerentes ao controlo e segurança na área de movimento, designadamente: </w:t>
        <w:br/>
        <w:t xml:space="preserve">a) Verificar os documentos de bordo das aeronaves e as licenças dos tripulantes, em conformidade com as normas internacionais em vigor; </w:t>
        <w:br/>
        <w:t xml:space="preserve">b) Receber e verificar o formulário de tráfego e documentação suplementar, para efeitos de despacho e de controlo de direitos de tráfego, de estatística e de aplicação de taxas aeroportuárias, de passageiros e de segurança; </w:t>
        <w:br/>
        <w:t xml:space="preserve">c) Programar e coordenar com outras entidades a utilização de infra-estruturas e equipamentos aeroportuários (balcões de aceitação, portas de embarque, tapetes de bagagem, stands, controlo de segurança aduaneira e de fronteira) perante a informação de previsão do movimento, de forma a assegurar que as capacidades declaradas do aeroporto sejam utilizadas com a garantia de cumprimento das normas de qualidade previamente definidas; </w:t>
        <w:br/>
        <w:t xml:space="preserve">d) Assegurar, controlar e fiscalizar a fluidez do tráfego, procedendo aos ajustamentos e à programação diária da utilização das infra-estruturas e ou equipamentos aeroportuários referidos na alínea c); </w:t>
        <w:br/>
        <w:t xml:space="preserve">e) Assegurar e gerir o funcionamento de sistemas aeroportuários, designadamente os sistemas de informação de voos e de gestão de energia e de CCTV, nas suas áreas de responsabilidade; </w:t>
        <w:br/>
        <w:t xml:space="preserve">f) Receber, tratar e difundir as mensagens aeronáuticas geradas nos sistemas de comunicações AFTN e SITA; </w:t>
        <w:br/>
        <w:t xml:space="preserve">g) Assegurar, no âmbito das operações aeroportuárias, o cumprimento do Regulamento de Navegação Aérea e ainda outra legislação, bem como as normas internacionais estabelecidas, nomeadamente pelo ICAO, desde que transpostas para a ordem jurídica interna portuguesa; </w:t>
        <w:br/>
        <w:t xml:space="preserve">h) Inspeccionar a área de movimento e estabelecer nesta a necessária vigilância para, em colaboração com os órgãos apropriados de controlo do tráfego aéreo, assegurar os padrões e normas de segurança física e operacional (security e safety) recomendadas pela ICAO; </w:t>
        <w:br/>
        <w:t xml:space="preserve">i) Recolher, tratar e disponibilizar às tripulações e órgãos competentes de gestão do tráfego aéreo as informações disponíveis e necessárias à segurança da operação e à fluidez do tráfego na área do movimento; </w:t>
        <w:br/>
        <w:t xml:space="preserve">j) Efectuar e auxiliar, em colaboração com os órgãos apropriados de controlo do tráfego aéreo, o guiamento e as manobras de aeronaves no solo, incluindo as operações de estacionamento, em conformidade com as normas estabelecidas; </w:t>
        <w:br/>
        <w:t xml:space="preserve">k) Ministrar as acções de formação de condução na área do aeródromo e zelar pelo cumprimento das normas de circulação e segurança de pessoas, aeronaves e veículos na área de movimento, reportando quaisquer anomalias verificadas; </w:t>
        <w:br/>
        <w:t xml:space="preserve">l) Recolher, tratar e disponibilizar a informação necessária à facturação dos serviços prestados, proceder à estatística de tráfego e determinar indicadores de gestão operacional, utilizando os equipamentos e ferramentas disponíveis; </w:t>
        <w:br/>
        <w:t xml:space="preserve">m) Controlar e disciplinar, na área de movimento, toda a movimentação de pessoas, veículos e equipamento; </w:t>
        <w:br/>
        <w:t xml:space="preserve">n) Cooperar, no âmbito das suas atribuições, com o serviço de socorros e serviços e entidades afectos ao sistema de segurança da aviação civil; </w:t>
        <w:br/>
        <w:t xml:space="preserve">o) Controlar e, eventualmente, promover ou executar, no todo ou em parte e de acordo com as suas qualificações, as operações de assistência às aeronaves no solo; </w:t>
        <w:br/>
        <w:t xml:space="preserve">p) Desempenhar outras funções que, no âmbito do serviço e de acordo com as suas qualificações, lhe forem atribuídas. </w:t>
        <w:br/>
        <w:t xml:space="preserve">4 - Sem prejuízo do estabelecido no número anterior, podem os assistentes de operações aeroportuárias exercer outras funções operacionais, designadamente a operação de novos equipamentos adquiridos ou a adquirir pela aerogare e destinados a conceder novas facilidades aos operadores e à gestão, desde que para o efeito tenha recebido formação adequada. </w:t>
        <w:br/>
        <w:t>Artigo 11.º</w:t>
        <w:br/>
        <w:t>Estrutura remuneratória</w:t>
        <w:br/>
        <w:t xml:space="preserve">A escala salarial das categorias da carreira de assistente de operações aeroportuárias é a constante do anexo ao presente diploma, do qual faz parte integrante. </w:t>
        <w:br/>
        <w:t>Artigo 12.º</w:t>
        <w:br/>
        <w:t>Regra geral de transição</w:t>
        <w:br/>
        <w:t xml:space="preserve">A transição do pessoal integrado na carreira a que se refere o artigo 1.º para as novas escalas salariais faz-se na mesma categoria, para o escalão correspondente, relevando para efeitos de promoção e progressão na nova escala indiciária o tempo de permanência no índice de origem. </w:t>
        <w:br/>
        <w:t>Artigo 13.º</w:t>
        <w:br/>
        <w:t>Regime de trabalho</w:t>
        <w:br/>
        <w:t xml:space="preserve">O serviço de operações aeroportuárias é efectuado no regime de trabalho por turnos, rotativos e com duração de sete horas, com início às 7 e às 14 horas, sem prejuízo das restantes disposições legais emanadas, aplicáveis ao regime em questão. </w:t>
        <w:br/>
        <w:t>Artigo 14.º</w:t>
        <w:br/>
        <w:t>Subsídio de prevenção</w:t>
        <w:br/>
        <w:t xml:space="preserve">1 - O pessoal de operações aeroportuárias é abrangido pelo regime de prevenção, o qual é assegurado em regime de disponibilidade permanente, ficando aquele pessoal obrigado a permanecer disponível para ocorrer ao serviço em situações de emergência. </w:t>
        <w:br/>
        <w:t xml:space="preserve">2 - O pessoal de operações aeroportuárias tem direito à atribuição de um subsídio correspondente a um suplemento de 20,16% do escalão 1 da categoria de assistente de operações aeroportuárias. </w:t>
        <w:br/>
        <w:t xml:space="preserve">3 - A atribuição do subsídio de prevenção obriga à comparência ao serviço, a qualquer hora, para ocorrer a situações de manifesta necessidade, não havendo direito ao pagamento de horas extraordinárias por prolongamento da actividade ou início da mesma devido a situações inopinadas ou de emergência. </w:t>
        <w:br/>
        <w:t>Artigo 15.º</w:t>
        <w:br/>
        <w:t>Revogação</w:t>
        <w:br/>
        <w:t xml:space="preserve">São revogadas as alíneas l) e m), na parte respeitante à carreira de assistente de operações aeroportuárias, constantes do mapa I, anexo ao Decreto Regulamentar Regional n.º 29/2002/A, de 2 de Outubro. </w:t>
        <w:br/>
        <w:t>Artigo 16.º</w:t>
        <w:br/>
        <w:t>Entrada em vigor</w:t>
        <w:br/>
        <w:t xml:space="preserve">O presente diploma entra em vigor no 1.º dia do mês seguinte ao da sua publicação. </w:t>
        <w:br/>
        <w:t xml:space="preserve">Aprovado pela Assembleia Legislativa Regional dos Açores, na Horta, em 20 de Abril de 2004. </w:t>
        <w:br/>
        <w:t xml:space="preserve">O Presidente da Assembleia Legislativa Regional, Fernando Manuel Machado Menezes. </w:t>
        <w:br/>
        <w:t>Assinado em Angra do Heroísmo em 12 de Maio de 2004.</w:t>
        <w:br/>
        <w:t>Publique-se.</w:t>
        <w:br/>
        <w:t xml:space="preserve">O Ministro da República para a Região Autónoma dos Açores, Álvaro José Brilhante Laborinho Lúcio. </w:t>
        <w:br/>
        <w:br/>
      </w:r>
      <w:r>
        <w:rPr>
          <w:lang w:val="en-US"/>
        </w:rPr>
        <w:t>ANEXO</w:t>
        <w:br/>
        <w:t>(ver mapa no documento origina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52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stilo1">
    <w:name w:val="Estilo1"/>
    <w:basedOn w:val="NormalWeb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5:45:00Z</dcterms:created>
  <dc:creator>Mario Loureiro</dc:creator>
  <dc:description/>
  <cp:keywords/>
  <dc:language>en-US</dc:language>
  <cp:lastModifiedBy>Lourotronica</cp:lastModifiedBy>
  <dcterms:modified xsi:type="dcterms:W3CDTF">2009-03-26T18:36:00Z</dcterms:modified>
  <cp:revision>4</cp:revision>
  <dc:subject/>
  <dc:title>Decreto Legislativo Regional n</dc:title>
</cp:coreProperties>
</file>