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Despacho Normativo n.º 20/2004 de 30/04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ltera o Regulamento do Estágio Probatório de Ingresso na Carreira de Investigação e Fiscalização do Serviço de Estrangeiros e Fronteiras.</w:t>
      </w:r>
    </w:p>
    <w:p>
      <w:pPr>
        <w:pStyle w:val="Normal"/>
        <w:rPr>
          <w:lang w:val="pt-PT"/>
        </w:rPr>
      </w:pPr>
      <w:r>
        <w:rPr>
          <w:lang w:val="pt-PT"/>
        </w:rPr>
        <w:br/>
        <w:t xml:space="preserve">O Despacho Normativo n.º 17/2003, de 17 de Abril, aprovou o Regulamento do Estágio Probatório de Ingresso na Carreira de Investigação e Fiscalização do Serviço de Estrangeiros e Fronteiras, o qual compreende uma fase formativa teórica e uma fase formativa prática. </w:t>
        <w:br/>
        <w:t xml:space="preserve">Tendo em conta que a fase formativa teórica está desajustada, face aos padrões formativos praticados a nível europeu, é imperioso proceder a uma reformulação desta fase, orientado-a para os aspectos práticos e operacionais do controlo de fronteiras, de forma a proporcionar a aquisição de conhecimentos técnicos indispensáveis a um melhor desempenho das funções de investigação e fiscalização. </w:t>
        <w:br/>
        <w:t xml:space="preserve">Nestes termos, ao abrigo do disposto no artigo 30.º do Estatuto do Pessoal do Serviço de Estrangeiros e Fronteiras, aprovado pelo Decreto-Lei n.º 290-A/2001, de 17 de Novembro, e ouvido o Sindicato da Carreira de Investigação e Fiscalização do Serviço de Estrangeiros e Fronteiras, determino o seguinte: </w:t>
        <w:br/>
        <w:t xml:space="preserve">Os artigos 4.º, 9.º, 10.º e 18.º do Regulamento do Estágio Probatório de Ingresso na Carreira de Investigação e Fiscalização do Serviço de Estrangeiros e Fronteiras, aprovado pelo Despacho Normativo n.º 17/2003, de 17 de Abril, passam a ter a seguinte redacção: </w:t>
        <w:br/>
        <w:t>«Artigo 4.º</w:t>
        <w:br/>
        <w:t>[...]</w:t>
        <w:br/>
        <w:t>1 - ...</w:t>
        <w:br/>
        <w:t xml:space="preserve">2 - O plano e a formação da fase formativa teórica do estágio e disciplinas que a integram relevantes para efeitos de avaliação e classificação constam do mapa anexo ao presente Regulamento. </w:t>
        <w:br/>
        <w:t xml:space="preserve">3 - Os programas correspondentes a cada uma das disciplinas serão aprovados por despacho do director-geral do SEF, mediante proposta do coordenador do estágio. </w:t>
        <w:br/>
        <w:t>Artigo 9.º</w:t>
        <w:br/>
        <w:t>[...]</w:t>
        <w:br/>
        <w:t xml:space="preserve">1 - Durante a fase formativa teórica, os estagiários serão submetidos a provas para os efeitos de avaliação de conhecimentos em cada disciplina, sendo obrigatória a realização de pelo menos uma prova escrita final nas disciplinas que integram o grupo I. </w:t>
        <w:br/>
        <w:t>2 - ...</w:t>
        <w:br/>
        <w:t>3 - ...</w:t>
        <w:br/>
        <w:t>Artigo 10.º</w:t>
        <w:br/>
        <w:t>[...]</w:t>
        <w:br/>
        <w:t xml:space="preserve">1 - A classificação dos estagiários em cada uma das disciplinas será graduada de 0 a 20 valores. </w:t>
        <w:br/>
        <w:t xml:space="preserve">2 - A classificação final da fase formativa teórica será a resultante da média aritmética simples da classificação obtida em cada uma das disciplinas que compõem os grupos I e II. </w:t>
        <w:br/>
        <w:t>Artigo 18.º</w:t>
        <w:br/>
        <w:t>[...]</w:t>
        <w:br/>
        <w:t>Determinam a reprovação no estágio:</w:t>
        <w:br/>
        <w:t>a) ...</w:t>
        <w:br/>
        <w:t>b) ...</w:t>
        <w:br/>
        <w:t>c) ...</w:t>
        <w:br/>
        <w:t xml:space="preserve">d) A obtenção, na fase formativa teórica, de uma nota inferior a 10 valores, sem arredondamento, em cada uma das seguintes disciplinas: </w:t>
        <w:br/>
        <w:t>Direito Constitucional;</w:t>
        <w:br/>
        <w:t>Direito de Estrangeiros;</w:t>
        <w:br/>
        <w:t>Direito Penal e Processual Penal;</w:t>
        <w:br/>
        <w:t>Técnicas Policiais;</w:t>
        <w:br/>
        <w:t>Análise de Informação;</w:t>
        <w:br/>
        <w:t>Análise Documental;</w:t>
        <w:br/>
        <w:t>Armamento e Tiro;</w:t>
        <w:br/>
        <w:t>e) [Anterior alínea d).]</w:t>
        <w:br/>
        <w:t>f) [Anterior alínea e).]</w:t>
        <w:br/>
        <w:t>g) [Anterior alínea f).]»</w:t>
        <w:br/>
        <w:t>Mapa a que se refere o n.º 2 do artigo 4.º</w:t>
        <w:br/>
        <w:t>Fase formativa teórica do estágio probatório</w:t>
        <w:br/>
        <w:t>(ver mapa no documento original)</w:t>
        <w:br/>
        <w:t xml:space="preserve">Ministério da Administração Interna, 23 de Março de 2004. - Pelo Ministro da Administração Interna, Nuno Miguel Miranda de Magalhães, Secretário de Estado da Administração Intern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stilo1">
    <w:name w:val="Estilo1"/>
    <w:basedOn w:val="NormalWeb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0:38:00Z</dcterms:created>
  <dc:creator>Mario Loureiro</dc:creator>
  <dc:description/>
  <dc:language>en-US</dc:language>
  <cp:lastModifiedBy>Mario Loureiro</cp:lastModifiedBy>
  <dcterms:modified xsi:type="dcterms:W3CDTF">2004-05-22T10:40:00Z</dcterms:modified>
  <cp:revision>2</cp:revision>
  <dc:subject/>
  <dc:title>Despacho Normativo n</dc:title>
</cp:coreProperties>
</file>