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ção do Conselho de Ministros n.º 7/2004 de 3/2</w:t>
        <w:br/>
      </w:r>
    </w:p>
    <w:p>
      <w:pPr>
        <w:pStyle w:val="Normal"/>
        <w:rPr/>
      </w:pPr>
      <w:r>
        <w:rPr/>
        <w:t xml:space="preserve">Autoriza o Instituto de Gestão do Crédito Público a contrair, em nome e representação da República, empréstimos sob a forma de obrigações do Tesouro, bilhetes do Tesouro e certificados de afor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os artigos 61.º a 67.º da Lei n.º 107-B/2003, de 31 de Dezembro, foi o Governo autorizado, nos termos da alínea h) do artigo 161.º da Constituição, a contrair empréstimos amortizáveis e a realizar outras operações de endividamento destinados ao financiamento do défice orçamental, à assunção de passivos e regularização de responsabilidades e ao refinanciamento da dívida pública. </w:t>
        <w:br/>
        <w:t>Assim:</w:t>
        <w:br/>
        <w:t xml:space="preserve">Ao abrigo dos artigos 61.º a 67.º da Lei n.º 107-B/2003, de 31 de Dezembro, do n.º 1 do artigo 5.º da Lei n.º 7/98, de 3 de Fevereiro, bem como do n.º 1 do artigo 4.º e da alínea a) do n.º 1 do artigo 6.º dos Estatutos do Instituto de Gestão do Crédito Público, aprovados pelo Decreto-Lei n.º 160/96, de 4 de Setembro, e nos termos da alínea g) do artigo 199.º da Constituição, o Conselho de Ministros resolve: </w:t>
        <w:br/>
        <w:t xml:space="preserve">1 - Autorizar o Instituto de Gestão do Crédito Público a contrair, em nome e representação da República, empréstimos sob as formas de representação indicadas nos números seguintes desta resolução, destinados às finalidades indicadas nos artigos 61.º e 62.º da Lei n.º 107-B/2003, de 31 de Dezembro. </w:t>
        <w:br/>
        <w:t xml:space="preserve">2 - A emissão de obrigações do Tesouro é autorizada até ao montante máximo de 8000 milhões de euros, de acordo com o disposto no Decreto-Lei n.º 280/98, de 17 de Setembro, e no respeito pelas seguintes condições complementares: </w:t>
        <w:br/>
        <w:t xml:space="preserve">a) O valor nominal mínimo de cada obrigação do Tesouro é de (euro) 0,01, podendo, todavia, o Instituto de Gestão do Crédito Público estabelecer outro valor nominal; </w:t>
        <w:br/>
        <w:t>b) O reembolso das obrigações do Tesouro é efectuado ao par;</w:t>
        <w:br/>
        <w:t xml:space="preserve">c) Se as obrigações do Tesouro forem emitidas por séries, estas são identificadas pelos respectivos cupão e data de vencimento, não podendo o respectivo prazo de vencimento exceder 30 anos; </w:t>
        <w:br/>
        <w:t xml:space="preserve">d) As condições específicas de cada série de obrigações do Tesouro, designadamente o regime de taxa de juro, as condições de pagamento de juros, o regime de reembolso e o destaque de direitos, são estabelecidas e divulgadas pelo Instituto de Gestão do Crédito Público, em função das condições vigentes nos mercados financeiros no momento da primeira emissão e da estratégia de financiamento considerada mais adequada. </w:t>
        <w:br/>
        <w:t xml:space="preserve">3 - A emissão de dívida pública fundada sob a forma de bilhetes do Tesouro é autorizada até ao montante máximo de 11000 milhões de euros, de acordo com o disposto no Decreto-Lei n.º 279/98, de 17 de Setembro, na versão introduzida pelo Decreto-Lei n.º 91/2003, de 30 de Abril. </w:t>
        <w:br/>
        <w:t xml:space="preserve">4 - A emissão de certificados de aforro é autorizada até ao montante máximo de 2500 milhões de euros. </w:t>
        <w:br/>
        <w:t xml:space="preserve">5 - A emissão de outra dívida pública fundada, denominada em moeda com ou sem curso legal em Portugal, sob formas de representação distintas das indicadas nos números anteriores, é autorizada até ao montante máximo de 4000 milhões de euros. </w:t>
        <w:br/>
        <w:t xml:space="preserve">6 - O montante total das emissões de empréstimos públicos que sejam realizadas nos termos do disposto nos precedentes n.os 2 a 5 não pode, em caso algum, ultrapassar o limite fixado no artigo 63.º da Lei n.º 107-B/2003, de 31 de Dezembro. </w:t>
        <w:br/>
        <w:t xml:space="preserve">7 - Por despacho do Ministro das Finanças, podem ser anulados montantes autorizados, mas não colocados, de alguma ou algumas das formas de representação de empréstimos públicos previstas nos números anteriores e aumentados, no mesmo valor, os montantes autorizados para outra ou outras dessas formas. </w:t>
        <w:br/>
        <w:t>8 - A presente resolução entra em vigor no dia seguinte ao da sua publicação.</w:t>
        <w:br/>
        <w:t xml:space="preserve">Presidência do Conselho de Ministros, 22 de Janeiro de 2004. - O Primeiro-Ministro, José Manuel Durão Barros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5:16:00Z</dcterms:created>
  <dc:creator>mario</dc:creator>
  <dc:description/>
  <dc:language>en-US</dc:language>
  <cp:lastModifiedBy>Administrador</cp:lastModifiedBy>
  <dcterms:modified xsi:type="dcterms:W3CDTF">2004-02-10T15:25:00Z</dcterms:modified>
  <cp:revision>3</cp:revision>
  <dc:subject/>
  <dc:title>Resolução do Conselho de Ministros n</dc:title>
</cp:coreProperties>
</file>