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Resolução da Assembleia Legislativa Regional n.º 5/2004/M de 4/5 </w:t>
      </w:r>
    </w:p>
    <w:p>
      <w:pPr>
        <w:pStyle w:val="Normal"/>
        <w:rPr>
          <w:lang w:val="pt-PT"/>
        </w:rPr>
      </w:pPr>
      <w:r>
        <w:rPr>
          <w:lang w:val="pt-PT"/>
        </w:rPr>
        <w:br/>
        <w:t>Dever de hastear a Bandeira da Região Autónoma da Madeira nas instalações e actividades dependentes dos órgãos do Governo da República na Região.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br/>
        <w:t xml:space="preserve">O Estatuto Político-Administrativo da Região Autónoma da Madeira consagra no n.º 2 do artigo 8.º, in fine, a utilização da Bandeira Regional nas instalações e actividades dependentes da República. </w:t>
        <w:br/>
        <w:t xml:space="preserve">Ao ser notada uma omissão na utilização da Bandeira Regional nas instalações e actividades dependentes do Governo da República na Região Autónoma da Madeira, mormente no Palácio de São Lourenço, na Capitania do Porto do Funchal, na Fortaleza do Pico, entre outras, a Assembleia Legislativa Regional da Madeira aprovou o Decreto Legislativo Regional n.º 23/2003/M, de 14 de Agosto. </w:t>
        <w:br/>
        <w:t xml:space="preserve">Dado tratar-se de um assunto específico da Região Autónoma da Madeira e de matéria não reservada a competência exclusiva dos órgãos de soberania, procurou o legislador dar exequibilidade ao estatuído na lei de valor reforçado - o Estatuto Político-Administrativo da Região Autónoma da Madeira. </w:t>
        <w:br/>
        <w:t xml:space="preserve">Ficou assim estatuído que a «Bandeira da Região Autónoma da Madeira deverá ser hasteada nas instalações e actividades dependentes dos órgãos de Governo da República na Região, em lugar subalterno ao reservado à Bandeira Nacional». </w:t>
        <w:br/>
        <w:t xml:space="preserve">Constatando que após a sua entrada em vigor, em 15 de Agosto de 2003, muitas instalações e actividades dependentes dos órgãos do Governo da República não têm hasteada a Bandeira Regional; </w:t>
        <w:br/>
        <w:t xml:space="preserve">Considerando que esta atitude é um claro atentado à dignidade do Estatuto Político-Administrativo da Madeira, do seu povo e uma afronta ao poder legislativo regional; </w:t>
        <w:br/>
        <w:t xml:space="preserve">Considerando que o incumprimento da lei faz incorrer os seus titulares em diversos crimes previstos e punidos: </w:t>
        <w:br/>
        <w:t xml:space="preserve">Nestes termos, a Assembleia Legislativa Regional da Madeira, no uso dos seus poderes legais e regimentais, nomeadamente o artigo 174.º do Regimento, delibera o cumprimento, sem reservas e de imediato, do disposto no artigo 5.º do Decreto Regional n.º 30/78/M, de 12 de Setembro, alterado pelo Decreto Legislativo Regional n.º 23/2003/M, de 14 de Agosto, por parte de todas as instalações e actividades dependentes do Governo da República na Região Autónoma da Madeira. </w:t>
        <w:br/>
        <w:t xml:space="preserve">Da presente resolução deve ser dado conhecimento ao Presidente da República, ao Primeiro-Ministro, bem como deve a mesma ser oficializada ao Ministério Público para actuar em conformidade. </w:t>
        <w:br/>
        <w:t xml:space="preserve">Aprovada em sessão plenária da Assembleia Legislativa Regional da Madeira em 24 de Março de 2004. </w:t>
        <w:br/>
        <w:t>O Presidente da Assembleia Legislativa Regional, José Miguel Jardim d'Olival Mendonça.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29:00Z</dcterms:created>
  <dc:creator>Mario Loureiro</dc:creator>
  <dc:description/>
  <dc:language>en-US</dc:language>
  <cp:lastModifiedBy>Mario Loureiro</cp:lastModifiedBy>
  <dcterms:modified xsi:type="dcterms:W3CDTF">2004-05-10T20:37:00Z</dcterms:modified>
  <cp:revision>1</cp:revision>
  <dc:subject/>
  <dc:title>Resolução da Assembleia Legislativa Regional n</dc:title>
</cp:coreProperties>
</file>