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4/2004 de 15 de Janeiro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o pela </w:t>
      </w:r>
      <w:r>
        <w:rPr>
          <w:rFonts w:cs="Arial"/>
          <w:b/>
          <w:color w:val="FF0000"/>
        </w:rPr>
        <w:t>Lei n.º 64-A/2008</w:t>
      </w:r>
    </w:p>
    <w:p>
      <w:pPr>
        <w:pStyle w:val="Normal"/>
        <w:rPr/>
      </w:pPr>
      <w:r>
        <w:rPr>
          <w:b/>
          <w:color w:val="FF0000"/>
        </w:rPr>
        <w:t>O Decreto-Lei n.º 200/2006 revoga a alínea b) do n.º 1 do artigo 24.º e o n.º 3 do artigo 25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a Lei n.º 51/2005 O artigo 28.º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stabelece os princípios e normas a que deve obedecer a organização da administração directa do Estado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A Assembleia da República decreta, nos termos da alínea c) do artigo 161.º da Constituição, para valer como lei geral da República, o seguinte: </w:t>
        <w:br/>
        <w:t>CAPÍTULO I</w:t>
        <w:br/>
        <w:t>Princípios gerais</w:t>
        <w:br/>
        <w:t>Artigo 1.º</w:t>
        <w:br/>
        <w:t>Objecto</w:t>
        <w:br/>
        <w:t xml:space="preserve">A presente lei estabelece os princípios e normas a que obedece a organização da administração directa do Estado. </w:t>
        <w:br/>
        <w:t>Artigo 2.º</w:t>
        <w:br/>
        <w:t>Âmbito</w:t>
        <w:br/>
        <w:t xml:space="preserve">1 - Integram a administração directa do Estado os serviços centrais e periféricos que, pela natureza das suas competências e funções, devam estar sujeitos ao poder de direcção do respectivo membro do Governo. </w:t>
        <w:br/>
        <w:t xml:space="preserve">2 - Incluem-se no disposto no número anterior os serviços de cujas atribuições decorra, designadamente, o exercício de poderes de soberania, autoridade e representação política do Estado ou o estudo e concepção, coordenação, apoio e controlo ou fiscalização de outros serviços administrativos. </w:t>
        <w:br/>
        <w:t xml:space="preserve">3 - A aplicação da presente lei às Forças Armadas, às forças militarizadas e aos serviços do Sistema de Informações da República Portuguesa faz-se sem prejuízo das necessárias adaptações constantes das respectivas leis orgânicas. </w:t>
        <w:br/>
        <w:t>Artigo 3.º</w:t>
        <w:br/>
        <w:t>Princípios</w:t>
        <w:br/>
        <w:t xml:space="preserve">1 - A organização, a estrutura e o funcionamento da Administração Pública devem orientar-se pelos princípios da unidade e eficácia da acção da Administração Pública, da aproximação dos serviços às populações, da desburocratização, da racionalização de meios, da eficiência na afectação de recursos públicos, na melhoria quantitativa e qualitativa do serviço prestado e da garantia de participação dos cidadãos, bem como pelos demais princípios constitucionais da actividade administrativa acolhidos pelo Código do Procedimento Administrativo. </w:t>
        <w:br/>
        <w:t xml:space="preserve">2 - O princípio da unidade e eficácia da acção da Administração Pública consubstancia-se no exercício de poderes hierárquicos, nomeadamente os poderes de direcção, substituição e revogação e nas inerentes garantias dos destinatários dos actos praticados no âmbito destes poderes. </w:t>
        <w:br/>
        <w:t xml:space="preserve">3 - Em obediência ao princípio da aproximação dos serviços às populações, as funções de cada serviço devem ser exercidas no nível territorial mais próximo possível dos respectivos destinatários. </w:t>
        <w:br/>
        <w:t xml:space="preserve">4 - A desburocratização deve traduzir-se numa clara definição de atribuições, competências e funções, numa simplificação das estruturas orgânicas existentes e na redução dos níveis hierárquicos de decisão. </w:t>
        <w:br/>
        <w:t xml:space="preserve">5 - Em cumprimento do princípio da racionalização, devem ser prosseguidas a economia de meios e a eficácia da actuação administrativa, evitando-se a criação de novos serviços e a dispersão de funções ou competências por pequenas unidades orgânicas. </w:t>
        <w:br/>
        <w:t xml:space="preserve">6 - Tendo em vista o acréscimo da eficiência na afectação de recursos públicos e a melhoria quantitativa e qualitativa do serviço prestado ao cidadão pode, desde que no respeito pela Constituição e em termos e condições a fixar em diploma próprio, ser objecto de delegação ou concessão a entidades privadas, por prazo determinado, a prossecução de algumas das funções de serviços da administração directa do Estado. </w:t>
        <w:br/>
        <w:t xml:space="preserve">7 - No respeito pelo princípio da participação dos administrados, a administração directa do Estado deve assegurar a interacção e a complementaridade da sua actuação com os respectivos destinatários, bem como com entidades representativas dos interesses económicos e sociais. </w:t>
        <w:br/>
        <w:t xml:space="preserve">8 - Norteados pela prossecução do interesse público, os órgãos e serviços da administração directa do Estado devem observar ainda os princípios gerais referidos nos números anteriores mediante o incremento, na sua actuação: </w:t>
        <w:br/>
        <w:t>a) Da prestação de serviços orientados para os cidadãos;</w:t>
        <w:br/>
        <w:t>b) Da imparcialidade na actividade administrativa;</w:t>
        <w:br/>
        <w:t>c) Da responsabilização a todos os níveis pela gestão pública;</w:t>
        <w:br/>
        <w:t>d) Da racionalidade e celeridade nos procedimentos administrativos;</w:t>
        <w:br/>
        <w:t xml:space="preserve">e) Da eficácia na prossecução dos objectivos fixados e controlo de resultados obtidos; </w:t>
        <w:br/>
        <w:t>f) Da eficiência na utilização dos recursos públicos;</w:t>
        <w:br/>
        <w:t xml:space="preserve">g) Da permanente abertura e adequação às potencialidades das tecnologias da informação e comunicações; </w:t>
        <w:br/>
        <w:t xml:space="preserve">h) Do recurso a modelos flexíveis de funcionamento em função dos objectivos, recursos e tecnologias disponíveis. </w:t>
        <w:br/>
        <w:t>CAPÍTULO II</w:t>
        <w:br/>
        <w:t>Ministérios</w:t>
        <w:br/>
        <w:t>Artigo 4.º</w:t>
        <w:br/>
        <w:t>Ministérios</w:t>
        <w:br/>
        <w:t xml:space="preserve">A lei orgânica de cada ministério define as respectivas atribuições, bem como a estrutura orgânica necessária ao seu funcionamento, distinguindo os serviços e organismos que pertencem à administração directa dos da administração indirecta. </w:t>
        <w:br/>
        <w:t>Artigo 5.º</w:t>
        <w:br/>
        <w:t>Princípios de organização</w:t>
        <w:br/>
        <w:t>Na organização de cada ministério devem respeitar-se os seguintes princípios:</w:t>
        <w:br/>
        <w:t xml:space="preserve">a) Adequar a estrutura à missão, garantindo a justa proporção entre a estrutura operativa e a estrutura de apoio; </w:t>
        <w:br/>
        <w:t xml:space="preserve">b) Assegurar um equilíbrio adequado entre serviços centrais e periféricos, visando a prestação de um serviço de qualidade; </w:t>
        <w:br/>
        <w:t xml:space="preserve">c) Agregar as funções homogéneas do ministério por serviços preferencialmente de média ou grande dimensão, com competências bem definidas, de acordo com o princípio da segregação de funções, com vista à responsabilidade pelos resultados; </w:t>
        <w:br/>
        <w:t xml:space="preserve">d) Assegurar a existência de circuitos de informação e comunicação simples e coerentes, tendencialmente agregando num mesmo sistema centralizado a informação de utilização comum, tanto no seio de cada ministério como no âmbito da prossecução de finalidades interministeriais; </w:t>
        <w:br/>
        <w:t xml:space="preserve">e) Garantir que o desempenho das funções comuns, previstas no artigo seguinte, seja atribuído a serviços já existentes em cada ministério, não determinando a criação de novos serviços; </w:t>
        <w:br/>
        <w:t xml:space="preserve">f) Reduzir o número de níveis hierárquicos de decisão ao mínimo indispensável à adequada prossecução dos objectivos do serviço; </w:t>
        <w:br/>
        <w:t xml:space="preserve">g) Privilegiar, face à emergência de novas atribuições, a reestruturação dos serviços existentes em prejuízo da criação de novos. </w:t>
        <w:br/>
        <w:t>Artigo 6.º</w:t>
        <w:br/>
        <w:t>Funções comuns</w:t>
        <w:br/>
        <w:t>1 - São funções comuns dos ministérios, designadamente:</w:t>
        <w:br/>
        <w:t>a) Elaboração e acompanhamento da execução do orçamento de funcionamento;</w:t>
        <w:br/>
        <w:t xml:space="preserve">b) Planeamento do investimento público e correspondente elaboração e execução do seu orçamento; </w:t>
        <w:br/>
        <w:t>c) Gestão de recursos humanos, organizacionais e modernização administrativa;</w:t>
        <w:br/>
        <w:t xml:space="preserve">d) Acompanhamento técnico da participação portuguesa nas instituições europeias e nas políticas comunitárias; </w:t>
        <w:br/>
        <w:t>e) Relações internacionais no âmbito das suas atribuições.</w:t>
        <w:br/>
        <w:t xml:space="preserve">2 - Às funções comuns dos ministérios correspondem funções a exercer por um ou mais serviços da administração directa do Estado dentro do mesmo ministério, devendo as referidas nas alíneas a), b) e c) do número anterior ser tendencialmente asseguradas pelas respectivas secretarias-gerais. </w:t>
        <w:br/>
        <w:t>Artigo 7.º</w:t>
        <w:br/>
        <w:t>Órgãos consultivos</w:t>
        <w:br/>
        <w:t xml:space="preserve">1 - Os órgãos consultivos apoiam a formulação e acompanhamento de políticas públicas da responsabilidade do Governo, através da cooperação entre a Administração Pública, individualidades de reconhecido mérito e representantes dos interesses económicos e sociais. </w:t>
        <w:br/>
        <w:t xml:space="preserve">2 - Os órgãos consultivos apreciam e emitem pareceres sobre as matérias que lhes forem submetidas pelos membros do Governo. </w:t>
        <w:br/>
        <w:t xml:space="preserve">3 - Os órgãos consultivos são centrais e funcionam na dependência directa do membro do Governo junto do qual são criados, competindo a serviços do respectivo ministério o apoio logístico, administrativo e financeiro necessário ao seu funcionamento. </w:t>
        <w:br/>
        <w:t xml:space="preserve">4 - Os órgãos consultivos são criados por decreto regulamentar que definirá as regras necessárias ao seu funcionamento. </w:t>
        <w:br/>
        <w:t>CAPÍTULO III</w:t>
        <w:br/>
        <w:t>Modelos de funcionamento</w:t>
        <w:br/>
        <w:t>Artigo 8.º</w:t>
        <w:br/>
        <w:t>Partilha de actividades comuns</w:t>
        <w:br/>
        <w:t xml:space="preserve">1 - Deve ser promovida a partilha de actividades comuns entre os serviços integrantes de um mesmo ministério ou de vários ministérios para optimização dos recursos. </w:t>
        <w:br/>
        <w:t xml:space="preserve">2 - A partilha de actividades comuns não prejudica as competências próprias ou delegadas dos respectivos dirigentes máximos, podendo o seu funcionamento ser enquadrado por protocolos que estabelecerão as regras necessárias à clara actuação de cada uma das partes. </w:t>
        <w:br/>
        <w:t xml:space="preserve">3 - Este modelo de funcionamento abrange especialmente actividades de natureza administrativa e logística, designadamente: </w:t>
        <w:br/>
        <w:t>a) Negociação e aquisições de bens e serviços;</w:t>
        <w:br/>
        <w:t>b) Sistemas de informação e comunicação;</w:t>
        <w:br/>
        <w:t>c) Gestão de edifícios;</w:t>
        <w:br/>
        <w:t>d) Serviços de segurança e de limpeza;</w:t>
        <w:br/>
        <w:t>e) Gestão da frota automóvel;</w:t>
        <w:br/>
        <w:t>f) Processamento de vencimentos e contabilidade.</w:t>
        <w:br/>
        <w:t xml:space="preserve">4 - Num mesmo ministério podem ser propostos outros modelos de funcionamento que consubstanciem os princípios de partilha de serviços. </w:t>
        <w:br/>
        <w:t xml:space="preserve">5 - Para efeito dos números anteriores pode ser concretizada a requisição ou transferência do pessoal anteriormente afecto à execução dessas actividades para o serviço prestador, sem prejuízo da manutenção de uma estrutura mínima que permita e facilite o diálogo com este serviço. </w:t>
        <w:br/>
        <w:t xml:space="preserve">6 - Nos casos em que se verifique o recurso à transferência de funcionários, os respectivos lugares são aditados ao quadro de destino, se necessário, com a inerente extinção no quadro de origem. </w:t>
        <w:br/>
        <w:t>Artigo 9.º</w:t>
        <w:br/>
        <w:t>Funcionamento em rede</w:t>
        <w:br/>
        <w:t xml:space="preserve">1 - O modelo de funcionamento em rede deve ser adoptado quando estejam em causa funções do Estado cuja completa e eficiente prossecução dependa de mais de um serviço ou organismo, independentemente do seu carácter intra ou interministerial. </w:t>
        <w:br/>
        <w:t xml:space="preserve">2 - Este modelo de funcionamento determina, em todos os casos, a integração ou disponibilização da informação de utilização comum ou pertinente em formato electrónico. </w:t>
        <w:br/>
        <w:t xml:space="preserve">3 - O funcionamento em rede deve ser considerado quando da fixação da estrutura interna dos serviços envolvidos. </w:t>
        <w:br/>
        <w:t>Artigo 10.º</w:t>
        <w:br/>
        <w:t>Sistemas de informação</w:t>
        <w:br/>
        <w:t xml:space="preserve">1 - A administração directa do Estado deve integrar um sistema de informação interna que permita: </w:t>
        <w:br/>
        <w:t xml:space="preserve">a) A circulação da informação entre organismos por via electrónica, reduzindo tanto quanto possível o peso da informação em papel; </w:t>
        <w:br/>
        <w:t xml:space="preserve">b) O fornecimento das informações necessárias à boa gestão dos recursos humanos, orçamentais e materiais; </w:t>
        <w:br/>
        <w:t xml:space="preserve">c) A coordenação, o controlo e avaliação pelos organismos competentes da gestão dos recursos humanos, orçamentais e materiais. </w:t>
        <w:br/>
        <w:t xml:space="preserve">2 - A administração directa do Estado deve potenciar a utilização dos instrumentos do governo electrónico na prestação de serviços directos aos cidadãos, comunidades e empresas, que permita: </w:t>
        <w:br/>
        <w:t>a) Fornecer todos os dados e informações relevantes;</w:t>
        <w:br/>
        <w:t>b) Facilitar o tratamento integrado das relações entre cidadão e Estado;</w:t>
        <w:br/>
        <w:t xml:space="preserve">c) Melhorar a eficiência e a eficácia de contratação pública de empreitadas, bens e serviços; </w:t>
        <w:br/>
        <w:t xml:space="preserve">d) Contribuir para melhorar o aproveitamento das oportunidades de desenvolvimento económico. </w:t>
        <w:br/>
        <w:t>CAPÍTULO IV</w:t>
        <w:br/>
        <w:t>Serviços da administração directa do Estado</w:t>
        <w:br/>
        <w:t>SECÇÃO I</w:t>
        <w:br/>
        <w:t>Regras gerais</w:t>
        <w:br/>
        <w:t>Artigo 11.º</w:t>
        <w:br/>
        <w:t>Tipologia dos serviços</w:t>
        <w:br/>
        <w:t xml:space="preserve">1 - Para efeitos da presente lei, entende-se por missão a expressão sucinta das funções fundamentais e determinantes de cada serviço e objectivos essenciais a garantir. </w:t>
        <w:br/>
        <w:t xml:space="preserve">2 - Os serviços da administração directa do Estado são definidos, de acordo com a sua função dominante, em: </w:t>
        <w:br/>
        <w:t>a) Serviços executivos;</w:t>
        <w:br/>
        <w:t>b) Serviços de controlo, auditoria e fiscalização;</w:t>
        <w:br/>
        <w:t>c) Serviços de coordenação.</w:t>
        <w:br/>
        <w:t xml:space="preserve">3 - A qualificação dos serviços pela sua função dominante não prejudica a atribuição de outras funções de diferente natureza, desde que associados ou complementares da sua função dominante. </w:t>
        <w:br/>
        <w:t xml:space="preserve">4 - Os serviços da administração directa do Estado podem ser centrais ou periféricos, sendo que: </w:t>
        <w:br/>
        <w:t xml:space="preserve">a) São serviços centrais os que exercem competência extensiva a todo o território nacional, independentemente de possuírem, ou não, unidades orgânicas geograficamente desconcentradas; </w:t>
        <w:br/>
        <w:t xml:space="preserve">b) São serviços periféricos os que dispõem de competência limitada a uma área territorial restrita, funcionando sob a direcção do membro do Governo competente. </w:t>
        <w:br/>
        <w:t xml:space="preserve">5 - Os serviços periféricos externos exercem os seus poderes fora do território nacional, podendo a sua estrutura interna ser definida de acordo com as suas especificidades, sem prejuízo dos princípios gerais contidos na presente lei. </w:t>
        <w:br/>
        <w:t>Artigo 12.º</w:t>
        <w:br/>
        <w:t>Regime financeiro</w:t>
        <w:br/>
        <w:t xml:space="preserve">Os serviços da administração directa do Estado dispõem, em regra, de autonomia administrativa para actos de gestão corrente. </w:t>
        <w:br/>
        <w:t>SECÇÃO II</w:t>
        <w:br/>
        <w:t>Serviços executivos</w:t>
        <w:br/>
        <w:t>Artigo 13.º</w:t>
        <w:br/>
        <w:t>Objectivos</w:t>
        <w:br/>
        <w:t xml:space="preserve">Os serviços executivos da administração directa do Estado garantem a prossecução das políticas públicas da responsabilidade de cada ministério, prestando serviços no âmbito das suas atribuições ou exercendo funções de apoio técnico aos respectivos membros do Governo, nos seguintes domínios: </w:t>
        <w:br/>
        <w:t>a) Concretização das políticas públicas definidas pelo Governo;</w:t>
        <w:br/>
        <w:t>b) Estudos e concepção ou planeamento;</w:t>
        <w:br/>
        <w:t>c) Gestão de recursos organizacionais;</w:t>
        <w:br/>
        <w:t>d) Relações com a União Europeia;</w:t>
        <w:br/>
        <w:t>e) Relações internacionais.</w:t>
        <w:br/>
        <w:t>Artigo 14.º</w:t>
        <w:br/>
        <w:t>Tipos funcionais</w:t>
        <w:br/>
        <w:t xml:space="preserve">1 - Os serviços executivos de políticas públicas designam-se direcções-gerais ou direcções regionais, quando periféricos. </w:t>
        <w:br/>
        <w:t xml:space="preserve">2 - Os serviços cuja missão dominante consiste no desenvolvimento de actividades de apoio técnico nos domínios previstos no artigo anterior são centrais e designam-se gabinetes ou secretarias-gerais. </w:t>
        <w:br/>
        <w:t>SECÇÃO III</w:t>
        <w:br/>
        <w:t>Serviços de controlo, auditoria e fiscalização</w:t>
        <w:br/>
        <w:t>Artigo 15.º</w:t>
        <w:br/>
        <w:t>Objectivos</w:t>
        <w:br/>
        <w:t xml:space="preserve">Os serviços de controlo, auditoria e fiscalização exercem funções permanentes de acompanhamento e de avaliação da execução de políticas públicas, podendo integrar funções inspectivas ou de auditoria. </w:t>
        <w:br/>
        <w:t>Artigo 16.º</w:t>
        <w:br/>
        <w:t>Tipos funcionais</w:t>
        <w:br/>
        <w:t xml:space="preserve">Quando a função dominante seja a inspectiva, os serviços de controlo, auditoria e fiscalização designam-se inspecções-gerais ou inspecções regionais, quando se trate, respectivamente, de serviços centrais ou periféricos. </w:t>
        <w:br/>
        <w:t>SECÇÃO IV</w:t>
        <w:br/>
        <w:t>Serviços de coordenação</w:t>
        <w:br/>
        <w:t>Artigo 17.º</w:t>
        <w:br/>
        <w:t>Objectivos</w:t>
        <w:br/>
        <w:t xml:space="preserve">1 - Os serviços de coordenação promovem a articulação em domínios onde esta necessidade seja permanente. </w:t>
        <w:br/>
        <w:t>2 - Para efeito do disposto no número anterior, os serviços de coordenação:</w:t>
        <w:br/>
        <w:t xml:space="preserve">a) Harmonizam a formulação e execução de políticas públicas da responsabilidade do Governo; </w:t>
        <w:br/>
        <w:t xml:space="preserve">b) Asseguram a utilização racional, conjugada e eficiente, de recursos na Administração Pública; </w:t>
        <w:br/>
        <w:t xml:space="preserve">c) Emitem pareceres sobre as matérias que, no âmbito da sua acção coordenadora, lhes forem submetidas pelos membros do Governo. </w:t>
        <w:br/>
        <w:t>Artigo 18.º</w:t>
        <w:br/>
        <w:t>Dependência hierárquica</w:t>
        <w:br/>
        <w:t xml:space="preserve">1 - Os serviços de coordenação podem ser intra ou interministeriais, devendo o diploma que os cria especificar qual o membro do Governo de que directamente dependem, no caso de terem natureza interministerial. </w:t>
        <w:br/>
        <w:t xml:space="preserve">2 - O diploma que cria o serviço deve especificar o nível de direcção a que corresponde o estatuto do respectivo coordenador. </w:t>
        <w:br/>
        <w:t>Artigo 19.º</w:t>
        <w:br/>
        <w:t>Apoio aos serviços de coordenação</w:t>
        <w:br/>
        <w:t xml:space="preserve">Os serviços de coordenação são centrais, sendo determinado, por despacho do membro do Governo de que dependem, quais os serviços que asseguram o apoio logístico, administrativo e financeiro necessários ao seu funcionamento. </w:t>
        <w:br/>
        <w:t>CAPÍTULO V</w:t>
        <w:br/>
        <w:t>Organização interna dos serviços</w:t>
        <w:br/>
        <w:t>Artigo 20.º</w:t>
        <w:br/>
        <w:t>Tipos de organização interna</w:t>
        <w:br/>
        <w:t xml:space="preserve">1 - A organização interna dos serviços executivos e de controlo e fiscalização deve ser adequada às respectivas atribuições, obedecendo aos seguintes modelos: </w:t>
        <w:br/>
        <w:t>a) Estrutura hierarquizada;</w:t>
        <w:br/>
        <w:t>b) Estrutura matricial.</w:t>
        <w:br/>
        <w:t xml:space="preserve">2 - Sempre que seja adoptado um modelo estrutural misto, o diploma de criação do serviço distinguirá as áreas de actividade por cada modelo adoptado. </w:t>
        <w:br/>
        <w:t xml:space="preserve">3 - Quando seja exclusivamente adoptada a estrutura hierarquizada, e desde que se justifique, com vista a aumentar a flexibilidade e eficácia na gestão, podem ser criadas, por despacho do respectivo dirigente máximo, equipas de projecto temporárias e com objectivos especificados. </w:t>
        <w:br/>
        <w:t>Artigo 21.º</w:t>
        <w:br/>
        <w:t>Estrutura hierarquizada</w:t>
        <w:br/>
        <w:t xml:space="preserve">1 - A estrutura interna hierarquizada é constituída por unidades orgânicas nucleares e flexíveis. </w:t>
        <w:br/>
        <w:t xml:space="preserve">2 - A estrutura nuclear do serviço é composta pelas direcções de serviços, correspondendo a uma departamentalização fixa. </w:t>
        <w:br/>
        <w:t>3 - A estrutura flexível é composta pelas divisões.</w:t>
        <w:br/>
        <w:t xml:space="preserve">4 - A estrutura nuclear dos serviços, bem como a definição das atribuições e competências das respectivas unidades orgânicas, são aprovadas por portaria conjunta do membro do Governo competente, do Ministro das Finanças e do membro do Governo que tiver a seu cargo a Administração Pública. </w:t>
        <w:br/>
        <w:t xml:space="preserve">5 - As unidades orgânicas flexíveis são criadas, alteradas ou extintas por despacho do dirigente máximo do serviço, que definirá as respectivas atribuições e competências, bem como a afectação ou reafectação do pessoal do respectivo quadro, no âmbito do limite máximo previamente fixado em portaria do membro do Governo competente. </w:t>
        <w:br/>
        <w:t xml:space="preserve">6 - A criação, alteração ou extinção de unidades orgânicas no âmbito da estrutura flexível visa assegurar a permanente adequação do serviço às necessidades de funcionamento e de optimização dos recursos, tendo em conta uma programação e controlo criteriosos dos custos e resultados. </w:t>
        <w:br/>
        <w:t>7 - Os despachos referidos no n.º 5 são publicados no Diário da República.</w:t>
        <w:br/>
        <w:t xml:space="preserve">8 - Quando estejam em causa funções de carácter predominantemente administrativo, no âmbito das direcções de serviços ou das divisões, podem ser criadas secções. </w:t>
        <w:br/>
        <w:t xml:space="preserve">9 - A organização por especialidade não deve prejudicar a mobilidade funcional dos dirigentes e do restante pessoal. </w:t>
        <w:br/>
        <w:t>Artigo 22.º</w:t>
        <w:br/>
        <w:t>Estrutura matricial</w:t>
        <w:br/>
        <w:t xml:space="preserve">1 - A estrutura matricial é adoptada sempre que as áreas operativas do serviço possam desenvolver-se essencialmente por projectos, devendo agrupar-se por centros de competências ou de produto bem identificados, visando assegurar a constituição de equipas multidisciplinares com base na mobilidade funcional. </w:t>
        <w:br/>
        <w:t xml:space="preserve">2 - A constituição das equipas multidisciplinares e a designação das suas chefias, de entre efectivos do serviço, é da responsabilidade do respectivo dirigente máximo. </w:t>
        <w:br/>
        <w:t xml:space="preserve">3 - O estatuto remuneratório dos chefes de equipa consta do diploma de criação do serviço por equiparação ao estatuto remuneratório fixado para os directores de serviço ou chefes de divisão, sendo a dotação máxima de chefes de equipa fixada por portaria do membro do Governo respectivo. </w:t>
        <w:br/>
        <w:t>Artigo 23.º</w:t>
        <w:br/>
        <w:t>Cargos dirigentes</w:t>
        <w:br/>
        <w:t xml:space="preserve">1 - Os dirigentes máximos dos serviços centrais executivos e de controlo e fiscalização ocupam cargos de direcção superior de grau 1 e são coadjuvados por dirigentes em cargos de direcção superior de grau 2, independentemente, em qualquer dos casos, da sua designação. </w:t>
        <w:br/>
        <w:t xml:space="preserve">2 - A qualificação do cargo de direcção dos dirigentes máximos dos serviços desconcentrados é definida no diploma que cria o serviço em função do nível de competências e responsabilidades que lhes sejam cometidas. </w:t>
        <w:br/>
        <w:t xml:space="preserve">3 - Os directores de serviços e os chefes de divisão correspondem a cargos de direcção intermédia, de grau 1 e de grau 2, respectivamente. </w:t>
        <w:br/>
        <w:t xml:space="preserve">4 - As direcções de serviços podem ser colocadas na dependência directa do director-geral ou equiparado, ou dos subdirectores-gerais ou equiparados, neste caso em termos a fixar por despacho do dirigente máximo. </w:t>
        <w:br/>
        <w:t xml:space="preserve">5 - Podem existir divisões dependentes directamente do director-geral ou de um dos subdirectores-gerais. </w:t>
        <w:br/>
        <w:t>CAPÍTULO VI</w:t>
        <w:br/>
        <w:t>Da criação, reestruturação, fusão e extinção de serviços</w:t>
        <w:br/>
        <w:t>Artigo 24.º</w:t>
        <w:br/>
        <w:t>Natureza e conteúdo dos diplomas</w:t>
        <w:br/>
        <w:t xml:space="preserve">1 - A criação, reestruturação, fusão e extinção dos serviços da administração directa do Estado são aprovadas por decreto regulamentar e devem conter: </w:t>
        <w:br/>
        <w:t xml:space="preserve">a) A designação do novo serviço, dos serviços que lhe deram origem ou do serviço extinto, no caso, respectivamente, de criação, reestruturação ou fusão, ou extinção; </w:t>
        <w:br/>
        <w:t xml:space="preserve">b) A definição da sua natureza funcional enquanto serviços executivos ou de controlo e de fiscalização, ou de coordenação; </w:t>
        <w:br/>
        <w:t>c) A respectiva missão;</w:t>
        <w:br/>
        <w:t>d) A identificação das respectivas atribuições;</w:t>
        <w:br/>
        <w:t xml:space="preserve">e) A identificação do modelo de funcionamento e do tipo de organização interna; </w:t>
        <w:br/>
        <w:t xml:space="preserve">f) A dotação de lugares de direcção superior e de direcção intermédia de grau 1; </w:t>
        <w:br/>
        <w:t xml:space="preserve">g) O estatuto remuneratório dos chefes de equipa multidisciplinar, se aplicável. </w:t>
        <w:br/>
        <w:t xml:space="preserve">2 - A aprovação e alteração dos quadros de pessoal são feitas por portaria conjunta do ministro da tutela, do Ministro das Finanças e do membro do Governo que tiver a seu cargo a Administração Pública. </w:t>
        <w:br/>
        <w:t>Artigo 25.º</w:t>
        <w:br/>
        <w:t>Reestruturação, extinção ou fusão de serviços</w:t>
        <w:br/>
        <w:t xml:space="preserve">1 - Sempre que a finalidade de um serviço se encontre esgotada ou verificando-se que o mesmo prossegue missões complementares, paralelas ou sobrepostas às de outros serviços, deve o competente membro do Governo propor, consoante os casos, a sua extinção, reestruturação ou fusão. </w:t>
        <w:br/>
        <w:t xml:space="preserve">2 - As propostas referidas no número anterior devem conter justificação objectiva e fundamentada das situações respeitantes ao esgotamento da finalidade do serviço em causa ou das relativas à prossecução de missões complementares, paralelas ou sobrepostas às de outros serviços. </w:t>
        <w:br/>
        <w:t xml:space="preserve">3 - Os diplomas a que se refere o presente artigo devem prever as regras de sucessão de direitos e obrigações e determinar a reafectação dos correspondentes recursos financeiros e organizacionais, bem como a colocação e afectação dos recursos humanos, nos termos legais aplicáveis. </w:t>
        <w:br/>
        <w:t>Artigo 26.º</w:t>
        <w:br/>
        <w:t>Racionalização de serviços</w:t>
        <w:br/>
        <w:t xml:space="preserve">1 - A criação de novos serviços implica a não existência de outros serviços que prossigam total ou parcialmente os mesmos fins, ou a extinção dos serviços que os prossigam, de forma a que resulte clara a responsabilidade pelas funções que determinam a criação de um novo serviço do Estado. </w:t>
        <w:br/>
        <w:t xml:space="preserve">2 - Não podem ser criados novos serviços da administração directa do Estado cujas missões sejam ou possam ser prosseguidas por serviços existentes. </w:t>
        <w:br/>
        <w:t xml:space="preserve">3 - As atribuições e competências dos diferentes serviços e seus departamentos devem permitir a identificação de responsabilidades pelos resultados nos vários níveis hierárquicos ou nas diferentes áreas de actividade. </w:t>
        <w:br/>
        <w:t>Artigo 27.º</w:t>
        <w:br/>
        <w:t>Pareceres prévios</w:t>
        <w:br/>
        <w:t xml:space="preserve">1 - A proposta relativa à criação, reestruturação, fusão ou extinção de serviços apenas pode ser presente a Conselho de Ministros desde que acompanhada de pareceres prévios dos serviços competentes dependentes do Ministro das Finanças e do membro do Governo que tiver a seu cargo a Administração Pública. </w:t>
        <w:br/>
        <w:t xml:space="preserve">2 - Os pareceres referidos no número anterior incidem, nomeadamente, sobre a conformidade com: </w:t>
        <w:br/>
        <w:t>a) A disciplina orçamental em vigor;</w:t>
        <w:br/>
        <w:t xml:space="preserve">b) As orientações e regras definidas na presente lei, bem como sobre a eventual existência de serviços que prossigam missões complementares, paralelas ou sobrepostas. </w:t>
        <w:br/>
        <w:t xml:space="preserve">3 - Para efeitos do número anterior, todos os projectos de diploma devem ser acompanhados de uma identificação das melhorias do processo de decisão, tendo em conta as funções essenciais do serviço. </w:t>
        <w:br/>
        <w:t xml:space="preserve">4 - Quando for proposta a criação, reestruturação, fusão ou extinção de serviços da administração directa do Estado, pode o Ministro das Finanças ou o membro do Governo que tiver a seu cargo a Administração Pública, isolada ou conjuntamente, determinar que os serviços competentes efectuem as auditorias consideradas adequadas. </w:t>
        <w:br/>
        <w:t>CAPÍTULO VII</w:t>
        <w:br/>
        <w:t>Estruturas temporárias</w:t>
        <w:br/>
        <w:t>Artigo 28.º</w:t>
        <w:br/>
        <w:t>Estruturas de missão</w:t>
        <w:br/>
        <w:t xml:space="preserve">1 - A prossecução de missões temporárias que não possam, fundamentadamente, ser desenvolvidas pelos serviços existentes pode ser cometida a estruturas de missão, criadas por resolução do Conselho de Ministros. </w:t>
        <w:br/>
        <w:t xml:space="preserve">2 - As estruturas de missão têm uma duração temporal limitada e objectivos contratualizados e dependem do apoio logístico da secretaria-geral ou de outro serviço executivo. </w:t>
        <w:br/>
        <w:t>3 - A resolução do Conselho de Ministros deve estabelecer obrigatoriamente:</w:t>
        <w:br/>
        <w:t>a) A designação da estrutura de missão;</w:t>
        <w:br/>
        <w:t>b) A identificação da missão;</w:t>
        <w:br/>
        <w:t xml:space="preserve">c) Os termos e a duração do mandato, com a definição clara dos objectivos a alcançar; </w:t>
        <w:br/>
        <w:t>d) O estatuto do responsável e dos elementos que a compõem;</w:t>
        <w:br/>
        <w:t>e) O número de elementos que deve integrar a estrutura e respectivas funções;</w:t>
        <w:br/>
        <w:t>f) Os encargos orçamentais e respectivo cabimento orçamental.</w:t>
        <w:br/>
        <w:t xml:space="preserve">4 - As estruturas de missão devem recorrer essencialmente à requisição e ao destacamento de pessoal pertencente aos quadros dos serviços e organismos da Administração Pública. </w:t>
        <w:br/>
        <w:t xml:space="preserve">5 - Em casos excepcionais, devidamente fundamentados, podem ser celebrados contratos individuais de trabalho a termo, os quais cessam automaticamente no termo do prazo do mandato. </w:t>
        <w:br/>
        <w:t xml:space="preserve">6 - A estrutura de missão considera-se automaticamente extinta uma vez decorrido o prazo pelo qual foi constituída, sem prejuízo de o respectivo mandato poder ser prorrogado por resolução do Conselho de Ministros, que deve fundamentar tal decisão referindo, designadamente, o grau de cumprimento dos objectivos iniciais. </w:t>
        <w:br/>
        <w:t xml:space="preserve">7 - Findo o prazo da missão, o responsável elabora relatório da actividade desenvolvida e dos resultados alcançados, a publicar no site do Ministério, após aprovação do membro do Governo competente. </w:t>
        <w:br/>
        <w:t>CAPÍTULO VIII</w:t>
        <w:br/>
        <w:t>Disposições finais e transitórias</w:t>
        <w:br/>
        <w:t>Artigo 29.º</w:t>
        <w:br/>
        <w:t>Publicidade</w:t>
        <w:br/>
        <w:t xml:space="preserve">1 - O ministério que tenha a seu cargo a Administração Pública é responsável pela criação e permanente actualização de uma base de dados dos serviços da Administração Pública, da sua estruturação por ministérios e, bem assim, pela sua divulgação através dos meios mais eficazes, designadamente o Portal do Cidadão. </w:t>
        <w:br/>
        <w:t xml:space="preserve">2 - A divulgação referida no número anterior inclui os organogramas de cada ministério, bem como a referência às disposições orgânicas em vigor. </w:t>
        <w:br/>
        <w:t>Artigo 30.º</w:t>
        <w:br/>
        <w:t>Avaliação do desempenho dos serviços</w:t>
        <w:br/>
        <w:t xml:space="preserve">Os serviços que integram a administração directa do Estado são objecto de avaliação da prossecução das suas funções e dos objectivos a que estão adstritos, determinada por despacho conjunto do Ministro das Finanças e do ministro da tutela e realizada por auditores externos ou por órgãos de controlo oficiais. </w:t>
        <w:br/>
        <w:t>Artigo 31.º</w:t>
        <w:br/>
        <w:t>Adaptação das secretarias-gerais</w:t>
        <w:br/>
        <w:t xml:space="preserve">1 - Constituem atribuições das secretarias-gerais, sempre que as mesmas não se encontrem legalmente cometidas a outros serviços do respectivo ministério: </w:t>
        <w:br/>
        <w:t xml:space="preserve">a) Prestar aos membros do Governo em funções no ministério a assistência técnica e administrativa que lhe for solicitada e que não se inclua nas atribuições próprias dos demais serviços; </w:t>
        <w:br/>
        <w:t xml:space="preserve">b) Promover a aplicação das medidas de política de organização e de recursos humanos definidas para a Administração Pública, coordenando e apoiando os serviços e organismos do ministério na respectiva implementação; </w:t>
        <w:br/>
        <w:t xml:space="preserve">c) Emitir pareceres em matéria de organização, recursos humanos e criação ou alteração de quadros de pessoal; </w:t>
        <w:br/>
        <w:t xml:space="preserve">d) Estudar, programar e coordenar a aplicação de medidas tendentes a promover, de forma permanente e sistemática, a inovação, modernização e a política de qualidade, no âmbito do ministério; </w:t>
        <w:br/>
        <w:t xml:space="preserve">e) Assegurar a gestão das instalações que lhe estejam afectas, por lei ou determinação superior, designadamente no que se refere às necessidades de restauro e conservação; </w:t>
        <w:br/>
        <w:t xml:space="preserve">f) Coordenar as acções referentes à organização e preservação do património e arquivo histórico; </w:t>
        <w:br/>
        <w:t xml:space="preserve">g) Assegurar o normal funcionamento do ministério nas áreas que não sejam da competência específica de outros serviços. </w:t>
        <w:br/>
        <w:t xml:space="preserve">2 - Para efeitos do disposto nas alíneas b), c) e d) do número anterior, as secretarias-gerais são entidades com uma relação preferencial com o ministério responsável pela Administração Pública, através do respectivo serviço competente. </w:t>
        <w:br/>
        <w:t xml:space="preserve">3 - As leis orgânicas das secretarias-gerais que não contemplem as funções constantes dos números anteriores, desde que aquelas não estejam legalmente cometidas a outros serviços do respectivo ministério, deverão ser revistas no prazo máximo de um ano contado da entrada em vigor do presente diploma. </w:t>
        <w:br/>
        <w:t>Artigo 32.º</w:t>
        <w:br/>
        <w:t>Transição de regimes</w:t>
        <w:br/>
        <w:t xml:space="preserve">1 - Todas as disposições legais constantes de diplomas orgânicos que criem unidades orgânicas caracterizadas na presente lei como unidades nucleares e flexíveis dos serviços passam a ter natureza regulamentar. </w:t>
        <w:br/>
        <w:t xml:space="preserve">2 - Os serviços e organismos da administração directa do Estado devem promover a revisão das suas estruturas internas em obediência aos princípios previstos na presente lei no prazo de 180 dias a contar da sua entrada em vigor. </w:t>
        <w:br/>
        <w:t>Artigo 33.º</w:t>
        <w:br/>
        <w:t>Revogação</w:t>
        <w:br/>
        <w:t xml:space="preserve">São revogados os Decretos-Leis n.os 26115, de 23 de Novembro de 1935, 59/76, de 23 de Janeiro, os artigos 2.º a 5.º e 10.º do Decreto-Lei n.º 41/84, de 3 de Fevereiro, e o Decreto-Lei n.º 100-A/85, de 8 de Abril. </w:t>
        <w:br/>
        <w:t>Artigo 34.º</w:t>
        <w:br/>
        <w:t>Entrada em vigor</w:t>
        <w:br/>
        <w:t>A presente lei entra em vigor no dia 1 do mês seguinte ao da sua publicação.</w:t>
        <w:br/>
        <w:t>Aprovada em 27 de Novembro de 2003.</w:t>
        <w:br/>
        <w:t>O Presidente da Assembleia da República, João Bosco Mota Amaral.</w:t>
        <w:br/>
        <w:t>Promulgada em 30 de Dezembro de 2003.</w:t>
        <w:br/>
        <w:t>Publique-se.</w:t>
        <w:br/>
        <w:t>O Presidente da República, JORGE SAMPAIO.</w:t>
        <w:br/>
        <w:t>Referendada em 31 de Dezembro de 2003.</w:t>
        <w:br/>
        <w:t>O Primeiro-Ministro, José Manuel Durão Barros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49:00Z</dcterms:created>
  <dc:creator>mario</dc:creator>
  <dc:description/>
  <cp:keywords/>
  <dc:language>en-US</dc:language>
  <cp:lastModifiedBy>Lourotronica</cp:lastModifiedBy>
  <dcterms:modified xsi:type="dcterms:W3CDTF">2009-08-05T09:27:00Z</dcterms:modified>
  <cp:revision>7</cp:revision>
  <dc:subject/>
  <dc:title>Lei n</dc:title>
</cp:coreProperties>
</file>