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b/>
        </w:rPr>
        <w:t>Lei n.º 2/2004 de 15 de Janeiro</w:t>
        <w:br/>
      </w:r>
    </w:p>
    <w:p>
      <w:pPr>
        <w:pStyle w:val="Normal"/>
        <w:rPr>
          <w:b/>
          <w:b/>
          <w:color w:val="FF0000"/>
        </w:rPr>
      </w:pPr>
      <w:r>
        <w:rPr>
          <w:rFonts w:cs="Arial"/>
          <w:b/>
          <w:color w:val="FF0000"/>
        </w:rPr>
        <w:t>Alterado pela</w:t>
      </w:r>
      <w:r>
        <w:rPr>
          <w:b/>
          <w:color w:val="FF0000"/>
        </w:rPr>
        <w:t xml:space="preserve"> </w:t>
      </w:r>
      <w:r>
        <w:rPr>
          <w:rFonts w:cs="Arial"/>
          <w:b/>
          <w:color w:val="FF0000"/>
        </w:rPr>
        <w:t>Lei n.º 64-A/2008</w:t>
      </w:r>
    </w:p>
    <w:p>
      <w:pPr>
        <w:pStyle w:val="Normal"/>
        <w:rPr/>
      </w:pPr>
      <w:r>
        <w:rPr>
          <w:b/>
          <w:color w:val="FF0000"/>
        </w:rPr>
        <w:t>Revogado pela Lei n.º 51/2005 o  n.º 5 do artigo 2.º, os artigos 10.º e 35.º e o n.º 2 do artigo 36.º</w:t>
      </w:r>
      <w:r>
        <w:rPr/>
        <w:t xml:space="preserve"> </w:t>
      </w:r>
      <w:r>
        <w:rPr>
          <w:b/>
          <w:color w:val="FF0000"/>
        </w:rPr>
        <w:t xml:space="preserve"> </w:t>
      </w:r>
    </w:p>
    <w:p>
      <w:pPr>
        <w:pStyle w:val="Normal"/>
        <w:rPr>
          <w:b/>
          <w:b/>
          <w:color w:val="FF0000"/>
        </w:rPr>
      </w:pPr>
      <w:r>
        <w:rPr>
          <w:b/>
          <w:color w:val="FF0000"/>
        </w:rPr>
        <w:t>Alterado pela Lei n.º 51/2005 Os artigos 1.º, 7.º, 8.º, 9.º, 12.º, 14.º, 16.º, 17.º, 18.º, 19.º, 20.º, 21.º, 22.º, 24.º, 25.º, 26.º, 27.º, 29.º e 31.º</w:t>
      </w:r>
    </w:p>
    <w:p>
      <w:pPr>
        <w:pStyle w:val="Normal"/>
        <w:rPr>
          <w:b/>
          <w:b/>
          <w:color w:val="FF0000"/>
        </w:rPr>
      </w:pPr>
      <w:r>
        <w:rPr>
          <w:b/>
          <w:color w:val="FF0000"/>
        </w:rPr>
      </w:r>
    </w:p>
    <w:p>
      <w:pPr>
        <w:pStyle w:val="Normal"/>
        <w:rPr/>
      </w:pPr>
      <w:r>
        <w:rPr/>
        <w:t xml:space="preserve">Aprova o estatuto do pessoal dirigente dos serviços e organismos da administração central, regional e local do Estado </w:t>
        <w:br/>
      </w:r>
    </w:p>
    <w:p>
      <w:pPr>
        <w:pStyle w:val="Normal"/>
        <w:rPr>
          <w:rFonts w:ascii="Verdana" w:hAnsi="Verdana" w:cs="Verdana"/>
          <w:color w:val="000000"/>
        </w:rPr>
      </w:pPr>
      <w:r>
        <w:rPr/>
        <w:t xml:space="preserve">A Assembleia da República decreta, nos termos da alínea c) do artigo 161.º da Constituição, para valer como lei geral da República, o seguinte: </w:t>
        <w:br/>
        <w:t>CAPÍTULO I</w:t>
        <w:br/>
        <w:t>Princípios gerais</w:t>
        <w:br/>
        <w:t>SECÇÃO I</w:t>
        <w:br/>
        <w:t>Objecto e âmbito de aplicação</w:t>
        <w:br/>
        <w:t>Artigo 1.º</w:t>
        <w:br/>
        <w:t>Objecto e âmbito</w:t>
        <w:br/>
        <w:t xml:space="preserve">1 - A presente lei estabelece o estatuto do pessoal dirigente dos serviços e organismos da administração central, local e regional do Estado. </w:t>
        <w:br/>
        <w:t xml:space="preserve">2 - A presente lei é aplicável aos institutos públicos, salvo no que respeita às matérias específicas reguladas pela respectiva lei quadro. </w:t>
        <w:br/>
        <w:t xml:space="preserve">3 - A aplicação do regime previsto na presente lei nas Regiões Autónomas dos Açores e da Madeira não prejudica a publicação de diploma legislativo regional que o adapte às especificidades orgânicas do pessoal dirigente da respectiva administração regional. </w:t>
        <w:br/>
        <w:t xml:space="preserve">4 - A presente lei será aplicada, com as necessárias adaptações, à administração local mediante decreto-lei. </w:t>
        <w:br/>
        <w:t xml:space="preserve">5 - A presente lei não se aplica aos cargos dirigentes próprios das Forças Armadas e das forças de segurança. </w:t>
        <w:br/>
        <w:t>Artigo 2.º</w:t>
        <w:br/>
        <w:t>Cargos dirigentes</w:t>
        <w:br/>
        <w:t xml:space="preserve">1 - São cargos dirigentes os cargos de direcção, gestão, coordenação e controlo dos serviços e organismos públicos abrangidos pela presente lei. </w:t>
        <w:br/>
        <w:t xml:space="preserve">2 - Os cargos dirigentes qualificam-se em cargos de direcção superior e cargos de direcção intermédia e subdividem-se, respectivamente, em dois graus, em função do nível hierárquico, das competências e das responsabilidades que lhes estão cometidas. </w:t>
        <w:br/>
        <w:t xml:space="preserve">3 - São, designadamente, cargos de direcção superior de 1.º grau os de director-geral, secretário-geral, inspector-geral e presidente e de 2.º grau os de subdirector-geral, adjunto do secretário-geral, subinspector-geral, vice-presidente e vogal de direcção. </w:t>
        <w:br/>
        <w:t xml:space="preserve">4 - São, designadamente, cargos de direcção intermédia de 1.º grau o de director de serviços e de 2.º grau o de chefe de divisão. </w:t>
        <w:br/>
        <w:t xml:space="preserve">5 - Excluem-se do disposto nos n.os 1 e 2 os cargos de direcção integrados em carreiras, bem como o de secretário-geral da Assembleia da República. </w:t>
        <w:br/>
        <w:t xml:space="preserve">6 - Os diplomas orgânicos ou estatutários dos serviços e organismos referidos nos n.os 1 e 2 do artigo anterior deverão estabelecer expressamente a qualificação e grau dos respectivos cargos dirigentes de acordo com o n.º 2 do presente artigo, bem como a sua designação. </w:t>
        <w:br/>
        <w:t>SECÇÃO II</w:t>
        <w:br/>
        <w:t>Princípios de actuação</w:t>
        <w:br/>
        <w:t>Artigo 3.º</w:t>
        <w:br/>
        <w:t>Missão</w:t>
        <w:br/>
        <w:t xml:space="preserve">É missão do pessoal dirigente garantir a prossecução das atribuições cometidas ao respectivo serviço, assegurando o seu bom desempenho através da optimização dos recursos humanos, financeiros e materiais e promovendo a satisfação dos destinatários da sua actividade, de acordo com a lei, as orientações contidas no Programa do Governo e as determinações recebidas do respectivo membro do Governo. </w:t>
        <w:br/>
        <w:t>Artigo 4.º</w:t>
        <w:br/>
        <w:t>Princípios gerais de ética</w:t>
        <w:br/>
        <w:t xml:space="preserve">Os titulares dos cargos dirigentes estão exclusivamente ao serviço do interesse público, devendo observar, no desempenho das suas funções, os valores fundamentais e princípios da actividade administrativa consagrados na Constituição e na lei, designadamente os da legalidade, justiça e imparcialidade, competência, responsabilidade, proporcionalidade, transparência e boa fé, por forma a assegurar o respeito e confiança dos funcionários e da sociedade na Administração Pública. </w:t>
        <w:br/>
        <w:t>Artigo 5.º</w:t>
        <w:br/>
        <w:t>Princípios de gestão</w:t>
        <w:br/>
        <w:t xml:space="preserve">1 - Os titulares dos cargos dirigentes devem promover uma gestão orientada para resultados, de acordo com os objectivos anuais a atingir, definindo os recursos a utilizar e os programas a desenvolver, aplicando de forma sistemática mecanismos de controlo e avaliação dos resultados. </w:t>
        <w:br/>
        <w:t xml:space="preserve">2 - A actuação dos titulares de cargos dirigentes deve ser orientada por critérios de qualidade, eficácia e eficiência, simplificação de procedimentos, cooperação, comunicação eficaz e aproximação ao cidadão. </w:t>
        <w:br/>
        <w:t xml:space="preserve">3 - Na sua actuação, o pessoal dirigente deve liderar, motivar e empenhar os seus funcionários para o esforço conjunto de melhorar e assegurar o bom desempenho e imagem do serviço. </w:t>
        <w:br/>
        <w:t xml:space="preserve">4 - Os titulares dos cargos dirigentes devem adoptar uma política de formação que contribua para a valorização profissional dos funcionários e para o reforço da eficiência no exercício das competências dos serviços no quadro das suas atribuições. </w:t>
        <w:br/>
        <w:t>SECÇÃO III</w:t>
        <w:br/>
        <w:t>Competências do pessoal dirigente</w:t>
        <w:br/>
        <w:t>Artigo 6.º</w:t>
        <w:br/>
        <w:t>Competências</w:t>
        <w:br/>
        <w:t xml:space="preserve">1 - O pessoal dirigente exerce as suas competências no âmbito da unidade orgânica em que se integra e desenvolve a sua actividade de harmonia com os princípios enunciados na presente lei, sem prejuízo dos casos em que as respectivas leis orgânicas lhe atribuam competência hierárquica sobre outros serviços ou organismos. </w:t>
        <w:br/>
        <w:t xml:space="preserve">2 - O pessoal dirigente exerce ainda todas as competências específicas que lhe forem conferidas por lei, respectivas leis orgânicas ou estatutos, assim como as que lhe forem delegadas e subdelegadas pelo membro do Governo ou superior hierárquico respectivos. </w:t>
        <w:br/>
        <w:t>Artigo 7.º</w:t>
        <w:br/>
        <w:t>Competências dos titulares dos cargos de direcção superior</w:t>
        <w:br/>
        <w:t xml:space="preserve">1 - Compete aos titulares dos cargos de direcção superior de 1.º grau, no âmbito da gestão geral do respectivo serviço ou organismo: </w:t>
        <w:br/>
        <w:t xml:space="preserve">a) Elaborar os planos anuais e plurianuais de actividades, com identificação dos objectivos a atingir pelos serviços, os quais devem contemplar medidas de desburocratização, qualidade e inovação; </w:t>
        <w:br/>
        <w:t xml:space="preserve">b) Assegurar, controlar e avaliar a execução dos planos de actividades e a concretização dos objectivos propostos; </w:t>
        <w:br/>
        <w:t xml:space="preserve">c) Elaborar os relatórios de actividades com indicação dos resultados atingidos face aos objectivos definidos, bem como o balanço social, nos termos da lei aplicável; </w:t>
        <w:br/>
        <w:t xml:space="preserve">d) Praticar todos os actos necessários ao normal funcionamento dos serviços e organismos, no âmbito da gestão dos recursos humanos, financeiros, materiais e patrimoniais, tendo em conta os limites previstos nos respectivos regimes legais, desde que tal competência não se encontre expressamente cometida a outra entidade e sem prejuízo dos poderes de direcção do membro do Governo respectivo; </w:t>
        <w:br/>
        <w:t xml:space="preserve">e) Propor ao membro do Governo competente a prática dos actos de gestão do serviço ou organismo para os quais não tenha competência própria ou delegada, assim como as medidas que considere mais aconselháveis para se atingirem os objectivos e metas consagrados na lei e no Programa do Governo; </w:t>
        <w:br/>
        <w:t xml:space="preserve">f) Organizar a estrutura interna do serviço ou organismo, designadamente através da criação, modificação ou extinção de unidades orgânicas flexíveis, e definir as regras necessárias ao seu funcionamento, articulação e, quando existam, formas de partilha de funções comuns; </w:t>
        <w:br/>
        <w:t xml:space="preserve">g) Garantir a efectiva participação dos funcionários na preparação dos planos e relatórios de actividades e proceder à sua divulgação e publicitação; </w:t>
        <w:br/>
        <w:t xml:space="preserve">h) Proceder à difusão interna das missões e objectivos do serviço, das competências das unidades orgânicas e das formas de articulação entre elas, desenvolvendo formas de coordenação e comunicação entre as unidades orgânicas e respectivos funcionários; </w:t>
        <w:br/>
        <w:t xml:space="preserve">i) Acompanhar e avaliar sistematicamente a actividade do serviço, responsabilizando os diferentes sectores pela utilização dos meios postos à sua disposição e pelos resultados atingidos, nomeadamente em termos de impacte da actividade e da qualidade dos serviços prestados; </w:t>
        <w:br/>
        <w:t xml:space="preserve">j) Elaborar planos de acção que visem o aperfeiçoamento e a qualidade dos serviços, nomeadamente através de cartas de qualidade, definindo metodologias de melhores práticas de gestão e de sistemas de garantia de conformidade face aos objectivos exigidos; </w:t>
        <w:br/>
        <w:t xml:space="preserve">l) Propor a adequação de disposições legais ou regulamentares desactualizadas e a racionalização e simplificação de procedimentos; </w:t>
        <w:br/>
        <w:t xml:space="preserve">m) Representar o serviço ou organismo que dirige, assim como estabelecer as ligações externas, ao seu nível, com outros serviços e organismos da Administração Pública e com outras entidades congéneres, nacionais, internacionais e estrangeiras. </w:t>
        <w:br/>
        <w:t xml:space="preserve">2 - No âmbito da gestão dos recursos humanos, compete aos titulares dos cargos de direcção superior de 1.º grau, designadamente: </w:t>
        <w:br/>
        <w:t xml:space="preserve">a) Dinamizar e acompanhar o processo de avaliação do mérito dos funcionários, garantindo a aplicação uniforme do regime de avaliação no âmbito do respectivo serviço ou organismo; </w:t>
        <w:br/>
        <w:t xml:space="preserve">b) Garantir a elaboração e actualização do diagnóstico de necessidades de formação do serviço ou organismo e, com base neste, a elaboração do respectivo plano de formação, individual ou em grupo, bem como efectuar a avaliação dos efeitos da formação ministrada ao nível da eficácia do serviço e do impacte do investimento efectuado; </w:t>
        <w:br/>
        <w:t xml:space="preserve">c) Adoptar os horários de trabalho mais adequados ao funcionamento dos serviços, observados os condicionalismos legais, bem como estabelecer os instrumentos e práticas que garantam o controlo efectivo da assiduidade; </w:t>
        <w:br/>
        <w:t xml:space="preserve">d) Autorizar a acumulação de actividades docentes em estabelecimento de ensino público, assim como de actividades de carácter ocasional e temporário que possam ser consideradas complemento do cargo ou função e ainda a acumulação de funções privadas, nos termos da lei, aos funcionários e agentes do serviço ou organismo; </w:t>
        <w:br/>
        <w:t>e) Exercer a competência em matéria disciplinar prevista na lei.</w:t>
        <w:br/>
        <w:t xml:space="preserve">3 - No âmbito da gestão orçamental e realização de despesas, compete aos titulares dos cargos de direcção superior de 1.º grau, designadamente: </w:t>
        <w:br/>
        <w:t xml:space="preserve">a) Elaborar os projectos de orçamento de funcionamento e de investimento, tendo em conta os planos de actividades e os programas aprovados; </w:t>
        <w:br/>
        <w:t xml:space="preserve">b) Executar o orçamento de acordo com uma rigorosa gestão dos recursos disponíveis, adoptando as medidas necessárias à correcção de eventuais desvios ou propondo as que ultrapassem a sua competência; </w:t>
        <w:br/>
        <w:t>c) Elaborar e aprovar a conta de gerência;</w:t>
        <w:br/>
        <w:t xml:space="preserve">d) Assegurar as condições necessárias ao exercício do controlo financeiro e orçamental pelas entidades legalmente competentes; </w:t>
        <w:br/>
        <w:t xml:space="preserve">e) Autorizar a realização de despesas públicas, com obras e aquisição de bens e serviços, dentro dos limites estabelecidos por lei; </w:t>
        <w:br/>
        <w:t xml:space="preserve">f) Autorizar a prestação de serviços e a venda de produtos próprios, fixando os respectivos preços. </w:t>
        <w:br/>
        <w:t xml:space="preserve">4 - No âmbito da gestão de instalações e equipamento, compete aos titulares dos cargos de direcção superior de 1.º grau, designadamente: </w:t>
        <w:br/>
        <w:t xml:space="preserve">a) Superintender na utilização racional das instalações afectas ao respectivo serviço ou organismo, bem como na sua manutenção e conservação e beneficiação; </w:t>
        <w:br/>
        <w:t xml:space="preserve">b) Promover a melhoria de equipamentos que constituam infra-estruturas ao atendimento; </w:t>
        <w:br/>
        <w:t xml:space="preserve">c) Velar pela existência de condições de saúde, higiene e segurança no trabalho, garantindo, designadamente, a avaliação e registo actualizado dos factores de risco, planificação e orçamentação das acções conducentes ao seu efectivo controlo; </w:t>
        <w:br/>
        <w:t xml:space="preserve">d) Gerir de forma eficaz e eficiente a utilização, manutenção e conservação dos equipamentos afectos ao respectivo serviço ou organismo. </w:t>
        <w:br/>
        <w:t xml:space="preserve">5 - Os titulares dos cargos de direcção superior de 2.º grau têm as competências que lhes forem delegadas ou subdelegadas, bem como as que expressamente lhes forem atribuídas pelo diploma orgânico ou estatutário do respectivo serviço ou organismo. </w:t>
        <w:br/>
        <w:t xml:space="preserve">6 - As competências dos titulares dos cargos de direcção superior de 1.º grau em matéria de gestão de recursos humanos não prejudicam as competências dos dirigentes dos serviços e organismos responsáveis pela gestão centralizada de recursos humanos de cada ministério. </w:t>
        <w:br/>
        <w:t>Artigo 8.º</w:t>
        <w:br/>
        <w:t>Competência dos titulares dos cargos de direcção intermédia</w:t>
        <w:br/>
        <w:t>1 - Compete aos titulares de cargos de direcção intermédia de 1.º grau:</w:t>
        <w:br/>
        <w:t xml:space="preserve">a) Definir os objectivos de actuação da unidade orgânica que dirigem, tendo em conta os objectivos gerais estabelecidos; </w:t>
        <w:br/>
        <w:t xml:space="preserve">b) Orientar, controlar e avaliar o desempenho e a eficiência dos serviços dependentes, com vista à execução dos planos de actividades e à prossecução dos resultados obtidos e a alcançar; </w:t>
        <w:br/>
        <w:t xml:space="preserve">c) Garantir a coordenação das actividades e a qualidade técnica da prestação dos serviços na sua dependência; </w:t>
        <w:br/>
        <w:t xml:space="preserve">d) Gerir com rigor e eficiência os recursos humanos, patrimoniais e tecnológicos afectos à sua unidade orgânica, optimizando os meios e adoptando medidas que permitam simplificar e acelerar procedimentos e promover a aproximação à sociedade e a outros serviços públicos. </w:t>
        <w:br/>
        <w:t>2 - Compete aos titulares dos cargos de direcção intermédia de 2.º grau:</w:t>
        <w:br/>
        <w:t xml:space="preserve">a) Assegurar a qualidade técnica do trabalho produzido na sua unidade orgânica e garantir o cumprimento dos prazos adequados à eficaz prestação do serviço, tendo em conta a satisfação do interesse dos destinatários; </w:t>
        <w:br/>
        <w:t xml:space="preserve">b) Efectuar o acompanhamento profissional no local de trabalho, apoiando e motivando os funcionários e proporcionando-lhes os adequados conhecimentos e aptidões profissionais necessários ao exercício do respectivo posto de trabalho, bem como os procedimentos mais adequados ao incremento da qualidade do serviço a prestar; </w:t>
        <w:br/>
        <w:t xml:space="preserve">c) Divulgar junto dos funcionários os documentos internos e as normas de procedimento a adoptar pelo serviço, bem como debater e esclarecer as acções a desenvolver para cumprimento dos objectivos do serviço, de forma a garantir o empenho e a assunção de responsabilidades por parte dos funcionários; </w:t>
        <w:br/>
        <w:t xml:space="preserve">d) Proceder de forma objectiva à avaliação do mérito dos funcionários, em função dos resultados individuais e de grupo e à forma como cada um se empenha na prossecução dos objectivos e no espírito de equipa; </w:t>
        <w:br/>
        <w:t xml:space="preserve">e) Identificar as necessidades de formação específica dos funcionários da sua unidade orgânica e propor a frequência das acções de formação consideradas adequadas ao suprimento das referidas necessidades, sem prejuízo do direito à autoformação; </w:t>
        <w:br/>
        <w:t xml:space="preserve">f) Proceder ao controlo efectivo da assiduidade, pontualidade e cumprimento do período normal de trabalho por parte dos funcionários da sua unidade orgânica; </w:t>
        <w:br/>
        <w:t xml:space="preserve">g) Autorizar a passagem de certidões de documentos arquivados na respectiva unidade orgânica, excepto quando contenham matéria confidencial ou reservada, bem como a restituição de documentos aos interessados. </w:t>
        <w:br/>
        <w:t>Artigo 9.º</w:t>
        <w:br/>
        <w:t>Delegação de competências</w:t>
        <w:br/>
        <w:t xml:space="preserve">1 - Os membros do Governo podem delegar nos titulares dos cargos de direcção superior de 1.º grau a competência para emitir instruções referentes a matérias relativas às atribuições genéricas dos respectivos serviços e organismos. </w:t>
        <w:br/>
        <w:t xml:space="preserve">2 - Os titulares dos cargos de direcção superior de 1.º grau podem delegar em todos os níveis de pessoal dirigente as competências próprias e subdelegar as competências que neles tenham sido delegadas, salvo as previstas no número anterior. </w:t>
        <w:br/>
        <w:t xml:space="preserve">3 - Os membros do Governo podem delegar nos dirigentes máximos dos serviços e organismos que, nos termos da lei, sejam responsáveis pela gestão centralizada de recursos humanos de cada ministério poderes mais alargados, incluindo as competências relativas ao procedimento do concurso. </w:t>
        <w:br/>
        <w:t xml:space="preserve">4 - A delegação de assinatura da correspondência ou de expediente necessário à mera instrução dos processos é possível em qualquer funcionário. </w:t>
        <w:br/>
        <w:t xml:space="preserve">5 - A delegação e subdelegação de competências constituem instrumentos privilegiados de gestão, cabendo aos titulares dos cargos de direcção superior de 1.º grau a promoção da sua adopção, enquanto meios que propiciam a redução de circuitos de decisão e uma gestão mais célere e desburocratizada. </w:t>
        <w:br/>
        <w:t>Artigo 10.º</w:t>
        <w:br/>
        <w:t>Delegação de competências no substituto</w:t>
        <w:br/>
        <w:t xml:space="preserve">O exercício de funções em regime de substituição abrange os poderes delegados e subdelegados no substituído, salvo se o despacho de delegação ou de subdelegação, ou o que determina a substituição, expressamente dispuser em contrário. </w:t>
        <w:br/>
        <w:t>SECÇÃO IV</w:t>
        <w:br/>
        <w:t>Qualificação e formação</w:t>
        <w:br/>
        <w:t>Artigo 11.º</w:t>
        <w:br/>
        <w:t>Qualificação e formação</w:t>
        <w:br/>
        <w:t xml:space="preserve">1 - O exercício da função dirigente está dependente da posse de perfil, experiência e conhecimentos adequados para o desempenho do respectivo cargo, bem como da formação profissional específica definida na presente lei. </w:t>
        <w:br/>
        <w:t xml:space="preserve">2 - A permanente actualização no domínio das técnicas de gestão e desenvolvimento das competências do pessoal dirigente é garantida através do sistema de formação profissional. </w:t>
        <w:br/>
        <w:t xml:space="preserve">3 - Para além das acções decorrentes do disposto no número anterior, a formação dos dirigentes pode ser actualizada pela participação em congressos, seminários, colóquios e palestras. </w:t>
        <w:br/>
        <w:t>Artigo 12.º</w:t>
        <w:br/>
        <w:t>Formação profissional específica</w:t>
        <w:br/>
        <w:t xml:space="preserve">1 - O exercício de funções dirigentes de nível intermédio implica o prévio aproveitamento em curso específico para alta direcção em Administração Pública. </w:t>
        <w:br/>
        <w:t xml:space="preserve">2 - A formação profissional específica incluirá necessariamente as seguintes áreas de competências: </w:t>
        <w:br/>
        <w:t>a) Organização e actividade administrativa;</w:t>
        <w:br/>
        <w:t>b) Gestão de pessoas e liderança;</w:t>
        <w:br/>
        <w:t>c) Gestão de recursos humanos, orçamentais, materiais e tecnológicos;</w:t>
        <w:br/>
        <w:t>d) Informação e conhecimento;</w:t>
        <w:br/>
        <w:t>e) Qualidade, inovação e modernização;</w:t>
        <w:br/>
        <w:t>f) Internacionalização e assuntos comunitários.</w:t>
        <w:br/>
        <w:t xml:space="preserve">3 - O curso adequado à formação profissional específica a que se refere o presente artigo será assegurado, no âmbito da Administração Pública, pelo Instituto Nacional de Administração (INA), devendo o respectivo regulamento e condições de acesso ser objecto de portaria do membro do Governo responsável pela área da Administração Pública. </w:t>
        <w:br/>
        <w:t xml:space="preserve">4 - A formação específica acima referida poderá igualmente ser garantida por instituições de ensino superior ou outras entidades formadoras, cabendo ao INA garantir, através da celebração de protocolos, o reconhecimento da identidade dos conteúdos, a adequação dos programas de formação, bem como o acompanhamento da sua execução e a sua avaliação. </w:t>
        <w:br/>
        <w:t xml:space="preserve">5 - O processo de equivalência referido no número anterior será objecto de regulamento, a aprovar por despacho do membro do Governo que tem a seu cargo a Administração Pública, sob proposta do presidente do INA. </w:t>
        <w:br/>
        <w:t xml:space="preserve">6 - A habilitação conferida por esta formação específica só será reconhecida quando comprovado o respectivo aproveitamento. </w:t>
        <w:br/>
        <w:t xml:space="preserve">7 - O disposto nos números anteriores far-se-á sem prejuízo das normas vigentes reguladoras da actividade das entidades formadoras. </w:t>
        <w:br/>
        <w:t>SECÇÃO V</w:t>
        <w:br/>
        <w:t>Exercício de funções</w:t>
        <w:br/>
        <w:t>Artigo 13.º</w:t>
        <w:br/>
        <w:t>Horário de trabalho</w:t>
        <w:br/>
        <w:t xml:space="preserve">O pessoal dirigente está isento de horário de trabalho, não lhe sendo, por isso, devida qualquer remuneração por trabalho prestado fora do período normal de trabalho. </w:t>
        <w:br/>
        <w:t>Artigo 14.º</w:t>
        <w:br/>
        <w:t>Avaliação</w:t>
        <w:br/>
        <w:t xml:space="preserve">O pessoal dirigente será avaliado em termos a definir em diploma próprio, tendo como objectivo a apreciação do desempenho nos respectivos domínios de responsabilidade. </w:t>
        <w:br/>
        <w:t>Artigo 15.º</w:t>
        <w:br/>
        <w:t>Responsabilidade</w:t>
        <w:br/>
        <w:t xml:space="preserve">No exercício das suas funções, os titulares de cargos dirigentes são responsáveis civil, criminal, disciplinar e financeiramente, nos termos da lei. </w:t>
        <w:br/>
        <w:t>Artigo 16.º</w:t>
        <w:br/>
        <w:t>Exclusividade</w:t>
        <w:br/>
        <w:t>1 - O exercício de cargos dirigentes é feito em regime de exclusividade.</w:t>
        <w:br/>
        <w:t xml:space="preserve">2 - O regime de exclusividade implica a incompatibilidade do cargo dirigente com quaisquer outras funções, públicas ou privadas, remuneradas ou não. </w:t>
        <w:br/>
        <w:t>3 - Exceptuam-se do disposto no número anterior:</w:t>
        <w:br/>
        <w:t xml:space="preserve">a) As actividades exercidas por inerência, bem como as resultantes de representação de departamentos ministeriais ou de serviços públicos; </w:t>
        <w:br/>
        <w:t xml:space="preserve">b) A participação em comissões ou grupos de trabalho, quando criados por resolução ou deliberação do Conselho de Ministros; </w:t>
        <w:br/>
        <w:t xml:space="preserve">c) A participação em conselhos consultivos, comissões de fiscalização ou outros organismos colegiais, quando previstos na lei ou no exercício de fiscalização ou controlo de dinheiros públicos; </w:t>
        <w:br/>
        <w:t xml:space="preserve">d) As actividades de docência no ensino superior, bem como as actividades de investigação, não podendo o horário em tempo parcial ultrapassar o limite a fixar por despacho conjunto dos membros do Governo responsáveis pelas áreas da Administração Pública, da ciência e do ensino superior; </w:t>
        <w:br/>
        <w:t xml:space="preserve">e) A actividade de criação artística e literária, bem como quaisquer outras de que resulte a percepção de remunerações provenientes de direitos de autor; </w:t>
        <w:br/>
        <w:t xml:space="preserve">f) A realização de conferências, palestras, acções de formação de curta duração e outras actividades de idêntica natureza; </w:t>
        <w:br/>
        <w:t xml:space="preserve">g) As actividades ao abrigo do artigo 32.º do Decreto-Lei n.º 73/90, de 6 de Março, do artigo 1.º do Decreto Regulamentar n.º 18/94, de 2 de Agosto, e do Decreto-Lei n.º 206/2003, de 12 de Setembro. </w:t>
        <w:br/>
        <w:t xml:space="preserve">4 - Os dirigentes de nível intermédio podem ainda exercer outras actividades privadas, desde que autorizadas pelo membro do Governo competente e fundamentadas de modo a evidenciar a inexistência de conflitos de interesse, bem como a insusceptibilidade de comprometer ou interferir com a isenção exigida para o exercício do cargo. </w:t>
        <w:br/>
        <w:t xml:space="preserve">5 - A participação dos dirigentes de nível superior em órgãos sociais de pessoas colectivas só é permitida quando se trate de funções não executivas ou em pessoas colectivas sem fins lucrativos, dependendo de autorização prévia do membro do Governo competente e desde que não se mostre susceptível de comprometer ou interferir com a isenção exigida. </w:t>
        <w:br/>
        <w:t xml:space="preserve">6 - Em casos excepcionais, devidamente justificados com base no interesse do serviço, pode haver acumulação de cargos dirigentes do mesmo nível e grau, sem direito a acumulação das remunerações base. </w:t>
        <w:br/>
        <w:t xml:space="preserve">7 - A participação dos dirigentes de nível superior nas situações previstas nas alíneas b) e c) do n.º 3 não pode ser remunerada. </w:t>
        <w:br/>
        <w:t xml:space="preserve">8 - A violação do disposto no presente artigo constitui fundamento para dar por finda a comissão de serviço. </w:t>
        <w:br/>
        <w:t>Artigo 17.º</w:t>
        <w:br/>
        <w:t>Incompatibilidades, impedimentos e inibições</w:t>
        <w:br/>
        <w:t xml:space="preserve">1 - O pessoal dirigente está sujeito ao regime de incompatibilidades, inibições e impedimentos previstos nas disposições reguladoras de conflitos de interesses resultantes do exercício de funções públicas. </w:t>
        <w:br/>
        <w:t xml:space="preserve">2 - Aos titulares de cargos de direcção superior são ainda aplicáveis os artigos 9.º, 11.º, 12.º e, com as necessárias adaptações, 13.º e 14.º da Lei n.º 64/93, de 26 de Agosto, na redacção dada pela Lei n.º 28/95, de 18 de Agosto. </w:t>
        <w:br/>
        <w:t>CAPÍTULO II</w:t>
        <w:br/>
        <w:t>Recrutamento, provimento e cessação de funções</w:t>
        <w:br/>
        <w:t>SECÇÃO I</w:t>
        <w:br/>
        <w:t>Recrutamento e provimento dos cargos de direcção superior</w:t>
        <w:br/>
        <w:t>Artigo 18.º</w:t>
        <w:br/>
        <w:t>Recrutamento para os cargos de direcção superior</w:t>
        <w:br/>
        <w:t xml:space="preserve">Os titulares dos cargos de direcção superior são recrutados, por escolha, de entre indivíduos licenciados, vinculados ou não à Administração Pública, que possuam competência técnica, aptidão, experiência profissional e formação adequadas ao exercício das respectivas funções. </w:t>
        <w:br/>
        <w:t>Artigo 19.º</w:t>
        <w:br/>
        <w:t>Provimento nos cargos de direcção superior</w:t>
        <w:br/>
        <w:t xml:space="preserve">1 - Os cargos de direcção superior de 1.º grau são providos por despacho conjunto do Primeiro-Ministro e do membro do Governo competente, em regime de comissão de serviço, por períodos de três anos. </w:t>
        <w:br/>
        <w:t xml:space="preserve">2 - A comissão de serviço referida no número anterior terá o limite máximo de três renovações, não podendo o dirigente ser provido no mesmo cargo do respectivo serviço antes de decorridos três anos. </w:t>
        <w:br/>
        <w:t xml:space="preserve">3 - Os cargos de direcção superior de 2.º grau são providos por despacho do membro do Governo competente, em regime de comissão de serviço, por um período de três anos, renovável por iguais períodos. </w:t>
        <w:br/>
        <w:t xml:space="preserve">4 - O provimento nos cargos de direcção superior é feito por urgente conveniência de serviço a partir da data do despacho de nomeação, salvo se outra data for expressamente fixada. </w:t>
        <w:br/>
        <w:t xml:space="preserve">5 - O despacho de nomeação, devidamente fundamentado, é publicado no Diário da República juntamente com uma nota relativa ao currículo académico e profissional do nomeado. </w:t>
        <w:br/>
        <w:t xml:space="preserve">6 - Não pode haver nomeações para cargos de direcção superior depois da demissão do Governo ou da convocação de eleições para a Assembleia da República, nem antes da confirmação parlamentar do Governo recém-nomeado. </w:t>
        <w:br/>
        <w:t>SECÇÃO II</w:t>
        <w:br/>
        <w:t>Recrutamento, selecção e provimento dos cargos de direcção intermédia</w:t>
        <w:br/>
        <w:t>Artigo 20.º</w:t>
        <w:br/>
        <w:t>Área de recrutamento dos cargos de direcção intermédia</w:t>
        <w:br/>
        <w:t xml:space="preserve">1 - Os titulares dos cargos de direcção intermédia são recrutados de entre funcionários dotados de competência técnica e aptidão para o exercício de funções de direcção, coordenação e controlo, que reúnam, cumulativamente, os seguintes requisitos: </w:t>
        <w:br/>
        <w:t>a) Licenciatura;</w:t>
        <w:br/>
        <w:t>b) Aprovação no curso de formação específica previsto no artigo 12.º;</w:t>
        <w:br/>
        <w:t xml:space="preserve">c) Seis ou quatro anos de experiência profissional em carreiras para cujo provimento seja legalmente exigível uma licenciatura, consoante se trate de cargos de direcção intermédia de 1.º ou 2.º grau, respectivamente. </w:t>
        <w:br/>
        <w:t xml:space="preserve">2 - Sem prejuízo do disposto no número anterior, a área de recrutamento para os cargos de direcção intermédia de unidades orgânicas cujas funções sejam essencialmente asseguradas por pessoal integrado nas carreiras técnicas é alargada a pessoal destas carreiras, ainda que não possuidores de licenciatura. </w:t>
        <w:br/>
        <w:t xml:space="preserve">3 - Quando as leis orgânicas expressamente o prevejam, o recrutamento para os cargos de direcção intermédia pode também ser feito de entre funcionários integrados em carreiras específicas dos respectivos serviços ou organismos, ainda que não possuidores de curso superior. </w:t>
        <w:br/>
        <w:t>Artigo 21.º</w:t>
        <w:br/>
        <w:t>Selecção e provimento dos cargos de direcção intermédia</w:t>
        <w:br/>
        <w:t xml:space="preserve">1 - A selecção do titular do cargo será precedida de publicitação da vaga na Bolsa de Emprego Público disponível na Internet e em órgão de imprensa de expansão nacional, com indicação, nomeadamente, da área de actuação, requisitos legais de provimento e perfil pretendido. </w:t>
        <w:br/>
        <w:t xml:space="preserve">2 - A escolha deverá recair no candidato que em sede de apreciação das candidaturas melhor corresponda ao perfil pretendido para prosseguir as atribuições e objectivos do serviço. </w:t>
        <w:br/>
        <w:t xml:space="preserve">3 - Os titulares dos cargos de direcção intermédia são providos por despacho do dirigente máximo do serviço ou organismo, em comissão de serviço, pelo período de três anos, renovável por iguais períodos de tempo. </w:t>
        <w:br/>
        <w:t xml:space="preserve">4 - O provimento nos cargos de direcção intermédia é feito por urgente conveniência de serviço a partir da data do despacho de nomeação, salvo se outra data for expressamente fixada. </w:t>
        <w:br/>
        <w:t xml:space="preserve">5 - O despacho de nomeação, devidamente fundamentado, é publicado no Diário da República juntamente com uma nota relativa ao currículo académico e profissional do nomeado. </w:t>
        <w:br/>
        <w:t>SECÇÃO III</w:t>
        <w:br/>
        <w:t>Renovação da comissão de serviço</w:t>
        <w:br/>
        <w:t>Artigo 22.º</w:t>
        <w:br/>
        <w:t>Renovação da comissão de serviço dos titulares dos cargos de direcção superior</w:t>
        <w:br/>
        <w:t xml:space="preserve">1 - Para efeitos de eventual renovação da comissão de serviço, os titulares dos cargos de direcção superior darão conhecimento do termo da respectiva comissão de serviço ao membro do Governo competente, com a antecedência mínima de 90 dias. </w:t>
        <w:br/>
        <w:t xml:space="preserve">2 - A comunicação referida no número anterior será acompanhada de relatório dos resultados obtidos durante o mandato, tendo como referência os planos e relatórios de actividades, bem como uma síntese da aplicação do sistema de avaliação do respectivo serviço. </w:t>
        <w:br/>
        <w:t xml:space="preserve">3 - A renovação da comissão de serviço depende dos resultados evidenciados no respectivo exercício. </w:t>
        <w:br/>
        <w:t>Artigo 23.º</w:t>
        <w:br/>
        <w:t xml:space="preserve">Renovação da comissão de serviço dos titulares dos cargos de direcção intermédia </w:t>
        <w:br/>
        <w:t xml:space="preserve">1 - Para efeitos de eventual renovação da comissão de serviço, os titulares dos cargos de direcção intermédia darão conhecimento do termo da respectiva comissão de serviço ao dirigente máximo do serviço, com a antecedência mínima de 90 dias. </w:t>
        <w:br/>
        <w:t xml:space="preserve">2 - A renovação da comissão de serviço dependerá da análise circunstanciada do respectivo desempenho e dos resultados obtidos, a qual terá como referência o processo de avaliação do dirigente cessante, assim como de relatório de demonstração das actividades prosseguidas e dos resultados obtidos. </w:t>
        <w:br/>
        <w:t xml:space="preserve">3 - No caso da renovação da comissão de serviço de titulares de cargos de direcção intermédia de 2.º grau, a informação a apresentar deverá ser confirmada pelo respectivo superior hierárquico. </w:t>
        <w:br/>
        <w:t>Artigo 24.º</w:t>
        <w:br/>
        <w:t>Procedimento</w:t>
        <w:br/>
        <w:t xml:space="preserve">1 - A renovação da comissão de serviço a que se referem os artigos anteriores é comunicada aos interessados até 60 dias antes do seu termo, cessando a mesma no final do respectivo período, se não tiver sido manifestada expressamente a intenção de a renovar. </w:t>
        <w:br/>
        <w:t xml:space="preserve">2 - Em caso de não renovação da comissão de serviço, as funções são asseguradas em regime de gestão corrente até à nomeação de novo titular. </w:t>
        <w:br/>
        <w:t xml:space="preserve">3 - O exercício de funções em regime de gestão corrente não poderá exceder o prazo máximo de 90 dias. </w:t>
        <w:br/>
        <w:t>SECÇÃO IV</w:t>
        <w:br/>
        <w:t>Cessação da comissão de serviço</w:t>
        <w:br/>
        <w:t>Artigo 25.º</w:t>
        <w:br/>
        <w:t>Cessação</w:t>
        <w:br/>
        <w:t xml:space="preserve">1 - Para além do disposto nos artigos 22.º e 23.º, a comissão de serviço cessa ainda: </w:t>
        <w:br/>
        <w:t xml:space="preserve">a) Pela tomada de posse seguida de exercício, a qualquer título, de outro cargo ou função, salvo nos casos em que seja permitida a acumulação nos termos da presente lei; </w:t>
        <w:br/>
        <w:t xml:space="preserve">b) Por extinção ou reorganização da unidade orgânica, salvo se for expressamente mantida a comissão de serviço no cargo dirigente do mesmo nível que lhe suceda. </w:t>
        <w:br/>
        <w:t xml:space="preserve">2 - A comissão de serviço pode, a todo o tempo, ser dada por finda durante a sua vigência: </w:t>
        <w:br/>
        <w:t xml:space="preserve">a) Por despacho que se fundamente, nomeadamente, na inadaptação ou deficiente percepção das responsabilidades inerentes ao cargo, na não comprovação superveniente da capacidade adequada a garantir a execução das orientações superiormente fixadas, na não realização dos objectivos previstos, na necessidade de imprimir nova orientação à gestão dos serviços, na necessidade de modificar as políticas a prosseguir por estes ou de tornar mais eficaz a sua actuação e na não prestação de informações ou na prestação deficiente das mesmas quando consideradas essenciais para o cumprimento da política global do Governo; </w:t>
        <w:br/>
        <w:t xml:space="preserve">b) Na sequência de procedimento disciplinar em que se tenha concluído pela aplicação de sanção disciplinar; </w:t>
        <w:br/>
        <w:t xml:space="preserve">c) A requerimento do interessado, apresentado nos serviços com a antecedência mínima de 60 dias, e que se considerará deferido se, no prazo de 30 dias a contar da data da sua entrada, sobre ele não recair despacho de indeferimento. </w:t>
        <w:br/>
        <w:t>Artigo 26.º</w:t>
        <w:br/>
        <w:t>Indemnização</w:t>
        <w:br/>
        <w:t xml:space="preserve">1 - Os dirigentes têm direito a uma indemnização quando a cessação da comissão de serviço decorra da extinção ou reorganização da unidade orgânica e desde que contem pelo menos 12 meses seguidos de exercício do cargo. </w:t>
        <w:br/>
        <w:t xml:space="preserve">2 - A indemnização referida no número anterior será calculada em função do tempo que faltar para o termo da comissão de serviço e no montante que resultar da diferença entre a remuneração base do cargo dirigente cessante e a remuneração da respectiva categoria de origem. </w:t>
        <w:br/>
        <w:t xml:space="preserve">3 - O montante da indemnização tem como limite máximo o valor correspondente à diferença anual das remunerações, nelas se incluindo os subsídios de férias e de Natal. </w:t>
        <w:br/>
        <w:t xml:space="preserve">4 - O direito à indemnização prevista nos números anteriores só é reconhecido nos casos em que à cessação da comissão de serviço não se siga imediatamente novo exercício de funções dirigentes em cargo de nível igual ou superior, ou exercício de outro cargo público com o nível remuneratório igual ou superior. </w:t>
        <w:br/>
        <w:t xml:space="preserve">5 - O exercício das funções referidas no número anterior, no período a que se reporta a indemnização, determina a obrigatoriedade da reposição da importância correspondente à diferença entre o número de meses a que respeite a indemnização percebida e o número de meses que mediar até à nova nomeação. </w:t>
        <w:br/>
        <w:t xml:space="preserve">6 - Para efeitos do disposto no número anterior, a nova nomeação será acompanhada de declaração escrita do interessado, de que não recebeu ou de que irá proceder à reposição da indemnização recebida, a qual será comunicada aos serviços processadores. </w:t>
        <w:br/>
        <w:t>SECÇÃO V</w:t>
        <w:br/>
        <w:t>Substituição</w:t>
        <w:br/>
        <w:t>Artigo 27.º</w:t>
        <w:br/>
        <w:t>Nomeação em substituição</w:t>
        <w:br/>
        <w:t xml:space="preserve">1 - Os cargos dirigentes podem ser exercidos em regime de substituição nos casos de ausência ou impedimento do respectivo titular quando se preveja que estes condicionalismos persistam por mais de 60 dias ou em caso de vacatura do lugar. </w:t>
        <w:br/>
        <w:t xml:space="preserve">2 - A nomeação em regime de substituição é feita, por urgente conveniência de serviço, pela entidade competente, devendo ser observados todos os requisitos legais exigidos para o provimento do cargo. </w:t>
        <w:br/>
        <w:t xml:space="preserve">3 - A substituição cessa na data em que o titular retome funções ou passados 60 dias sobre a data da vacatura do lugar, salvo se estiver em curso procedimento tendente à nomeação de novo titular. </w:t>
        <w:br/>
        <w:t xml:space="preserve">4 - A substituição pode ainda cessar, a qualquer momento, por decisão da entidade competente, ou a pedido do substituto, logo que deferido. </w:t>
        <w:br/>
        <w:t xml:space="preserve">5 - O período de substituição conta, para todos os efeitos legais, como tempo de serviço prestado no cargo anteriormente ocupado, bem como no lugar de origem. </w:t>
        <w:br/>
        <w:t xml:space="preserve">6 - O substituto tem direito à totalidade das remunerações e demais abonos e regalias atribuídos pelo exercício do cargo do substituído, independentemente da libertação das respectivas verbas por este, sendo os encargos suportados pelas correspondentes dotações orçamentais. </w:t>
        <w:br/>
        <w:t>CAPÍTULO III</w:t>
        <w:br/>
        <w:t>Direitos e deveres</w:t>
        <w:br/>
        <w:t>SECÇÃO I</w:t>
        <w:br/>
        <w:t>Direitos</w:t>
        <w:br/>
        <w:t>Artigo 28.º</w:t>
        <w:br/>
        <w:t>Salvaguarda de direitos</w:t>
        <w:br/>
        <w:t xml:space="preserve">1 - Os titulares de cargos dirigentes gozam, independentemente do seu vínculo de origem, dos direitos gerais reconhecidos aos funcionários do serviço ou organismo em que exerçam funções. </w:t>
        <w:br/>
        <w:t xml:space="preserve">2 - O pessoal dirigente conserva o direito ao lugar de origem e ao regime de segurança social por que está abrangido, não podendo ser prejudicado na sua carreira profissional por causa do exercício daquelas funções, relevando para todos os efeitos no lugar de origem o tempo de serviço prestado naquele cargo. </w:t>
        <w:br/>
        <w:t>Artigo 29.º</w:t>
        <w:br/>
        <w:t>Direito de acesso na carreira</w:t>
        <w:br/>
        <w:t xml:space="preserve">1 - O tempo de serviço prestado no exercício de cargos dirigentes conta, para todos os efeitos legais, como prestado no lugar de origem, designadamente para promoção e progressão na carreira e categoria em que o funcionário se encontra integrado. </w:t>
        <w:br/>
        <w:t xml:space="preserve">2 - Quando o tempo de serviço prestado em funções dirigentes corresponda ao módulo de tempo necessário à promoção na carreira, o funcionário tem direito, findo o exercício de funções dirigentes, ao provimento em categoria superior com dispensa de concurso, a atribuir em função do número de anos de exercício continuado naquelas funções. </w:t>
        <w:br/>
        <w:t xml:space="preserve">3 - A aplicação do disposto no número anterior aos titulares de cargos dirigentes integrados em corpos especiais ou em carreiras de regime especial depende da verificação de todos os requisitos fixados nas respectivas leis reguladoras para o acesso na carreira. </w:t>
        <w:br/>
        <w:t xml:space="preserve">4 - O tempo de serviço prestado em regime de substituição e de gestão corrente, nos termos da presente lei, conta para efeitos do disposto no n.º 2. </w:t>
        <w:br/>
        <w:t xml:space="preserve">5 - No caso de ter ocorrido mudança de categoria ou de carreira na pendência do exercício do cargo dirigente, para efeitos do cômputo do tempo de serviço referido no n.º 2, releva apenas o prestado em funções dirigentes a partir da data de provimento na nova categoria. </w:t>
        <w:br/>
        <w:t xml:space="preserve">6 - Os funcionários que beneficiem do disposto no n.º 2 têm direito à remuneração pela nova categoria e escalão desde a data da cessação do exercício de funções dirigentes. </w:t>
        <w:br/>
        <w:t>Artigo 30.º</w:t>
        <w:br/>
        <w:t>Efectivação do direito de acesso na carreira</w:t>
        <w:br/>
        <w:t xml:space="preserve">1 - O acesso na carreira a que se refere o n.º 2 do artigo anterior efectiva-se mediante despacho do dirigente máximo do serviço ou organismo de origem, precedido de confirmação dos respectivos pressupostos pela secretaria-geral ou pelo serviço central competente em matéria de recursos humanos do respectivo ministério. </w:t>
        <w:br/>
        <w:t xml:space="preserve">2 - A aplicação do disposto no número anterior a funcionários não integrados em carreira com dotação global ou nos casos em que, por acordo dos interessados, a promoção seja feita em quadro diverso do de origem, faz-se por provimento em lugar vago ou, se necessário, em lugar a aditar automaticamente ao quadro de pessoal, a extinguir quando vagar. </w:t>
        <w:br/>
        <w:t xml:space="preserve">3 - O estabelecido nos números anteriores pode ter lugar, a requerimento do interessado, independentemente da cessação do exercício de funções dirigentes, quando se trate da categoria mais elevada da carreira. </w:t>
        <w:br/>
        <w:t>Artigo 31.º</w:t>
        <w:br/>
        <w:t>Estatuto remuneratório</w:t>
        <w:br/>
        <w:t xml:space="preserve">A remuneração do pessoal dirigente é estabelecida em diploma próprio, o qual poderá determinar níveis diferenciados de remuneração, em função do tipo de serviço ou organismo em que exerce funções. </w:t>
        <w:br/>
        <w:t>Artigo 32.º</w:t>
        <w:br/>
        <w:t>Regime de direito privado</w:t>
        <w:br/>
        <w:t xml:space="preserve">Aos dirigentes que sejam titulares de um vínculo regulado pela lei geral do trabalho são aplicáveis, finda a comissão de serviço, as correspondentes disposições. </w:t>
        <w:br/>
        <w:t>Artigo 33.º</w:t>
        <w:br/>
        <w:t>Apoio judiciário</w:t>
        <w:br/>
        <w:t xml:space="preserve">Aos titulares dos cargos dirigentes é aplicável o regime de assistência e patrocínio judiciário previsto no Decreto-Lei n.º 148/2000, de 19 de Julho. </w:t>
        <w:br/>
        <w:t>SECÇÃO II</w:t>
        <w:br/>
        <w:t>Deveres</w:t>
        <w:br/>
        <w:t>Artigo 34.º</w:t>
        <w:br/>
        <w:t>Deveres específicos</w:t>
        <w:br/>
        <w:t xml:space="preserve">Para além dos deveres gerais dos funcionários do serviço e organismo em que exercem funções, o pessoal dirigente está sujeito aos seguintes deveres específicos: </w:t>
        <w:br/>
        <w:t xml:space="preserve">a) Dever de manter informado o Governo, através da via hierárquica competente, sobre todas as questões relevantes referentes aos serviços; </w:t>
        <w:br/>
        <w:t xml:space="preserve">b) Dever de assegurar a conformidade dos actos praticados pelo pessoal do respectivo serviço com o estatuído na lei e com os legítimos interesses dos cidadãos; </w:t>
        <w:br/>
        <w:t xml:space="preserve">c) Dever geral de assiduidade e cumprimento do período normal de trabalho, assim como o dever de a qualquer momento comparecer ao serviço quando chamado. </w:t>
        <w:br/>
        <w:t>CAPÍTULO IV</w:t>
        <w:br/>
        <w:t>Disposições finais e transitórias</w:t>
        <w:br/>
        <w:t>Artigo 35.º</w:t>
        <w:br/>
        <w:t>Formação específica supletiva</w:t>
        <w:br/>
        <w:t xml:space="preserve">1 - Quando não seja exigível a posse da formação profissional específica a que se refere o artigo 12.º, é obrigatória a frequência, após o início da respectiva comissão de serviço, do seminário de alta direcção, a realizar pelo INA ou por entidades com as quais este celebre protocolo para o efeito. </w:t>
        <w:br/>
        <w:t xml:space="preserve">2 - A organização do seminário a que se refere o número anterior pode prever conteúdos diferenciados em função do nível de direcção dos destinatários. </w:t>
        <w:br/>
        <w:t xml:space="preserve">3 - O requisito de formação específica previsto no artigo 12.º não constitui requisito de recrutamento para cargos do mesmo nível e grau aos exercidos: </w:t>
        <w:br/>
        <w:t>a) Pelos actuais dirigentes;</w:t>
        <w:br/>
        <w:t xml:space="preserve">b) Por funcionários que até à data de entrada em vigor da presente lei tenham exercido cargo dirigente durante pelo menos três anos seguidos. </w:t>
        <w:br/>
        <w:t xml:space="preserve">4 - O requisito de formação específica previsto no artigo 12.º não constitui também requisito de recrutamento para o pessoal das Forças Armadas e das forças de segurança. </w:t>
        <w:br/>
        <w:t xml:space="preserve">5 - O pessoal referido nos números anteriores e os titulares de cargos de direcção superior que sejam nomeados em cargo dirigente após a entrada em vigor da presente lei são candidatos obrigatórios ao seminário referido no n.º 1, até à sua efectiva frequência. </w:t>
        <w:br/>
        <w:t xml:space="preserve">6 - Durante o período transitório de três anos, a posse da formação profissional específica prevista no artigo 12.º não constitui requisito de recrutamento obrigatório. </w:t>
        <w:br/>
        <w:t>Artigo 36.º</w:t>
        <w:br/>
        <w:t>Prevalência</w:t>
        <w:br/>
        <w:t xml:space="preserve">1 - A presente lei prevalece sobre quaisquer disposições gerais ou especiais relativas aos diversos serviços ou organismos. </w:t>
        <w:br/>
        <w:t xml:space="preserve">2 - Os regimes de recrutamento e provimento definidos na presente lei não se aplicam aos cargos dirigentes do Ministério dos Negócios Estrangeiros que, por força de disposição legal própria, tenham de ser providos por pessoal da carreira diplomática. </w:t>
        <w:br/>
        <w:t>Artigo 37.º</w:t>
        <w:br/>
        <w:t>Normas transitórias</w:t>
        <w:br/>
        <w:t xml:space="preserve">1 - A entrada em vigor da presente lei não prejudica as nomeações do pessoal dirigente existentes àquela data, nem a contagem dos respectivos prazos. </w:t>
        <w:br/>
        <w:t xml:space="preserve">2 - A suspensão das comissões de serviço ao abrigo do disposto no artigo 19.º da Lei n.º 49/99, de 22 de Junho, mantém-se até ao termo dos mandatos que lhes deram origem. </w:t>
        <w:br/>
        <w:t xml:space="preserve">3 - As equiparações dos cargos dirigentes feitas antes da entrada em vigor da presente lei consideram-se eficazes para efeitos do disposto nos n.os 3 e 4 do artigo 2.º da mesma. </w:t>
        <w:br/>
        <w:t xml:space="preserve">4 - Mantêm-se válidos os concursos cujos avisos de abertura se encontrem publicados à data de entrada em vigor da presente lei, os quais deverão prosseguir os seus termos ao abrigo da legislação em vigor à data da sua abertura. </w:t>
        <w:br/>
        <w:t xml:space="preserve">5 - Mantém-se em vigor o disposto no artigo 3.º do Decreto-Lei n.º 34/93, de 13 de Fevereiro. </w:t>
        <w:br/>
        <w:t xml:space="preserve">6 - O disposto no artigo 33.º da Lei n.º 49/99, de 22 de Junho, aplica-se aos dirigentes que se encontrem em funções à data da entrada em vigor da presente lei e que preencham os requisitos nele previstos até à cessação da respectiva comissão de serviço. </w:t>
        <w:br/>
        <w:t>Artigo 38.º</w:t>
        <w:br/>
        <w:t>Norma revogatória</w:t>
        <w:br/>
        <w:t>São revogadas as Leis n.os 12/96, de 18 de Abril, e 49/99, de 22 de Junho.</w:t>
        <w:br/>
        <w:t>Artigo 39.º</w:t>
        <w:br/>
        <w:t>Entrada em vigor</w:t>
        <w:br/>
        <w:t>A presente lei entra em vigor no dia 1 do mês seguinte ao da sua publicação.</w:t>
        <w:br/>
        <w:t>Aprovada em 27 de Novembro de 2003.</w:t>
        <w:br/>
        <w:t>O Presidente da Assembleia da República, João Bosco Mota Amaral.</w:t>
        <w:br/>
        <w:t>Promulgada em 30 de Dezembro de 2003.</w:t>
        <w:br/>
        <w:t>Publique-se.</w:t>
        <w:br/>
        <w:t>O Presidente da República, JORGE SAMPAIO.</w:t>
        <w:br/>
        <w:t>Referendada em 30 de Dezembro de 2003.</w:t>
        <w:br/>
        <w:t>O Primeiro-Ministro, José Manuel Durão Barroso.</w:t>
      </w:r>
    </w:p>
    <w:p>
      <w:pPr>
        <w:pStyle w:val="Normal"/>
        <w:rPr>
          <w:rFonts w:ascii="Verdana" w:hAnsi="Verdana" w:cs="Verdana"/>
          <w:color w:val="000000"/>
        </w:rPr>
      </w:pPr>
      <w:r>
        <w:rPr>
          <w:rFonts w:cs="Verdana" w:ascii="Verdana" w:hAnsi="Verdana"/>
          <w:color w:val="000000"/>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47:00Z</dcterms:created>
  <dc:creator>mario</dc:creator>
  <dc:description/>
  <cp:keywords/>
  <dc:language>en-US</dc:language>
  <cp:lastModifiedBy>Lourotronica</cp:lastModifiedBy>
  <dcterms:modified xsi:type="dcterms:W3CDTF">2009-08-05T10:38:00Z</dcterms:modified>
  <cp:revision>5</cp:revision>
  <dc:subject/>
  <dc:title>Lei n</dc:title>
</cp:coreProperties>
</file>