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lang w:val="pt-PT"/>
        </w:rPr>
        <w:t>Portaria n.º 954/2003 de 9 de Setembro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Fixa as normas e o processo de acreditação dos serviços públicos que promovam formação decorrente das suas atribuições ou em áreas temáticas relacionadas com o seu âmbito de competências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que os organismos tutelados pelo Ministério da Economia desenvolvem acções de formação e que lhes é aplicável o regime do Decreto-Lei n.º 50/98, de 11 de Março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que, nos termos do n.º 1 do artigo 22.º do Decreto Regulamentar n.º 12-A/2000, de 15 de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Setembro, as entidades formadoras que utilizam verbas do Fundo Social Europeu para o desenvolvimento da sua actividade formativa terão de se encontrar devidamente acreditadas;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Considerando que, nos termos do n.º 3 do artigo 22.º do supra-referido decreto regulamentar, as normas e o processo de acreditação dos serviços públicos que promovam formação decorrente das suas atribuições ou em áreas temáticas relacionadas com o seu âmbito de competências serão fixados por portaria conjunta do Ministério da Segurança Social e do Trabalho e dos membros do Governo que tenham a respectiva tutela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Nestes termos: Manda o Governo, pelos Ministros da Economia e da Segurança Social e do Trabalho, ao abrigo do disposto no n.º 3 do artigo 22.º do Decreto Regulamentar n.º 12-A/2000, de 15 de Setembro, o seguinte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1.º Os organismos tutelados pelo Ministério da Economia devem solicitar a respectiva acreditação mediante apresentação na Secretaria-Geral de uma candidatura na qual identifiquem e caracterizem, designadamente, o seu âmbito de intervenção, as suas capacidades e os seus recursos e os meios humanos, técnicos, instrumentais e materiai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2.º Compete à Secretaria-Geral o encaminhamento da respectiva candidatura para o Instituto para a Inovação na Formação, o qual, por intermédio da Secretaria-Geral, prestará o apoio necessário à instrução dos processos e emitirá o respectivo parecer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3.º A decisão sobre a acreditação, tendo por base o parecer referido no número anterior, é da competência do Ministro da Economia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4.º Da decisão de acreditação será dado conhecimento ao Secretário de Estado do Trabalho.</w:t>
      </w:r>
    </w:p>
    <w:p>
      <w:pPr>
        <w:pStyle w:val="Normal"/>
        <w:autoSpaceDE w:val="false"/>
        <w:rPr>
          <w:rFonts w:cs="Arial"/>
          <w:i/>
          <w:i/>
          <w:iCs/>
          <w:lang w:val="pt-PT"/>
        </w:rPr>
      </w:pPr>
      <w:r>
        <w:rPr>
          <w:rFonts w:cs="Arial"/>
          <w:lang w:val="pt-PT"/>
        </w:rPr>
        <w:t xml:space="preserve">O Ministro da Economia, </w:t>
      </w:r>
      <w:r>
        <w:rPr>
          <w:rFonts w:cs="Arial"/>
          <w:i/>
          <w:iCs/>
          <w:lang w:val="pt-PT"/>
        </w:rPr>
        <w:t xml:space="preserve">Carlos Manuel Tavares da Silva, </w:t>
      </w:r>
      <w:r>
        <w:rPr>
          <w:rFonts w:cs="Arial"/>
          <w:lang w:val="pt-PT"/>
        </w:rPr>
        <w:t>em 8 de Agosto de 2003. — O Ministro da Segurança</w:t>
      </w:r>
      <w:r>
        <w:rPr>
          <w:rFonts w:cs="Arial"/>
          <w:i/>
          <w:iCs/>
          <w:lang w:val="pt-PT"/>
        </w:rPr>
        <w:t xml:space="preserve"> </w:t>
      </w:r>
      <w:r>
        <w:rPr>
          <w:rFonts w:cs="Arial"/>
          <w:lang w:val="pt-PT"/>
        </w:rPr>
        <w:t xml:space="preserve">Social e do Trabalho, </w:t>
      </w:r>
      <w:r>
        <w:rPr>
          <w:rFonts w:cs="Arial"/>
          <w:i/>
          <w:iCs/>
          <w:lang w:val="pt-PT"/>
        </w:rPr>
        <w:t xml:space="preserve">António José de Castro Bagão Félix, </w:t>
      </w:r>
      <w:r>
        <w:rPr>
          <w:rFonts w:cs="Arial"/>
          <w:lang w:val="pt-PT"/>
        </w:rPr>
        <w:t>em 11 de Agosto de 2003.</w:t>
      </w:r>
    </w:p>
    <w:p>
      <w:pPr>
        <w:pStyle w:val="Normal"/>
        <w:rPr>
          <w:rFonts w:cs="Arial"/>
          <w:i/>
          <w:i/>
          <w:iCs/>
          <w:lang w:val="pt-PT"/>
        </w:rPr>
      </w:pPr>
      <w:r>
        <w:rPr>
          <w:rFonts w:cs="Arial"/>
          <w:i/>
          <w:iCs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8:00Z</dcterms:created>
  <dc:creator>mario</dc:creator>
  <dc:description/>
  <dc:language>en-US</dc:language>
  <cp:lastModifiedBy>mario</cp:lastModifiedBy>
  <dcterms:modified xsi:type="dcterms:W3CDTF">2005-02-07T12:23:00Z</dcterms:modified>
  <cp:revision>6</cp:revision>
  <dc:subject/>
  <dc:title>Portaria n</dc:title>
</cp:coreProperties>
</file>